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 ма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упречную работу, вклад в организацию и проведение избирательных кампаний по выборам разного уровня на территории города Нефтеюганска, а также за организацию и проведение окружного семинара-совещания для председателей территориальных и участковых избирательных комиссий </w:t>
      </w:r>
      <w:r>
        <w:rPr>
          <w:rFonts w:cs="Times New Roman" w:ascii="Times New Roman" w:hAnsi="Times New Roman"/>
          <w:iCs/>
          <w:sz w:val="28"/>
          <w:szCs w:val="28"/>
        </w:rPr>
        <w:t>Кирюхину Татьяну Михайловну, заместителя директора муниципального бюджетного учреждения культуры «Городская библи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значительный вклад в развитие местного самоуправления, высокий профессионализм и в связи с празднованием Дня России Зырянову Галину Александровну, заместителя директора по спортивно-массовой и оздоровительной работе муниципального бюджетного учреждения центр физической культуры и спорта «Жемчужина Югр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тельный вклад в развитие местного самоуправления, высокий профессионализм Крехову Елену Петровну, старшего инструктора-методиста муниципального автономного учреждения дополнительного образования «Специализированная детско-юношеская спортивная школа олимпийского резерва «Сибиряк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ма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05-29T16:40:00Z</cp:lastPrinted>
  <dcterms:modified xsi:type="dcterms:W3CDTF">2019-05-31T04:28:00Z</dcterms:modified>
  <cp:revision>33</cp:revision>
  <dc:subject/>
  <dc:title/>
</cp:coreProperties>
</file>