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1819"/>
        <w:gridCol w:w="1819"/>
      </w:tblGrid>
      <w:tr>
        <w:trPr>
          <w:trHeight w:val="232" w:hRule="atLeast"/>
          <w:cantSplit w:val="true"/>
        </w:trPr>
        <w:tc>
          <w:tcPr>
            <w:tcW w:w="78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9.06.201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</w:t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                                о предоставлении разрешения на условно разрешённый вид                  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31.05.2019 № 1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                  с обращением Светловского Э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                                    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ённый вид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Ведение садоводства» </w:t>
      </w: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кадастровым номером 86:20:0000004:339, расположенного по адресу: город Нефтеюганск, СОТСН «Северо-Западный», проезд Энергетиков 4, участок № 16 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6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7.2019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6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7.2019. График работы департамента (посещение экспозиций): понедельник - пятница: с 8.30 до                      17.30 часов, перерыв: с 12.00 до 13.0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05.07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7.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9 № 5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             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Светловскому Э.В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но разрешённый вид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Ведение садоводства»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 кадастровым номером 86:20:0000004:339, расположенного по адресу: город Нефтеюганск, СОТСН «Северо-Западный», проезд Энергетиков 4, участок № 16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9.06.2019 № 5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0500" cy="7465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9.06.2019 № 5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 И.А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председатель градостроительного комитет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Duma</cp:lastModifiedBy>
  <cp:lastPrinted>2019-06-04T17:17:00Z</cp:lastPrinted>
  <dcterms:modified xsi:type="dcterms:W3CDTF">2019-06-20T12:21:00Z</dcterms:modified>
  <cp:revision>31</cp:revision>
  <dc:subject/>
  <dc:title/>
</cp:coreProperties>
</file>