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5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7"/>
        <w:gridCol w:w="1819"/>
        <w:gridCol w:w="1819"/>
      </w:tblGrid>
      <w:tr>
        <w:trPr>
          <w:trHeight w:val="232" w:hRule="atLeast"/>
          <w:cantSplit w:val="true"/>
        </w:trPr>
        <w:tc>
          <w:tcPr>
            <w:tcW w:w="789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9.06.2019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</w:t>
            </w:r>
          </w:p>
        </w:tc>
        <w:tc>
          <w:tcPr>
            <w:tcW w:w="1819" w:type="dxa"/>
            <w:tcBorders/>
          </w:tcPr>
          <w:p>
            <w:pPr>
              <w:pStyle w:val="ConsPlusNonformat"/>
              <w:spacing w:lineRule="auto" w:line="254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en-US"/>
              </w:rPr>
              <w:t xml:space="preserve">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с учётом решения градостроительной комиссии от 31.05.2019 № 11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в связи                    с обращением Тихонова М.В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Назначить</w:t>
      </w:r>
      <w:r>
        <w:rPr>
          <w:rFonts w:cs="Times New Roman" w:ascii="Times New Roman" w:hAnsi="Times New Roman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шения                                   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ённый вид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Обслуживание автотранспорта (размещение постоянных или временных гаражей)» </w:t>
      </w:r>
      <w:r>
        <w:rPr>
          <w:rFonts w:cs="Times New Roman" w:ascii="Times New Roman" w:hAnsi="Times New Roman"/>
          <w:sz w:val="28"/>
          <w:szCs w:val="28"/>
        </w:rPr>
        <w:t>использования земельного участ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 кадастровым номером 86:20:0000042:903, расположенного по адресу: город Нефтеюганск, микрорайон 9А, здание 32 (далее – Проект), согласно приложению 1 к настоящему постановлению,                      в границах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 к настоящему постановлению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6.2019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7.2019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Определить органом, уполномоченным на проведение общественных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Провести экспозицию проекта о предоставлении разрешения на условно разрешённый вид использования земельного участк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6.2019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7.2019. График работы департамента (посещение экспозиций): понедельник - пятница: с 8.30 до                 17.30 часов, перерыв: с 12.00 до 13.00 ча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05.07.201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решения о предоставлении разрешения на условно разрешённый вид использования земельного участк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решения о предоставлении разрешения на условно разрешённый вид использования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7.2019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2019 № 50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с учётом протокола общественных обсуждений от ______ № _______, заключения                       о результатах общественных обсуждений от ______ № ______, рекомендаций градостроительной комиссии администрации города от ______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Тихонову М.В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разрешение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ловно разрешённый                   вид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Обслуживание автотранспорта (размещение постоянных или временных гаражей)»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 земельного участк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с кадастровым                             номером 86:20:0000042:903, расположенного по адресу: город Нефтеюганск, микрорайон 9А, здание 32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19.06.2019 № 50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91785" cy="7229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19.06.2019 № 5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слуша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о предоставлении разрешения на условно разрешённый вид  использования земельного участ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 И.А.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председатель градостроительного комитет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данова О.А.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 Н.А.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чева Э.Р.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1:00Z</dcterms:created>
  <dc:creator>Птицын</dc:creator>
  <dc:description/>
  <cp:keywords/>
  <dc:language>en-US</dc:language>
  <cp:lastModifiedBy>Duma</cp:lastModifiedBy>
  <cp:lastPrinted>2019-06-04T17:22:00Z</cp:lastPrinted>
  <dcterms:modified xsi:type="dcterms:W3CDTF">2019-06-20T12:18:00Z</dcterms:modified>
  <cp:revision>34</cp:revision>
  <dc:subject/>
  <dc:title/>
</cp:coreProperties>
</file>