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4315</wp:posOffset>
            </wp:positionH>
            <wp:positionV relativeFrom="paragraph">
              <wp:posOffset>-36830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aps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1.06.2019 </w:t>
        <w:tab/>
        <w:tab/>
        <w:tab/>
        <w:tab/>
        <w:tab/>
        <w:tab/>
        <w:tab/>
        <w:tab/>
        <w:tab/>
        <w:tab/>
        <w:tab/>
        <w:t>№ 495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а Нефтеюганска от 15.11.2018 № 604-п «Об утверждении муниципальной программы города Нефтеюганска </w:t>
      </w:r>
      <w:r>
        <w:rPr>
          <w:rFonts w:cs="Times New Roman" w:ascii="Times New Roman" w:hAnsi="Times New Roman"/>
          <w:b/>
          <w:bCs/>
          <w:sz w:val="28"/>
          <w:szCs w:val="28"/>
        </w:rPr>
        <w:t>«Развитие транспортной системы в городе Нефтеюганск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администрация города Нефтеюганск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Нефтеюганска от 15.11.2018 № 604-п «Об утверждении муниципальной программы города Нефтеюганска «Развитие транспортной системы в городе Нефтеюганске»</w:t>
      </w:r>
      <w:r>
        <w:rPr/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с изменениями, внесенными постановлениями администрации города Нефтеюганска от 08.02.2019 № 60-п; от 21.03.2019 № 122-п; от 23.04.2019                 № 207-п; от 14.05.2019 № 243-п) следующие изменения: в приложении к постановлению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паспорте муниципальной программы города Нефтеюганска «Развитие транспортной системы в городе Нефтеюганске» (далее – муниципальная программа) строку «Параметры финансового обеспечения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>
          <w:trHeight w:val="35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: 6 124 757,298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675 869,09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579 839,2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488 704,9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486 704,9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486 704,9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486 704,9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-2030 годах –2 920 229,400 тыс. рубле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Таблицу 2 муниципальной программы изложить согласно приложению 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риложение 1 к муниципальной программе изложить согласно приложению 2 к настоящему постановл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    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ab/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sub_10813"/>
      <w:bookmarkStart w:id="1" w:name="sub_10813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                            </w:t>
        <w:tab/>
        <w:t xml:space="preserve">                                С.Ю.Дегтярев   </w:t>
      </w:r>
    </w:p>
    <w:p>
      <w:pPr>
        <w:pStyle w:val="Normal"/>
        <w:ind w:left="426" w:hanging="426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3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181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43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  <w:bookmarkStart w:id="2" w:name="sub_10813"/>
      <w:bookmarkStart w:id="3" w:name="sub_10813"/>
      <w:bookmarkEnd w:id="3"/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outlineLvl w:val="1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6.2019 № 495-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pacing w:val="-8"/>
          <w:sz w:val="2"/>
          <w:szCs w:val="28"/>
        </w:rPr>
      </w:pPr>
      <w:r>
        <w:rPr>
          <w:rFonts w:cs="Times New Roman" w:ascii="Times New Roman" w:hAnsi="Times New Roman"/>
          <w:spacing w:val="-8"/>
          <w:sz w:val="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транспортной системы в городе Нефтеюганс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9"/>
        <w:gridCol w:w="26"/>
        <w:gridCol w:w="57"/>
        <w:gridCol w:w="2532"/>
        <w:gridCol w:w="26"/>
        <w:gridCol w:w="40"/>
        <w:gridCol w:w="42"/>
        <w:gridCol w:w="1200"/>
        <w:gridCol w:w="11"/>
        <w:gridCol w:w="1548"/>
        <w:gridCol w:w="11"/>
        <w:gridCol w:w="1265"/>
        <w:gridCol w:w="11"/>
        <w:gridCol w:w="1123"/>
        <w:gridCol w:w="12"/>
        <w:gridCol w:w="13"/>
        <w:gridCol w:w="11"/>
        <w:gridCol w:w="1070"/>
        <w:gridCol w:w="1417"/>
        <w:gridCol w:w="1418"/>
        <w:gridCol w:w="1134"/>
        <w:gridCol w:w="1235"/>
        <w:gridCol w:w="12"/>
        <w:gridCol w:w="1243"/>
        <w:gridCol w:w="12"/>
      </w:tblGrid>
      <w:tr>
        <w:trPr>
          <w:trHeight w:val="149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мер 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2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исполнител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592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-2030</w:t>
            </w:r>
          </w:p>
        </w:tc>
      </w:tr>
      <w:tr>
        <w:trPr>
          <w:trHeight w:val="2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58" w:hRule="atLeast"/>
        </w:trPr>
        <w:tc>
          <w:tcPr>
            <w:tcW w:w="160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1 «Транспорт»</w:t>
            </w:r>
          </w:p>
        </w:tc>
      </w:tr>
      <w:tr>
        <w:trPr>
          <w:trHeight w:val="70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оступности и повышение качества транспортных услуг автомобильным транспортом (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164 235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82 117,800</w:t>
            </w:r>
          </w:p>
        </w:tc>
      </w:tr>
      <w:tr>
        <w:trPr>
          <w:trHeight w:val="344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48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2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164 235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2 117,800</w:t>
            </w:r>
          </w:p>
        </w:tc>
      </w:tr>
      <w:tr>
        <w:trPr>
          <w:trHeight w:val="192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8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 по Подпрограмме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164 235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2 117,800</w:t>
            </w:r>
          </w:p>
        </w:tc>
      </w:tr>
      <w:tr>
        <w:trPr>
          <w:trHeight w:val="26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26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96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164 235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 686,3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 686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 686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 68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 686,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 686,3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82 117,800</w:t>
            </w:r>
          </w:p>
        </w:tc>
      </w:tr>
      <w:tr>
        <w:trPr>
          <w:trHeight w:val="7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160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«Автомобильные дороги»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2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троительство (реконструкция), капитальный ремонт и ремонт автомобильных дорог общего пользования местного значения (2,3,4,5,6,7,8)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ГиЗ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 700,601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8 700,601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 517,9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 517,9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 182,701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182,701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небюджет-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334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6 518,699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 384,399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 134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7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4 590,2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 012,7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 57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 928,499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 371,699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 556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98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2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сети автомобильных дорог общего пользования местного значения (8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679 288,852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6 084,252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 018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 018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 01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 018,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 018,6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338 111,600</w:t>
            </w:r>
          </w:p>
        </w:tc>
      </w:tr>
      <w:tr>
        <w:trPr>
          <w:trHeight w:val="28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1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679 288,852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6 084,252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 018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 018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 01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 018,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 018,6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338 111,600</w:t>
            </w:r>
          </w:p>
        </w:tc>
      </w:tr>
      <w:tr>
        <w:trPr>
          <w:trHeight w:val="41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4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Подпрограмме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944 508,152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0 169,25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4 152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 018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 01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 018,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 018,6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8 111,600</w:t>
            </w:r>
          </w:p>
        </w:tc>
      </w:tr>
      <w:tr>
        <w:trPr>
          <w:trHeight w:val="341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41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3 108,1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 530,6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 57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97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771 400,052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 638,65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7 575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 018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 01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 018,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 018,6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8 111,600</w:t>
            </w:r>
          </w:p>
        </w:tc>
      </w:tr>
      <w:tr>
        <w:trPr>
          <w:trHeight w:val="97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16" w:hRule="atLeast"/>
        </w:trPr>
        <w:tc>
          <w:tcPr>
            <w:tcW w:w="160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«Безопасность дорожного движения»</w:t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2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условий дорожного движения и устранение опасных участков на улично-дорожной сети (9,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 013,546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013,5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401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0 </w:t>
            </w:r>
          </w:p>
        </w:tc>
      </w:tr>
      <w:tr>
        <w:trPr>
          <w:trHeight w:val="274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  <w:tab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19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 013,546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013,5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19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131" w:hRule="atLeast"/>
        </w:trPr>
        <w:tc>
          <w:tcPr>
            <w:tcW w:w="33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 по Подпрограмм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013,546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013,54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47" w:hRule="atLeast"/>
        </w:trPr>
        <w:tc>
          <w:tcPr>
            <w:tcW w:w="3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3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  <w:tab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65" w:hRule="atLeast"/>
        </w:trPr>
        <w:tc>
          <w:tcPr>
            <w:tcW w:w="3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013,546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013,54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643" w:hRule="atLeast"/>
        </w:trPr>
        <w:tc>
          <w:tcPr>
            <w:tcW w:w="3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99" w:hRule="atLeast"/>
        </w:trPr>
        <w:tc>
          <w:tcPr>
            <w:tcW w:w="4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сего по муниципальной программ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124 757,298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5 869,09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9 839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8 704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20 229,400</w:t>
            </w:r>
          </w:p>
        </w:tc>
      </w:tr>
      <w:tr>
        <w:trPr>
          <w:trHeight w:val="276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3 108,1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 530,6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 57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9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 951 649,198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9 338,49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3 261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8 704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20 229,400</w:t>
            </w:r>
          </w:p>
        </w:tc>
      </w:tr>
      <w:tr>
        <w:trPr>
          <w:trHeight w:val="189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екты, портфели проектов (в том числе направленные на реализацию национальных и федеральных проектов Российской Федерации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3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98" w:hRule="atLeast"/>
        </w:trPr>
        <w:tc>
          <w:tcPr>
            <w:tcW w:w="3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15" w:hRule="atLeast"/>
        </w:trPr>
        <w:tc>
          <w:tcPr>
            <w:tcW w:w="3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99" w:hRule="atLeast"/>
        </w:trPr>
        <w:tc>
          <w:tcPr>
            <w:tcW w:w="3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6" w:hRule="atLeast"/>
        </w:trPr>
        <w:tc>
          <w:tcPr>
            <w:tcW w:w="4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5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64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14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5" w:hRule="atLeast"/>
        </w:trPr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215" w:hRule="atLeast"/>
        </w:trPr>
        <w:tc>
          <w:tcPr>
            <w:tcW w:w="4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расх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124 757,298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5 869,09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9 839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8 704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20 229,400</w:t>
            </w:r>
          </w:p>
        </w:tc>
      </w:tr>
      <w:tr>
        <w:trPr>
          <w:trHeight w:val="124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66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3 108,1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 530,6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6 57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8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 951 649,198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9 338,49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3261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8 704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20 229,400</w:t>
            </w:r>
          </w:p>
        </w:tc>
      </w:tr>
      <w:tr>
        <w:trPr>
          <w:trHeight w:val="232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4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(Департамент жилищно-коммунального хозяйства администрации города Нефтеюганска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036 056,697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7 168,497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9 839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8 704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20 229,400</w:t>
            </w:r>
          </w:p>
        </w:tc>
      </w:tr>
      <w:tr>
        <w:trPr>
          <w:trHeight w:val="149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9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4 590,2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 012,7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6 57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65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 901 466,497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9 155,797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3 261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8 704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20 229,400</w:t>
            </w:r>
          </w:p>
        </w:tc>
      </w:tr>
      <w:tr>
        <w:trPr>
          <w:trHeight w:val="166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23" w:hRule="atLeast"/>
        </w:trPr>
        <w:tc>
          <w:tcPr>
            <w:tcW w:w="4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оисполни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Департамент градостроительства и земельных отношений администрации города Нефтеюганс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8 700,601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 700,6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 517,9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 517,9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 182,701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 182,70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2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</w:tbl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3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233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233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123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6.2019 № 495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овка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ъема финансирования на строительство, реконструкцию, капитальный ремонт и ремонт автомобильных дорог общего пользования местного значения по муниципальной программе «Развитие транспортной системы в городе Нефтеюганске»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74"/>
        <w:gridCol w:w="1903"/>
        <w:gridCol w:w="1664"/>
        <w:gridCol w:w="1781"/>
        <w:gridCol w:w="1599"/>
        <w:gridCol w:w="1590"/>
        <w:gridCol w:w="1590"/>
        <w:gridCol w:w="2272"/>
      </w:tblGrid>
      <w:tr>
        <w:trPr>
          <w:trHeight w:val="2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объекта, км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затраты на реализацию, (тыс.рублей)</w:t>
            </w:r>
          </w:p>
        </w:tc>
      </w:tr>
      <w:tr>
        <w:trPr>
          <w:trHeight w:val="23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3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, реконструкция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иЗ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 700,6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700,6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517,9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517,9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182,7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182,7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проектно-сметной документации объекта «Дорога №5 (ул.Киевская (от ул.Парковая до ул.Объездная-1) (участок от ул.Парковая до ул.Жилая)»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иЗ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5,78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5,78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5,78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5,78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 «Автодорога по ул.Нефтяников (участок от ул. Романа Кузоваткина до ул. Набережная)»; «Автодорога по ул. Набережная (участок от ул. Романа Кузоваткина до ул. Нефтяников)»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иЗ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 «Автодорога по ул. Мира (от ул. Жилая до ул. Объездная)»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иЗ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83,5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3,5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3,5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3,5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 «Автодорога по ул. Центральная (от ул. Парковая до ул. Алексея Варакина)»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ГиЗ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12,8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2,8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автономного округа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8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2,8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2,8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«Улицы и проезды микрорайона 11Б г. Нефтеюганска (3 пусковой комплекс)»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иЗ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76,9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76,9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76,9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76,9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7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бъекта «Дорога №5 (ул.Киевская (от ул.Парковая до ул.Объездная-1) (участок от ул.Парковая до ул.Жилая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38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иЗ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670,6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670,6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50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517,9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517,9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52,7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52,7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ое присоединение объектов к сетям электроснабж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Автодорога по ул.Нефтяников (участок от ул. Романа Кузоваткина до ул. Набережная)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«Автодорога по ул. Набережная (участок от ул. Романа Кузоваткина до ул. Нефтяников)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втодорога по ул.Нефтяников (от ул.Сургутская до ул.Пойменная) (участок от ул.Юганская до ул.Усть-Балыкская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иЗ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51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 518,69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 384,39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134,3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1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 590,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012,7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577,5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928,49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371,69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6,8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3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общего пользования местного значения по улице Мамонтовская (на участке от ПК 0+000 до ПК 3+542)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42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472,2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472,2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198,6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198,6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3,6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3,6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Автодорога общего пользования местного значения по ул. Жилая на участке (от ПК 1+677 до ПК 2+072)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5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67,4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67,4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14,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14,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3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3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общего пользования местного значения по улице Нефтяников (на участке от ПК 1+978 до ПК 3+116)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38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09,6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09,6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09,6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09,6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общего пользования местного значения по ул. Объездная на участке (от ПК 3+253 до ПК 3+730)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7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23,7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23,7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23,7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23,7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общего пользования местного значения по ул. Жилая на участке (от ПК 0+969 до ПК 1+677)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8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78,77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78,77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78,77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78,77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общего пользования местного значения по ул. Усть-Балыкская на участке (от ПК 1+395 до ПК 1+787)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2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32,5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32,5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32,5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32,5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ремонта 2020 г.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99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134,3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134,3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577,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577,5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6,8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6,8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39" w:right="459" w:gutter="0" w:header="57" w:top="113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181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  <w:sz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84" w:firstLine="709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568" w:firstLine="709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2" w:firstLine="709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136" w:firstLine="709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420" w:firstLine="709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04" w:firstLine="709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988" w:firstLine="709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272" w:firstLine="709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  <w:sz w:val="28"/>
    </w:rPr>
  </w:style>
  <w:style w:type="character" w:styleId="WW8NumSt5z1">
    <w:name w:val="WW8NumSt5z1"/>
    <w:qFormat/>
    <w:rPr/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5z4">
    <w:name w:val="WW8NumSt5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  <w:sz w:val="28"/>
    </w:rPr>
  </w:style>
  <w:style w:type="character" w:styleId="WW8NumSt6z1">
    <w:name w:val="WW8NumSt6z1"/>
    <w:qFormat/>
    <w:rPr/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6z4">
    <w:name w:val="WW8NumSt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Перечисление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709" w:leader="none"/>
        <w:tab w:val="left" w:pos="992" w:leader="none"/>
      </w:tabs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для таблиц"/>
    <w:basedOn w:val="Normal"/>
    <w:qFormat/>
    <w:pPr>
      <w:widowControl w:val="false"/>
      <w:suppressAutoHyphens w:val="tru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57:00Z</dcterms:created>
  <dc:creator>Купцова Елена Владимировна</dc:creator>
  <dc:description/>
  <cp:keywords/>
  <dc:language>en-US</dc:language>
  <cp:lastModifiedBy>Duma</cp:lastModifiedBy>
  <cp:lastPrinted>2019-06-10T11:53:00Z</cp:lastPrinted>
  <dcterms:modified xsi:type="dcterms:W3CDTF">2019-06-24T09:09:00Z</dcterms:modified>
  <cp:revision>8</cp:revision>
  <dc:subject/>
  <dc:title/>
</cp:coreProperties>
</file>