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19 </w:t>
        <w:tab/>
        <w:tab/>
        <w:tab/>
        <w:tab/>
        <w:tab/>
        <w:tab/>
        <w:tab/>
        <w:tab/>
        <w:tab/>
        <w:tab/>
        <w:tab/>
        <w:t>№ 48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Нефтеюганска от 18.04.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» 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>
          <w:trHeight w:val="24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020"/>
              <w:gridCol w:w="1780"/>
            </w:tblGrid>
            <w:tr>
              <w:trPr>
                <w:trHeight w:val="277" w:hRule="atLeast"/>
              </w:trPr>
              <w:tc>
                <w:tcPr>
                  <w:tcW w:w="68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0 604 400,748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295 384,93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443 937,88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360 442,50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323 789,26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327 883,564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332 367,937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337 437,154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 183 157,51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ленных, в том числе,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проектов (программ) муниципальной программы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1985"/>
              <w:gridCol w:w="1842"/>
            </w:tblGrid>
            <w:tr>
              <w:trPr>
                <w:trHeight w:val="335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составляет 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 817 902,101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46,000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97 819,780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14 812,900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12 710,150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16 804,452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21 288,825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26 358,042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27 761,952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Таблицу</w:t>
      </w:r>
      <w:r>
        <w:rPr>
          <w:rFonts w:eastAsia="Calibri" w:cs="Times New Roman" w:ascii="Times New Roman" w:hAnsi="Times New Roman"/>
          <w:b w:val="false"/>
          <w:bCs/>
          <w:color w:val="FFFFFF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5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1.4.Дополнить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ей 6 «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8-п</w:t>
      </w:r>
    </w:p>
    <w:p>
      <w:pPr>
        <w:pStyle w:val="Normal"/>
        <w:ind w:left="-67" w:right="-53" w:firstLine="67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</w:r>
    </w:p>
    <w:tbl>
      <w:tblPr>
        <w:tblW w:w="311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8"/>
        <w:gridCol w:w="1515"/>
        <w:gridCol w:w="9"/>
        <w:gridCol w:w="10"/>
        <w:gridCol w:w="834"/>
        <w:gridCol w:w="42"/>
        <w:gridCol w:w="1083"/>
        <w:gridCol w:w="1326"/>
        <w:gridCol w:w="76"/>
        <w:gridCol w:w="1342"/>
        <w:gridCol w:w="56"/>
        <w:gridCol w:w="6"/>
        <w:gridCol w:w="1214"/>
        <w:gridCol w:w="43"/>
        <w:gridCol w:w="6"/>
        <w:gridCol w:w="1085"/>
        <w:gridCol w:w="1054"/>
        <w:gridCol w:w="37"/>
        <w:gridCol w:w="1134"/>
        <w:gridCol w:w="1109"/>
        <w:gridCol w:w="25"/>
        <w:gridCol w:w="43"/>
        <w:gridCol w:w="1208"/>
        <w:gridCol w:w="24"/>
        <w:gridCol w:w="43"/>
        <w:gridCol w:w="1162"/>
        <w:gridCol w:w="31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352" w:hRule="atLeast"/>
        </w:trPr>
        <w:tc>
          <w:tcPr>
            <w:tcW w:w="1522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ител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 с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 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предоставления дошкольного, общего, дополнительного образования (показатель № 1, 2, 5, 7, 8)</w:t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 609 890,0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824 004,5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816 377,2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815 088,2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4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4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43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419 122,17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 979 425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21 977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36 622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36 622,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546 78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675 221,3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7 593,5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6 083,4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794,429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770 416,64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55 243,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4 433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01 925,53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2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Г и ЗО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ЖКХ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565,8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565,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565,8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565,8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3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9 859,9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9 859,9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внебюджет-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4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обретение, создание объектов недвижимого имущества для размещения общеобразовательных организаций (показатель №6)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2 254,9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23,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23,05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23,0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23,05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 362,774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6 525,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6 525,75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 729,2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23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23,0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23,0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23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837,024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Г и ЗО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594 609,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7 473,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466,9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7 487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1 581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6 065,7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1 134,99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6 399,178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260 441,9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6 738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0 423,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 459,1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 021,49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3 759,26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4 167,1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 748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 158,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 606,5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113,49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639,918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5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и организация профессионального обучения и дополнительного образования лиц предпенсионного возраста в сфере образования. (показатель №20)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3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3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 873 109,4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063 094,5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217 483,7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33 187,82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096 53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00 628,8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05 113,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10 182,47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 046 884,127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416 445,0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21 994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29 659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29 659,6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76 094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79 779,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83 815,1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88 377,49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107 065,01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 500 434,9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6 337,5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63 823,6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9 527,77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0 055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0 464,5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0 912,9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1 419,88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837 893,587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55 243,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4 433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01 925,53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17 902,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7 819,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812,9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2 710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6 804,4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1 288,8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6 358,04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7 761,952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437 019,6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37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37,5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6 738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0 423,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 459,1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 021,49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0 285,01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 896,3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971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381,1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829,6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 336,55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 476,942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5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1.</w:t>
            </w:r>
          </w:p>
        </w:tc>
        <w:tc>
          <w:tcPr>
            <w:tcW w:w="1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организации и проведения государственной итоговой аттестации (показатель № 3, 4.)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7 647,7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466,385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 5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627,88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9 282,4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 2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 201,01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 365,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026,182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 3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 426,87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7 647,7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466,38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627,88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9 282,4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 201,01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 365,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026,182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 426,87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18 034,95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 035,95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8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8 635,5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 616,80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928,8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04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4 374,15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063,15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0 595,5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 по подпрограмме 4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18 034,9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 035,9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8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8 635,5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 616,8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928,8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040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4 374,1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063,1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2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0 595,5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0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выполнения функции управления и контроля в сфере образования и молодёжной политики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5 279,01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420,21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 436,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1 211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5 279,01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420,21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 436,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1 211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функционирования казённого учреждения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5 479,2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63,6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9,6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 278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5 479,2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63,6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9,6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 278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460 758,2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2 883,8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 896,4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8 489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460 758,2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2 883,8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 896,4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8 489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2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6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 604 400,7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295 384,9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443 937,8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360 442,5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323 789,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327 883,56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332 367,9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337 437,15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 183 157,512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883 834,6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61 237,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68 582,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68 582,00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315 016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318 701,663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322 737,5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327 299,89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301 677,02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764 292,6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09 340,6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1 355,4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7 860,04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88 387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88 796,795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89 245,2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89 752,15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779 554,957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55 287,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4 4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01 925,53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17 902,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7 819,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812,9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2 710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6 804,452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1 288,8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6 358,04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7 761,952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437 019,6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37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37,5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6 738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0 423,26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 459,1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 021,49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0 285,01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 896,3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971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381,192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829,6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 336,55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 476,942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числе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 874 334,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59 927,5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46 464,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45 975,6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916 302,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916 302,16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916 302,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916 302,16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 756 758,334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 623 392,6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61 237,7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75 561,8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75 561,80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278,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278,4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278,4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278,4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917 917,76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294 668,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73 883,3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6 901,8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6 413,34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7 638,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7 638,65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7 638,6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7 638,65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736 915,039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55 287,3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4 477,8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01 925,53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Г и ЗО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707 500,6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7 473,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4 466,9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7 487,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1 581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6 065,77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1 134,9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6 399,178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60 441,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3 020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3 020,2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6 738,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0 423,26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4 459,1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9 021,49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3 759,26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7 058,6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446,7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 748,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 158,1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 606,5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113,49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639,918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ЖКХ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565,8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565,8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565,8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565,8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"/>
        <w:gridCol w:w="3580"/>
        <w:gridCol w:w="289"/>
        <w:gridCol w:w="3971"/>
        <w:gridCol w:w="668"/>
        <w:gridCol w:w="5554"/>
        <w:gridCol w:w="577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2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32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2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32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0.06.2019 № 488-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6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тфели проектов и проекты, направленные, в том числе, на реализацию национальных и федеральных проекто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9799955" cy="7783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9955" cy="778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1431"/>
                                    <w:gridCol w:w="1382"/>
                                    <w:gridCol w:w="1589"/>
                                    <w:gridCol w:w="1214"/>
                                    <w:gridCol w:w="1932"/>
                                    <w:gridCol w:w="1092"/>
                                    <w:gridCol w:w="1499"/>
                                    <w:gridCol w:w="936"/>
                                    <w:gridCol w:w="801"/>
                                    <w:gridCol w:w="866"/>
                                    <w:gridCol w:w="866"/>
                                    <w:gridCol w:w="1366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Наименование портфеля проектов, проек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Наименование проекта или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Номер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Ц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Срок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Значения показателя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right="-18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19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ind w:right="-1809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ind w:right="-1809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right="-18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за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с 2022 по 2030 г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406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Портфели проектов, основанные на национальных и федеральных проектах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Портфель проектов «Образова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Федеральный проект «Современная школа». (показатель №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ДО и МП г.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Обеспечение к 2030 году 100% доли обучающихся в муниципальных общеобразовательных организациях, соответствующих современным требованиям обучения, занимающихся в одну сме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01.01.2019-31.12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222 254,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222 254,9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176 525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176 525,7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45 729,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45 729,2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ДГ и ЗО г.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2 594 609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297 473,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214 46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2 082 668,4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2 260 441,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193 02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193 02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1 874 401,5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334 167,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104 453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21 446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208 266,8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по портфелю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2 816 864,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297 473,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214 46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2 304 923,4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2 436 967,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193 02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193 02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2 050 927,3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379 896,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104 453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21 446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253 996,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 xml:space="preserve">Портфель проек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"Демограф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Федеральный проект «Старшее поколение» (показатель №2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ДО и МП г.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 xml:space="preserve">Увеличить численность лиц предпенсионного возраста, прошедших опережающее профессиональное обучение и дополнительное профессиональное образование в сфере образования, с 14 до 150 человек к концу 20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06.03.2019-31.12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03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86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по портфелю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03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86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65pt;height:612.9pt;mso-wrap-distance-left:9pt;mso-wrap-distance-right:9pt;mso-wrap-distance-top:0pt;mso-wrap-distance-bottom:0pt;margin-top:7.6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431"/>
                              <w:gridCol w:w="1382"/>
                              <w:gridCol w:w="1589"/>
                              <w:gridCol w:w="1214"/>
                              <w:gridCol w:w="1932"/>
                              <w:gridCol w:w="1092"/>
                              <w:gridCol w:w="1499"/>
                              <w:gridCol w:w="936"/>
                              <w:gridCol w:w="801"/>
                              <w:gridCol w:w="866"/>
                              <w:gridCol w:w="866"/>
                              <w:gridCol w:w="136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Наименование портфеля проектов, проект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проекта или мероприят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Номер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Цели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right="-18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ind w:right="-18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ind w:right="-18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-18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з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с 2022 по 2030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0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Портфели проектов, основанные на национальных и федеральных проектах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Портфель проектов «Образование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Федеральный проект «Современная школа». (показатель №6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ДО и МП г.Нефтеюганс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Обеспечение к 2030 году 100% доли обучающихся в муниципальных общеобразовательных организациях, соответствующих современным требованиям обучения, занимающихся в одну смен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01.01.2019-31.12.203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22 254,98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22 254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76 525,7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76 525,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45 729,23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45 729,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ДГ и ЗО г.Нефтеюганс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 594 609,11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97 473,7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14 466,9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 082 668,4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 260 441,99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93 020,2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93 020,2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 874 401,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334 167,1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04 453,5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1 446,7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08 266,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по портфелю проект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 816 864,10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97 473,7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14 466,9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 304 923,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 436 967,74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93 020,2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93 020,2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 050 927,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379 896,35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04 453,5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1 446,7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53 996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 xml:space="preserve">Портфель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"Демография"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Федеральный проект «Старшее поколение» (показатель №20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ДО и МП г.Нефтеюганс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 xml:space="preserve">Увеличить численность лиц предпенсионного возраста, прошедших опережающее профессиональное обучение и дополнительное профессиональное образование в сфере образования, с 14 до 150 человек к концу 203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06.03.2019-31.12.203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 038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86,1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1,9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по портфелю проект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 038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86,1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1,9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5" w:hRule="atLeast"/>
        </w:trPr>
        <w:tc>
          <w:tcPr>
            <w:tcW w:w="15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инвестиционного проект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ирования инвестиционного проекта, тыс. руб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184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 объекта образования 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816 864,101</w:t>
            </w:r>
          </w:p>
        </w:tc>
        <w:tc>
          <w:tcPr>
            <w:tcW w:w="6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00 мес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76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1176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1176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8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24"/>
        <w:gridCol w:w="1579"/>
        <w:gridCol w:w="1843"/>
        <w:gridCol w:w="212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п/п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ложе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омер, наименование мероприят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 xml:space="preserve">(таблица 2)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ого показател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 xml:space="preserve">(таблица 1)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писание механизма реализации предло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ветственный исполнитель 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CA4E807414E5557EF2DA4B43768EB6D642718C9360DB6B730A3784B123E776A71EC3AE5CA8DC7770476066446861CF1D83F0BFF93DD2606ACCD803Ab9vDI" TargetMode="External"/><Relationship Id="rId8" Type="http://schemas.openxmlformats.org/officeDocument/2006/relationships/hyperlink" Target="consultantplus://offline/ref=0CA4E807414E5557EF2DA4B43768EB6D642718C9360DB6B730A3784B123E776A71EC3AE5CA8DC7770476076C49861CF1D83F0BFF93DD2606ACCD803Ab9vD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5:00Z</dcterms:created>
  <dc:creator>ДЭП</dc:creator>
  <dc:description/>
  <cp:keywords/>
  <dc:language>en-US</dc:language>
  <cp:lastModifiedBy>Duma</cp:lastModifiedBy>
  <cp:lastPrinted>2019-06-20T14:22:00Z</cp:lastPrinted>
  <dcterms:modified xsi:type="dcterms:W3CDTF">2019-06-21T08:40:00Z</dcterms:modified>
  <cp:revision>12</cp:revision>
  <dc:subject/>
  <dc:title/>
</cp:coreProperties>
</file>