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19 </w:t>
        <w:tab/>
        <w:tab/>
        <w:tab/>
        <w:tab/>
        <w:tab/>
        <w:tab/>
        <w:tab/>
        <w:tab/>
        <w:tab/>
        <w:tab/>
        <w:tab/>
        <w:t>№ 478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                  № 181-п, от 16.05.2019 № 248-п, от 23.05.2019 № 291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3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29,1448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7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97,889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28,65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69,54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4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3,05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6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9,674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16,19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7,22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5,41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80,841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42,81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424,4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438,1608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 258,763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88,8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 418,5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98,50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19 № 47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"/>
        <w:gridCol w:w="2268"/>
        <w:gridCol w:w="1276"/>
        <w:gridCol w:w="1582"/>
        <w:gridCol w:w="1536"/>
        <w:gridCol w:w="1750"/>
        <w:gridCol w:w="1560"/>
        <w:gridCol w:w="1418"/>
        <w:gridCol w:w="226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613 139,11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9 708,9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2 174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2 760,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28 495,55900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40,81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28,7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0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08 291,9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926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77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847,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53 741,559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0 107,8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854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 754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30 540,4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7 354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4 024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916,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45 245,08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67 305,4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3 384,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45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346,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23 118,86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834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2 126,2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6 603,2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 177,172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162,1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 441,07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705,18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17 076,744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2 291,1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0 855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1 012,2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2 917,81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39 397,27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7 309,4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804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718,1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00 565,6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38 429,144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397,88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60 749,67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4 416,1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40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34 387,732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397,88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348,0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908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002,9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35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36,8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60 143,46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4 416,1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150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196,2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05 676,587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45,33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27 997,11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1 663,6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3:00Z</dcterms:created>
  <dc:creator>ДЭП</dc:creator>
  <dc:description/>
  <cp:keywords/>
  <dc:language>en-US</dc:language>
  <cp:lastModifiedBy>Duma</cp:lastModifiedBy>
  <cp:lastPrinted>2019-06-05T14:28:00Z</cp:lastPrinted>
  <dcterms:modified xsi:type="dcterms:W3CDTF">2019-06-20T09:42:00Z</dcterms:modified>
  <cp:revision>4</cp:revision>
  <dc:subject/>
  <dc:title/>
</cp:coreProperties>
</file>