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1200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6.2019 </w:t>
        <w:tab/>
        <w:tab/>
        <w:tab/>
        <w:tab/>
        <w:tab/>
        <w:tab/>
        <w:tab/>
        <w:tab/>
        <w:tab/>
        <w:tab/>
        <w:tab/>
        <w:t>№ 46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Правительства Российской Федерации от 06.11.2013  № 995  «Об утверждении примерного положения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                     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следующее изменение: приложение 2        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</w:r>
      <w:r>
        <w:rPr>
          <w:b w:val="false"/>
          <w:sz w:val="28"/>
          <w:szCs w:val="28"/>
        </w:rPr>
        <w:t xml:space="preserve"> Нефтеюганска                             </w:t>
        <w:tab/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 CYR" w:hAnsi="Times New Roman CYR" w:cs="Pragmatica;Times New Roman"/>
          <w:bCs/>
          <w:color w:val="000000"/>
          <w:sz w:val="28"/>
          <w:szCs w:val="28"/>
          <w:lang w:val="ru-RU" w:eastAsia="ru-RU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ab/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18.06.2019 № 464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тгараева Олеся Андр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рлов Евгений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ырянова Гал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зеркин Роман Владими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пшин Вячеслав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дел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ятельност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муниципальной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мисс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елам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совершеннолетн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щите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х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а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надзорной деятельности и профилактической работы по         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«6 отряд Федеральной противопожарной службы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общественной палаты Ханты-Мансийского автономного округа - Югры, заместитель директора муниципального бюджетного учреждения «Центр физической культуры и спорта «Жемчужина Югры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Управления Федеральной службы судебных приставов по г.Нефтеюганску и Нефтеюганскому район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льков Сергей Вячеслав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ин Виктор Пав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дведе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урдин Михаил Анатол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Самойлов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дими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асанова Регина Ралиф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Яковлев Виктор Серге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местной общественной организации «Ветераны правоохранительных органов города Нефтеюганска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портивно-массовой работы комитета физической культуры и спорт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председатель Общественного совета при Отделе Министерства внутренних дел России по г.Нефтеюганску (по согласованию)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полиции Отдела Министерства внутренних дел России по г.Нефтеюганску 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9:00Z</dcterms:created>
  <dc:creator>Администрация</dc:creator>
  <dc:description/>
  <cp:keywords/>
  <dc:language>en-US</dc:language>
  <cp:lastModifiedBy>Duma</cp:lastModifiedBy>
  <cp:lastPrinted>2019-06-06T10:27:00Z</cp:lastPrinted>
  <dcterms:modified xsi:type="dcterms:W3CDTF">2019-06-19T11:11:00Z</dcterms:modified>
  <cp:revision>7</cp:revision>
  <dc:subject/>
  <dc:title/>
</cp:coreProperties>
</file>