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52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8.06.2019 </w:t>
        <w:tab/>
        <w:tab/>
        <w:tab/>
        <w:tab/>
        <w:tab/>
        <w:tab/>
        <w:tab/>
        <w:tab/>
        <w:tab/>
        <w:tab/>
        <w:tab/>
        <w:t>№ 456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орода Нефтеюганска от 18.04.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214"/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>Развитие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молод</w:t>
      </w:r>
      <w:r>
        <w:rPr>
          <w:szCs w:val="28"/>
        </w:rPr>
        <w:t>ё</w:t>
      </w:r>
      <w:r>
        <w:rPr>
          <w:szCs w:val="28"/>
        </w:rPr>
        <w:t>жной</w:t>
      </w:r>
      <w:r>
        <w:rPr>
          <w:szCs w:val="28"/>
        </w:rPr>
        <w:t xml:space="preserve"> </w:t>
      </w:r>
      <w:r>
        <w:rPr>
          <w:szCs w:val="28"/>
        </w:rPr>
        <w:t>политик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ороде</w:t>
      </w:r>
      <w:r>
        <w:rPr>
          <w:szCs w:val="28"/>
        </w:rPr>
        <w:t xml:space="preserve"> </w:t>
      </w:r>
      <w:r>
        <w:rPr>
          <w:szCs w:val="28"/>
        </w:rPr>
        <w:t>Нефтеюганске</w:t>
      </w:r>
      <w:r>
        <w:rPr>
          <w:szCs w:val="28"/>
        </w:rPr>
        <w:t xml:space="preserve">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) </w:t>
      </w:r>
      <w:r>
        <w:rPr>
          <w:szCs w:val="28"/>
        </w:rPr>
        <w:t>следующие изменения:                            в приложении к постановлени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»  (далее – муниципальная программа)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7097"/>
      </w:tblGrid>
      <w:tr>
        <w:trPr>
          <w:trHeight w:val="24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0"/>
              <w:gridCol w:w="2020"/>
              <w:gridCol w:w="1780"/>
            </w:tblGrid>
            <w:tr>
              <w:trPr>
                <w:trHeight w:val="277" w:hRule="atLeast"/>
              </w:trPr>
              <w:tc>
                <w:tcPr>
                  <w:tcW w:w="688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1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1"/>
                      <w:szCs w:val="21"/>
                    </w:rPr>
                    <w:t xml:space="preserve">Общий объе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3"/>
                      <w:szCs w:val="23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3"/>
                      <w:szCs w:val="23"/>
                    </w:rPr>
                    <w:t>составляет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50 495 278,647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19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295 384,935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0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60 931,0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1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60 442,50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2 год</w:t>
                  </w:r>
                </w:p>
              </w:tc>
              <w:tc>
                <w:tcPr>
                  <w:tcW w:w="202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18 566,212</w:t>
                  </w:r>
                </w:p>
              </w:tc>
              <w:tc>
                <w:tcPr>
                  <w:tcW w:w="178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3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22 660,51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27 144,91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5 год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4 332 214,112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0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6-2030 годы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20 177 934,460</w:t>
                  </w:r>
                </w:p>
              </w:tc>
              <w:tc>
                <w:tcPr>
                  <w:tcW w:w="17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ab/>
        <w:tab/>
        <w:t xml:space="preserve">             »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согласно приложению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3.Таблицу 5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1.4.Дополнить муниципальную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ей 6 «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согласно приложению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епартаменту по делам администрац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С.Ю.Дегтярев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.06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left="-67" w:right="-53" w:firstLine="67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</w:rPr>
      </w:r>
    </w:p>
    <w:tbl>
      <w:tblPr>
        <w:tblW w:w="316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"/>
        <w:gridCol w:w="16"/>
        <w:gridCol w:w="1657"/>
        <w:gridCol w:w="9"/>
        <w:gridCol w:w="10"/>
        <w:gridCol w:w="834"/>
        <w:gridCol w:w="1125"/>
        <w:gridCol w:w="1402"/>
        <w:gridCol w:w="1398"/>
        <w:gridCol w:w="6"/>
        <w:gridCol w:w="1257"/>
        <w:gridCol w:w="6"/>
        <w:gridCol w:w="1263"/>
        <w:gridCol w:w="6"/>
        <w:gridCol w:w="1262"/>
        <w:gridCol w:w="6"/>
        <w:gridCol w:w="1260"/>
        <w:gridCol w:w="6"/>
        <w:gridCol w:w="1399"/>
        <w:gridCol w:w="1213"/>
        <w:gridCol w:w="50"/>
        <w:gridCol w:w="983"/>
        <w:gridCol w:w="983"/>
        <w:gridCol w:w="347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  <w:gridCol w:w="1330"/>
      </w:tblGrid>
      <w:tr>
        <w:trPr>
          <w:trHeight w:val="352" w:hRule="atLeast"/>
        </w:trPr>
        <w:tc>
          <w:tcPr>
            <w:tcW w:w="15720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</w:t>
            </w:r>
          </w:p>
          <w:p>
            <w:pPr>
              <w:pStyle w:val="Normal"/>
              <w:ind w:left="-91" w:right="-12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итель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51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1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 период с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 г.</w:t>
            </w:r>
          </w:p>
          <w:p>
            <w:pPr>
              <w:pStyle w:val="Normal"/>
              <w:ind w:left="-15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 203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еспечение предоставления дошкольного, общего, дополнительного образования (показатель № 1, 2, 5, 7, 8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 609 890,06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24 004,58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16 377,28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15 088,28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3 824,4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3 824,4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3 824,4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683 824,4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419 122,1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979 425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21 977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36 622,1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36 622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09 356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 546 78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 675 221,34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77 593,52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 083,429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4 794,429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4 083,3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4 083,3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4 083,3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4 083,3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770 416,6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55 24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4 43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1 925,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е материально-технической базы образовательных организаций (показатель № 6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2 891,55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2 891,55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2 891,55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2 891,55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65,80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65,80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9 859,93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9 859,935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 286,64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иобретение, создание объектов недвижимого имущества для размещения общеобразовательных организаций (показатель №6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707 742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466,9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 487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6 065,8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 135, 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2 538, 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36 967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20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 738,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 42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 459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 021, 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 285, 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 774,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 748,7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158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606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 113,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253, 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и организация профессионального обучения и дополнительного образования лиц предпенсионного возраста в сфере образования. (показатель №20)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38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6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6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,9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,3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,3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 763 987,353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063 094,58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134 476,825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133 187,825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091 311,535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095 405,83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099 890,23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104 959, 435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 041 661,07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16 445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21 994,5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29 659,6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129 659,6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76 094,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79 779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83 815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88 377, 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 107 065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91 312,837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6 337,528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0 816,7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9 527,7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 832,029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5 241,4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5 689,92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6 196,829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832 670, 54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955 243,31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4 433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 385,106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101 925, 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708 78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 487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1 581,4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6 065,8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 135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2 538, 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437 019,7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 738,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 423,3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4 459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 021,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0 285, 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6,1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 774,2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 748,7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158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606,6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 113,5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253,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. «Система оценки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честв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формационна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зрачност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169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в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ттест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3, 4.)</w:t>
            </w:r>
          </w:p>
        </w:tc>
        <w:tc>
          <w:tcPr>
            <w:tcW w:w="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32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 490,4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 37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тдых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и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оздоровлени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детей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каникулярное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время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>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 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 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 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17 647,732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 466,385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925,57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627,88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89 282,43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 440,2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2 201,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8 365,296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85,37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 426,87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</w:t>
            </w:r>
            <w:r>
              <w:rPr>
                <w:rFonts w:cs="Times New Roman CYR" w:ascii="Times New Roman CYR" w:hAnsi="Times New Roman CYR"/>
                <w:b w:val="false"/>
                <w:sz w:val="18"/>
                <w:szCs w:val="18"/>
              </w:rPr>
              <w:t xml:space="preserve"> «Молодёжь Нефтеюганска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1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реализации молодёжной политики (показатель № 11, 12, 13)</w:t>
            </w:r>
          </w:p>
        </w:tc>
        <w:tc>
          <w:tcPr>
            <w:tcW w:w="85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34,9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35,9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4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5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0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18 034,9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 035,9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9 727,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8 63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3 616,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928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08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 04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4 374,15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063,15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2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119,1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0 595,5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7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1.</w:t>
            </w:r>
          </w:p>
        </w:tc>
        <w:tc>
          <w:tcPr>
            <w:tcW w:w="16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279,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8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5 279,012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436,8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 242,2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1 211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.2.</w:t>
            </w:r>
          </w:p>
        </w:tc>
        <w:tc>
          <w:tcPr>
            <w:tcW w:w="1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функционирова-ни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№ 14, 15, 16, 17, 18)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02" w:leader="none"/>
              </w:tabs>
              <w:ind w:left="-104" w:firstLine="10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5 479,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63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9,6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 455,6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7 278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того по подпрограмме 5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758,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883,8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460 758,2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 883,8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0 896,4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1 697,8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08 489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1572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.1.</w:t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(показатель № 19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</w:t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6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0,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,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495 278,647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295 384,93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18 566,2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22 660,5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27 144,9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32 214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77 934, 4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883 834,73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1 237,7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5 016,8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8 701,7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22 737,6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27 299,9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301 677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655 170,495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9 340,672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3 164,303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3 573,703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4 022,203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4 529,10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74 331, 9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287,31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477,86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 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2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08 780,0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6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4 812,9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7 487,1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1 581,4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6 065,8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1 135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2 538,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437 019,7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,3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037,5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6 738,4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0 423,3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4 459,2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9 021,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60 285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0 774,200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 446,70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 748,700</w:t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158,100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1 606,600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2 113,5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 253,9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исле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 и МП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0 359 821,29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159 927,58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931,002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60 442,50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18 566,21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22 660,51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27 144,91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32 214,11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 177 934, 46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883 834,73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61 237,7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168 582,00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5 016,8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18 701,7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22 737,6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327 299,9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 301 677, 0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86,1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,7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 519 713,14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3 883,317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8 348,548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860,04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3 164,30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3 573,70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4 022,2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84 529,103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774 331, 915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955 287,316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4 477,86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3 671,75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0 385,106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101 925, 53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14977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 и ЗО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2 891,552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 г.Нефтеюганск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 565,80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6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внебюджет-ные источники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96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40"/>
        <w:gridCol w:w="4260"/>
        <w:gridCol w:w="227"/>
        <w:gridCol w:w="5753"/>
      </w:tblGrid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8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ind w:left="28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ind w:left="28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2811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18.06.2019 № 456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1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бъектов социально-культурного и коммунально-бытового назначения, масштабные инвестиционные проекты</w:t>
            </w:r>
          </w:p>
        </w:tc>
      </w:tr>
      <w:tr>
        <w:trPr>
          <w:trHeight w:val="11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Наименование инвестиционного проекта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ъем финансирования инвестиционного проекта, тыс. руб.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>
          <w:trHeight w:val="18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здание объекта образования «Средняя общеобразовательная школа в 17 микрорайоне г.Нефтеюганска (Общеобразовательная организация с углубленным изучением отдельных предметов с универсальной безбарьерной средой)»</w:t>
            </w:r>
          </w:p>
        </w:tc>
        <w:tc>
          <w:tcPr>
            <w:tcW w:w="44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 707,742</w:t>
            </w:r>
          </w:p>
        </w:tc>
        <w:tc>
          <w:tcPr>
            <w:tcW w:w="5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00 м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3 </w:t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11766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18.06.2019 № 45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ероприятий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24"/>
        <w:gridCol w:w="1579"/>
        <w:gridCol w:w="1843"/>
        <w:gridCol w:w="2126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 xml:space="preserve">п/п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редложение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омер, наименование мероприяти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 xml:space="preserve">(таблица 2)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Наименование целевого показател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</w:rPr>
                <w:t xml:space="preserve">(таблица 1) 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писание механизма реализации предлож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тветственный исполнитель 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1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3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0CA4E807414E5557EF2DA4B43768EB6D642718C9360DB6B730A3784B123E776A71EC3AE5CA8DC7770476066446861CF1D83F0BFF93DD2606ACCD803Ab9vDI" TargetMode="External"/><Relationship Id="rId8" Type="http://schemas.openxmlformats.org/officeDocument/2006/relationships/hyperlink" Target="consultantplus://offline/ref=0CA4E807414E5557EF2DA4B43768EB6D642718C9360DB6B730A3784B123E776A71EC3AE5CA8DC7770476076C49861CF1D83F0BFF93DD2606ACCD803Ab9vD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30:00Z</dcterms:created>
  <dc:creator>ДЭП</dc:creator>
  <dc:description/>
  <cp:keywords/>
  <dc:language>en-US</dc:language>
  <cp:lastModifiedBy>Duma</cp:lastModifiedBy>
  <cp:lastPrinted>2019-05-29T10:49:00Z</cp:lastPrinted>
  <dcterms:modified xsi:type="dcterms:W3CDTF">2019-06-18T11:11:00Z</dcterms:modified>
  <cp:revision>13</cp:revision>
  <dc:subject/>
  <dc:title/>
</cp:coreProperties>
</file>