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14351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6.2019                                                                                                        № 435-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, направленных на информирование населения города Нефтеюганска о принимаемых мерах, вопросах развития общественного контроля в сфере жилищно-коммунального хозяйств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 соответствии с Жилищным кодексом Российской Федерации, Федеральным законом от 21.07.2007 № 185-ФЗ «О Фонде содействия реформированию жилищно-коммунального хозяйства», статьями 37, 43 Федерального закона от 06.10.2003 № 131-ФЗ «Об общих принципах организации местного самоуправления в Российской Федерации», Уставом города Нефтеюганска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Утвердить План мероприятий, направленных на информирование населения города Нефтеюганска о принимаемых мерах, вопросах развития общественного контроля в сфере жилищно-коммунального хозяйства, согласно приложению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Определи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1.Информационным ресурсом, обеспечивающим информирование населения о принимаемых администрацией муниципального образования город Нефтеюганск мерах в сфере жилищно-коммунального хозяйства и по вопросам развития общественного контроля в этой сфере - официальный веб-сайт органов местного самоуправления муниципального образования города Нефтеюганска и газету «Здравствуйте, нефтеюганцы!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2.Ответственным лицом за организацию взаимодействия со средствами массовой информации начальника информационно-аналитического отдела администрации города Нефтеюганска (Калаганова А.М.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3.Ответственным лицом за информационное наполнение в части технического обеспечения раздела «Городское хозяйство» официального веб-сайта органов местного самоуправления муниципального образования города Нефтеюганска начальника отдела информационных технологий, документационного обеспечения и контроля администрации города Нефтеюганска Д.Д.Гладк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4.Ответственным лицом по информационному обеспечению в газете «Здравствуйте, нефтеюганцы!» о принимаемых администрацией муниципального образования город Нефтеюганск мерах в сфере жилищно-коммунального хозяйства, а также вопросов развития общественного контроля в этой сфере начальника информационно-аналитического отдела администрации города Нефтеюганска А.М.Калагано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5.Ответственным лицом за проведение встреч с населением по вопросам жилищно-коммунального хозяйства, организацию информационных курсов, семинаров по тематике жилищно–коммунального хозяйства  для  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помещений, представителей общественности, а также за проведение мероприятий: «круглых столов», конференций, форумов, совещаний по вопросам развития системы общественного контроля в сфере жилищно-коммунального хозяйства с участием представителей некоммерческих организаций заместителя главы города Нефтеюганска, курирующего направление жилищно-коммунального хозяйства, А.А.Метеле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3.Признать утратившим силу постановление администрации города Нефтеюганска от 09.02.2011 № 255-п «Об утверждении Плана мероприятий по информированию населения о реформе жилищно-коммунального хозяйства на территории муниципального образования город Нефтеюганск на 2011 год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 П.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Контроль исполнения постановления возложить на заместителя главы города А.А.Метелева. 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41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tabs>
          <w:tab w:val="left" w:pos="709" w:leader="none"/>
          <w:tab w:val="left" w:pos="41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3.06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35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-8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8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мероприятий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ро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заимодействие с телерадиокомпаниями, осуществляющими вещание на территории города Нефтеюга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ыступление в телепрограммах телерадиокомпаний, осуществляющих свою деятельность на территории города, ответственных лиц органов местного самоуправления муниципального образования город Нефтеюганск по вопросам происходящих реформ в сфере жилищно-коммунального хозяйства, выбора способа управления многоквартирными домами, создания и регистрации ТСЖ, о необходимости и размере софинансирования за счёт средств собственников, проведения капитального ремонта многоквартирных дом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заимодействие с печатными изданиями - газетами «Здравствуйте, нефтеюганцы!», «Нефтеюганский рабочий»</w:t>
            </w:r>
          </w:p>
        </w:tc>
      </w:tr>
      <w:tr>
        <w:trPr>
          <w:trHeight w:val="3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и опубликование материалов по тематике «Реформы в сфере жилищно-коммунального хозяйств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раз в меся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-коммунального хозяйства администрации гор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и опубликование информации о тарифах на жилищно-коммунальные услуги по городу Нефтеюганс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жилищно-коммунального хозяйства администрации город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щение информации на официальном сайте администрации муниципального образования город Нефтеюга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щение рекомендаций по порядку проведения общего собрания собственников помещений в многоквартирном доме по выбору способа управления в многоквартирном до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ктуализация   </w:t>
              <w:br/>
              <w:t xml:space="preserve">информации -   </w:t>
              <w:br/>
              <w:t xml:space="preserve">ежемесячно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жилищно-коммунального хозяйства администрации город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щение образцов и форм документов, необходимых для проведения общего собрания собственников помещений в многоквартирном до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ктуализация   </w:t>
              <w:br/>
              <w:t xml:space="preserve">информации -   </w:t>
              <w:br/>
              <w:t>ежемесяч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жилищно-коммунального хозяйства администрации город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щение примерной формы договора управления многоквартирным дом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ктуализация   </w:t>
              <w:br/>
              <w:t xml:space="preserve">информации -   </w:t>
              <w:br/>
              <w:t>ежемесяч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жилищно-коммунального хозяйства администрации город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3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щение информации о примерном перечне технической документации и иных документов, связанных с управлением многоквартирным дом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ктуализация   </w:t>
              <w:br/>
              <w:t xml:space="preserve">информации -   </w:t>
              <w:br/>
              <w:t>ежемесяч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жилищно-коммунального хозяйства администрации город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</w:p>
        </w:tc>
      </w:tr>
      <w:tr>
        <w:trPr>
          <w:trHeight w:val="3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щение разъяснений Министерства регионального развития Российской Федерации  по вопросам реализации постановлений Правительства  Российской Федерации о реформах жилищно-коммуналь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ктуализация   </w:t>
              <w:br/>
              <w:t xml:space="preserve">информации -   </w:t>
              <w:br/>
              <w:t xml:space="preserve">ежемесячно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жилищно-коммунального хозяйства администрации город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</w:p>
        </w:tc>
      </w:tr>
      <w:tr>
        <w:trPr>
          <w:trHeight w:val="3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щение реестра организаций, осуществляющих деятельность по управлению многоквартирными домами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Нефтеюганс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ктуализация   </w:t>
              <w:br/>
              <w:t xml:space="preserve">информации -   </w:t>
              <w:br/>
              <w:t xml:space="preserve">ежемесячно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жилищно-коммунального хозяйства администрации город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</w:p>
        </w:tc>
      </w:tr>
      <w:tr>
        <w:trPr>
          <w:trHeight w:val="3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щение информации о тарифах на жилищно-коммунальные услуги по городу Нефтеюганс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жилищно-коммунального хозяйства администрации город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20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и размещение информационных материалов целевых программ по проведению капитального ремонта общего имущества собственников помещений многоквартирного дома на условиях софинансирования из бюджетов разных уровней и собственников 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ктуализация   </w:t>
              <w:br/>
              <w:t xml:space="preserve">информации -   </w:t>
              <w:br/>
              <w:t>ежемесяч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жилищно-коммунального хозяйства администрации город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заимодействие с населением города Нефтеюганска</w:t>
            </w:r>
          </w:p>
        </w:tc>
      </w:tr>
      <w:tr>
        <w:trPr>
          <w:trHeight w:val="1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заимодействие с органами самоуправления микрорайонов, инициативными группами жителей многоквартирных домов, старшими по домам, подъезд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жекварта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-коммунального хозяйства администрации города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мещение для публичного доступа информации о телефонах сотрудников департамен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жилищно-коммунального хозяйства администрации города в целях   получения консультаций по вопросам жилищно-коммунального обслуживания населения города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ктуализация   </w:t>
              <w:br/>
              <w:t xml:space="preserve">информации -   </w:t>
              <w:br/>
              <w:t>ежемесяч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-коммунального хозяйства администрации гор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39:00Z</dcterms:created>
  <dc:creator>ДЭП</dc:creator>
  <dc:description/>
  <cp:keywords/>
  <dc:language>en-US</dc:language>
  <cp:lastModifiedBy>Duma</cp:lastModifiedBy>
  <cp:lastPrinted>2019-06-13T16:34:00Z</cp:lastPrinted>
  <dcterms:modified xsi:type="dcterms:W3CDTF">2019-06-17T05:48:00Z</dcterms:modified>
  <cp:revision>8</cp:revision>
  <dc:subject/>
  <dc:title/>
</cp:coreProperties>
</file>