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508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0.06.2019 </w:t>
        <w:tab/>
        <w:tab/>
        <w:tab/>
        <w:tab/>
        <w:tab/>
        <w:tab/>
        <w:tab/>
        <w:tab/>
        <w:tab/>
        <w:tab/>
        <w:tab/>
        <w:t xml:space="preserve"> № 42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роекта планировки и проекта межевания территории в северо-восточной части города Нефтеюганск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йон лыжной баз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1.04.2019 № 104, заключения о результатах публичных слушаний от 11.04.2019 № 10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в северо-восточной части города Нефтеюганска (район лыжной базы) в составе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6.2019 № 427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 в северо-восточной части города Нефтеюганска (район лыжной баз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 Положение о характеристиках планируемого развития территории. Положения об очередности планируемого развития территор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Графическая часть. Чертёж межевания территории.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5:00Z</dcterms:created>
  <dc:creator>Птицын</dc:creator>
  <dc:description/>
  <cp:keywords/>
  <dc:language>en-US</dc:language>
  <cp:lastModifiedBy>Duma</cp:lastModifiedBy>
  <cp:lastPrinted>2019-05-30T11:32:00Z</cp:lastPrinted>
  <dcterms:modified xsi:type="dcterms:W3CDTF">2019-06-13T05:25:00Z</dcterms:modified>
  <cp:revision>6</cp:revision>
  <dc:subject/>
  <dc:title/>
</cp:coreProperties>
</file>