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508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0.06.2019 </w:t>
        <w:tab/>
        <w:tab/>
        <w:tab/>
        <w:tab/>
        <w:tab/>
        <w:tab/>
        <w:tab/>
        <w:tab/>
        <w:tab/>
        <w:tab/>
        <w:tab/>
        <w:t>№ 42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документации по планировке территории, расположенной по адресу: город Нефтеюганск, кадастровый квартал 86:20:0000031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3.03.2019 № 103, заключения о результатах публичных слушаний от 13.03.2019 № 10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расположенной по адресу: город Нефтеюганск, кадастровый квартал 86:20:0000031, в составе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6.2019 </w:t>
        <w:tab/>
        <w:t>№ 426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, расположенной 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, кадастровый квартал 86:20:00000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Текстовая часть. Положение о характеристиках планируемого развития территории. Положения об очередности планируемого развития территор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Графическая часть. Чертёж планировки территор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оект межевания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Текстовая ча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Графическая часть. Чертёж межевания территории.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8:00Z</dcterms:created>
  <dc:creator>Птицын</dc:creator>
  <dc:description/>
  <cp:keywords/>
  <dc:language>en-US</dc:language>
  <cp:lastModifiedBy>Duma</cp:lastModifiedBy>
  <cp:lastPrinted>2019-05-30T11:26:00Z</cp:lastPrinted>
  <dcterms:modified xsi:type="dcterms:W3CDTF">2019-06-13T05:22:00Z</dcterms:modified>
  <cp:revision>7</cp:revision>
  <dc:subject/>
  <dc:title/>
</cp:coreProperties>
</file>