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6.06.2019 </w:t>
        <w:tab/>
        <w:tab/>
        <w:tab/>
        <w:tab/>
        <w:tab/>
        <w:tab/>
        <w:tab/>
        <w:tab/>
        <w:tab/>
        <w:tab/>
        <w:tab/>
        <w:t>№ 39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а от 15.11.2018 № 596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вязи с уточнением объёмов бюджетных ассигнований и лимитов бюджетных обязательств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 (с изменениями, внесенными постановлениями администрации города от 19.03.2019 № 114-п, от 09.04.2019 № 154-п, от 20.05.2019 № 252-п)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правонарушений в сфере общественного поряд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на 2019-2025 годы и на период до 2030 года составляет 38 884,449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38 595,24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4 951,44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15 255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88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5 047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59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 951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88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47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8 59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 951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8 88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5 047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8 59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 951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59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859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9-04-25T15:11:00Z</cp:lastPrinted>
  <dcterms:modified xsi:type="dcterms:W3CDTF">2019-06-10T08:52:00Z</dcterms:modified>
  <cp:revision>178</cp:revision>
  <dc:subject/>
  <dc:title/>
</cp:coreProperties>
</file>