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60960</wp:posOffset>
            </wp:positionV>
            <wp:extent cx="617855" cy="728345"/>
            <wp:effectExtent l="0" t="0" r="0" b="0"/>
            <wp:wrapTight wrapText="bothSides">
              <wp:wrapPolygon edited="0">
                <wp:start x="-699" y="0"/>
                <wp:lineTo x="-699" y="21350"/>
                <wp:lineTo x="21738" y="21350"/>
                <wp:lineTo x="21738" y="0"/>
                <wp:lineTo x="-69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2019</w:t>
        <w:tab/>
        <w:tab/>
        <w:tab/>
        <w:tab/>
        <w:tab/>
        <w:tab/>
        <w:tab/>
        <w:tab/>
        <w:tab/>
        <w:tab/>
        <w:t>№ 36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а Нефтеюганска от 13.03.2018 № 95-п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лана противодействия коррупции в муниципальном образовании город Нефтеюганск на 2018-2020 год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5.12.2008 № 273-ФЗ                  «О противодействии коррупции», </w:t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29.06.2018 № 378 «О национальном плане противодействия коррупции на 2018-2020 годы», распоряжением Губернатора Ханты-Мансийского автономного округа – Югры от 07.09.2018 № 204-рг «О внесении изменений в распоряжение Губернатора Ханты-Мансийского автономного округа – Югры от 29.01.2018 № 15-рг «Об утверждении Плана противодействия коррупции в Ханты-Мансийском автономном округе – Югре на 2018-2019 годы», Уставом города Нефтеюганска, во исполнение пункта 1.6 протокола заседания Комиссии по координации работы по противодействию коррупции в Ханты-Мансийском автономном округе – Югре от 18.02.2019 № 1 администрация города Нефтеюганска 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постановление администрации города Нефтеюганска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13.03.2018 № 95-п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 противодействия коррупции в муниципальном образовании город Нефтеюганск на 2018-                        2020 годы» (с изменениями, внесенными постановлениями администрации города от 28.08.2018 № 410-п, от 03.10.2018 № 489-п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 именно: приложение к постановлению дополнить строками 11 и 12 следующего содержания:</w:t>
      </w:r>
    </w:p>
    <w:p>
      <w:pPr>
        <w:pStyle w:val="ConsPlusTitle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1559"/>
        <w:gridCol w:w="3119"/>
      </w:tblGrid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ого прохождения ответственными лицами, осуществляющими закупки, курсов повышения квалификации, участия в семинарах о применении законодательства о контрольной системе, изучения на постоянной основе нормативных правовых актов о контрактной системе, разъяснений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осуществления закупок товаров, работ, услуг для обеспечения государственных и муниципальных нужд (Минфин России) с использованием справочных правовых сист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9 год – до 15 янва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9 год – до 15 января 2021 г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экономического развития администрации города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юза «Торгово-промышленной палаты Ханты-Мансийского автономного округа – Югры» в качестве экспертной организации для проведения внешней экспертизы поставленного товара, результатов выполненной работы, оказанной услуги, отдельных этапов исполнения контра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января 2021 г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ческого развития администрации города</w:t>
            </w:r>
          </w:p>
        </w:tc>
      </w:tr>
    </w:tbl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Контроль исполнения постановления возложить на заместителя главы города С.В.Лагойд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 xml:space="preserve">              </w:t>
        <w:tab/>
        <w:tab/>
        <w:tab/>
        <w:t xml:space="preserve">  С.Ю.Дегтяре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00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4940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282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6282" w:leader="none"/>
                      </w:tabs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494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25:00Z</dcterms:created>
  <dc:creator>ConsultantPlus</dc:creator>
  <dc:description/>
  <cp:keywords/>
  <dc:language>en-US</dc:language>
  <cp:lastModifiedBy>Duma</cp:lastModifiedBy>
  <cp:lastPrinted>2019-05-31T08:56:00Z</cp:lastPrinted>
  <dcterms:modified xsi:type="dcterms:W3CDTF">2019-06-03T10:10:00Z</dcterms:modified>
  <cp:revision>74</cp:revision>
  <dc:subject/>
  <dc:title/>
</cp:coreProperties>
</file>