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326390</wp:posOffset>
            </wp:positionV>
            <wp:extent cx="842645" cy="9423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6.2019 </w:t>
        <w:tab/>
        <w:tab/>
        <w:tab/>
        <w:tab/>
        <w:tab/>
        <w:tab/>
        <w:tab/>
        <w:tab/>
        <w:tab/>
        <w:tab/>
        <w:tab/>
        <w:t xml:space="preserve">    № 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я в распоряжение главы города Нефтеюганска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от 28.06.2017 № 33 «Об утверждении состава Координацио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по делам инвалидов при Главе города Нефтеюганска</w:t>
      </w:r>
      <w:r>
        <w:rPr>
          <w:b/>
          <w:sz w:val="28"/>
          <w:szCs w:val="28"/>
        </w:rPr>
        <w:t>»</w:t>
      </w: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Уставом города Нефтеюганска, Положением                             о Координационном совете по делам инвалидов при Главе города Нефтеюганска, утвержденным постановлением Главы города Нефтеюганска от 23.05.2017 № 34, в связи с кадровыми изменениям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Внести изменение в распоряжение главы города Нефтеюганска от 28.06.2017 № 33 «Об утверждении состава Координационного совета по делам инвалидов при Главе города Нефтеюганска» (с изменениями, внесенными распоряжением главы города Нефтеюганска от 16.05.2018 № 20), а именно: приложение к распоряжению изложить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938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38" w:leader="none"/>
        </w:tabs>
        <w:rPr/>
      </w:pPr>
      <w:r>
        <w:rPr>
          <w:i w:val="false"/>
          <w:sz w:val="28"/>
          <w:szCs w:val="28"/>
        </w:rPr>
        <w:t>Глава города Нефтеюганска</w:t>
        <w:tab/>
        <w:t xml:space="preserve">                                                             С.Ю.Дегтярев</w:t>
      </w:r>
    </w:p>
    <w:p>
      <w:pPr>
        <w:pStyle w:val="TextBody"/>
        <w:tabs>
          <w:tab w:val="clear" w:pos="720"/>
          <w:tab w:val="left" w:pos="938" w:leader="none"/>
        </w:tabs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560"/>
        <w:rPr>
          <w:sz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firstLine="1560"/>
        <w:jc w:val="both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67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67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от 06.06.2019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BodyText2"/>
        <w:jc w:val="center"/>
        <w:rPr/>
      </w:pPr>
      <w:r>
        <w:rPr>
          <w:szCs w:val="28"/>
        </w:rPr>
        <w:t>Координационного совета по делам инвалидов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ри Главе города Нефтеюган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12"/>
      </w:tblGrid>
      <w:tr>
        <w:trPr>
          <w:trHeight w:val="995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города Нефтеюганска, председа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департамента по делам администрации города Нефтеюганска, заместитель председа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организационной работы департамента по делам администрации города Нефтеюганска, секретарь.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заместитель главного врача по организационно-методической работе бюджетного учреждения Ханты-Мансийского автономного округа - Югры «Нефтеюганская окружная клиническая больница имени В.И.Яцкив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Казенного учреждения Ханты-Мансийского автономного округа - Югры «Нефтеюганский Центр занятости населения» (по согласованию)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социальной защиты населения по г.Нефтеюганску и Нефтеюганскому району (по согласованию)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Управления пенсионного фонда Российской Федерации в городе Нефтеюганске </w:t>
              <w:br/>
              <w:t>(по согласованию)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филиала № 3 ГУ «Региональное отделение  Фонда социального страхования Российской Федерации по Ханты-Мансийскому автономному округу - Югре» (по согласованию)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бюро № 6 филиала ФКУ «ГБ МСЭ по Ханты-Мансийскому автономному округу - Югре» Минтруда Росси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трудник отдела по социальному сопровождению и реабилитации БУ «Центр адаптивного спорта Югры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вокат адвокатской палаты Ханты-Мансийского автономного округа - Югры (по согласованию)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едставитель Нефтеюганской городской организации общероссийской общественной организации «Всероссийское общество инвалидов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едставитель Нефтеюганской городской общественной организации «Ветераны Чернобыля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Нефтеюганской местной общественной организации родителей детей-инвалидов «Радуга»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Автономной некоммерческой организации «Центр комплексного социального обслуживания «АНАСТАСИЯ».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Ниж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</w:rPr>
  </w:style>
  <w:style w:type="paragraph" w:styleId="26">
    <w:name w:val="Основной текст 26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0:00Z</dcterms:created>
  <dc:creator>Орлов В. Е.</dc:creator>
  <dc:description/>
  <cp:keywords/>
  <dc:language>en-US</dc:language>
  <cp:lastModifiedBy>Duma</cp:lastModifiedBy>
  <cp:lastPrinted>2019-06-04T11:46:00Z</cp:lastPrinted>
  <dcterms:modified xsi:type="dcterms:W3CDTF">2019-06-10T08:32:00Z</dcterms:modified>
  <cp:revision>9</cp:revision>
  <dc:subject/>
  <dc:title>РОССИЙСКАЯ ФЕДЕРАЦИЯ</dc:title>
</cp:coreProperties>
</file>