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60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19 </w:t>
        <w:tab/>
        <w:tab/>
        <w:tab/>
        <w:tab/>
        <w:tab/>
        <w:tab/>
        <w:tab/>
        <w:tab/>
        <w:tab/>
        <w:tab/>
        <w:t xml:space="preserve">        № 166-р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аспоряжение администрации города Нефтеюганска от 30.08.2018 № 247-р «Об утверждении плана мероприятий («дорожная карта») по развитию территориального общественного самоуправления в городе Нефтеюганск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аспоряж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нты-Мансийског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номного округа – Югры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6.04.2018 № 151-рп «О Концепции территориального общественного самоуправления в Ханты-Мансийском автономном округе - Югре до 2025 года», пунктом 1.3.4 протокола заседания Комиссии при Губернаторе Ханты-Мансийского автономного округа – Югры по развитию гражданского общества от 21 марта 2019 года №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е в распоряжение администрации города Нефтеюганска от 30.08.2018 № 247р «Об утверждении плана мероприятий («дорожная карта») по развитию территориального общественного самоуправления в городе Нефтеюганске», а именно: приложение к распоряжению изложить согласно приложению к настоящему распоря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С.Ю.Дегтяр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9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right="-3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>от 06.06.2019 № 166-р</w:t>
      </w:r>
    </w:p>
    <w:p>
      <w:pPr>
        <w:pStyle w:val="211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3595" w:leader="none"/>
          <w:tab w:val="right" w:pos="15704" w:leader="none"/>
        </w:tabs>
        <w:ind w:firstLine="720"/>
        <w:jc w:val="center"/>
        <w:outlineLvl w:val="1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мероприятий («дорожная карта») по развитию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ороде Нефтеюганске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89"/>
        <w:gridCol w:w="4253"/>
        <w:gridCol w:w="3402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ного подразделения в администрации города Нефтеюганска, ответственного за взаимодействие с 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30 июня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9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«паспортов» ТОС, их направление в Департамент внутренней политики Ханты-Мансийского автономного округа - Ю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рганизации нового ТОС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делам администрации города </w:t>
            </w:r>
          </w:p>
        </w:tc>
      </w:tr>
      <w:tr>
        <w:trPr>
          <w:trHeight w:val="1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ов ТОС к участию в реализации планов и программ развития муниципального образования город Нефтеюганск, определению направлений деятельности по благоустройству муниципального образования и их непосредственному участию в та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жилищно-коммунального хозяйства администрации города </w:t>
            </w:r>
          </w:p>
        </w:tc>
      </w:tr>
      <w:tr>
        <w:trPr>
          <w:trHeight w:val="6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деятельности ТО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полнение раздела о ТОС на официальном сайте органов местного самоуправления города Нефтеюга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1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о порядке осуществления ТОС, действующих и вновь принятых нормативных правовых актов на официальном сайте органов местного самоуправления города Нефтеюга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9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по вопросам популяризации ТОС на территории муниципального образования город Нефтеюг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по делам администрации города </w:t>
            </w:r>
          </w:p>
        </w:tc>
      </w:tr>
      <w:tr>
        <w:trPr>
          <w:trHeight w:val="8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инициативным группам граждан в организации и проведении учредительных конференций (собраний) граждан по созданию 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по делам администрации города </w:t>
            </w:r>
          </w:p>
        </w:tc>
      </w:tr>
      <w:tr>
        <w:trPr>
          <w:trHeight w:val="9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ддержки по вопросам создания ТОС на территории муниципального образования город Нефтеюг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оржественной регистрации новых ТОС на территории муниципального образования город Нефтеюг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10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а о возможности передачи территориальным общественным самоуправлениям на основании договоров реализацию мероприятий, направленных на удовлетворение социально-бытовых потребностей граждан, проживающих в границах ТОС (озеленение, обслуживание детских и спортивных площадок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31 дека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97" w:top="624" w:footer="567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24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Mangal"/>
      <w:sz w:val="22"/>
      <w:lang w:val="en-US"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29139CF297DF88E85DD6FD2856E83EB9FFF5693832235F04BFC551A55B27D453C2AD48E1EC0A03505C065C1A256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5:00Z</dcterms:created>
  <dc:creator>Орлов В. Е.</dc:creator>
  <dc:description/>
  <cp:keywords/>
  <dc:language>en-US</dc:language>
  <cp:lastModifiedBy>Duma</cp:lastModifiedBy>
  <cp:lastPrinted>2019-05-30T17:11:00Z</cp:lastPrinted>
  <dcterms:modified xsi:type="dcterms:W3CDTF">2019-06-10T08:49:00Z</dcterms:modified>
  <cp:revision>6</cp:revision>
  <dc:subject/>
  <dc:title>РОССИЙСКАЯ ФЕДЕРАЦИЯ</dc:title>
</cp:coreProperties>
</file>