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color w:val="000000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color w:val="000000"/>
            <w:sz w:val="18"/>
            <w:lang w:val="en-US"/>
          </w:rPr>
          <w:t>www.adm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augansk</w:t>
        </w:r>
        <w:r>
          <w:rPr>
            <w:rStyle w:val="InternetLink"/>
            <w:b/>
            <w:i w:val="false"/>
            <w:color w:val="000000"/>
            <w:sz w:val="18"/>
            <w:szCs w:val="18"/>
          </w:rPr>
          <w:t>.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16.05.2019 № 196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«Развитие жилищно-коммунального комплекса </w:t>
        <w:br/>
        <w:t>и повышение энергетической эффективности в городе Нефтеюганс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-коммунального комплекса и повышение энергетической эффективности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 проекта изменений в муниципальную програм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целя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реализации муниципальной программы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ный проект изменений соответствует Порядку от 18.04.2019 № 77-н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 уменьшить объём финансирования муниципальной программы в 2019 году за счёт местного бюджета на 1 312,49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программному мероприятию «Реконструкция, расширение, модернизация, строительство коммунальных объектов, в том числе питьевого водоснабжения» департаменту градостроительства и земельных отношений администрации города Нефтеюганска планируется уменьшить объём финансирования на 2 525,067 тыс. рублей в связи с образовавшейся экономией в результате проведения торгов по объ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«КНС с резервуарами-усреднителями сточных вод» расположенная по адресу: г. Нефтеюганск, проезд 5П, район КОС-50 000 м3/сут., в размере 653,40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«Напорный канализационный коллектор вдоль ул. Набережная с канализационной насосной станцией, расположенной в 17 микрорайоне» по адресу: г. Нефтеюганск, 17 микрорайон, р размере 315,06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«КНС 3а, коллектор напорного трубопровода (реконструкция)», в размере 1 014,80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«Уличное освещение по улице Жилая от улицы Сургутская до ООО «ЮНГ-Энергонефть», в размере 541,79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программному мероприятию «Реализация энергосберегающих мероприятий в муниципальном секторе» департаменту образования и молодёжной политике администрации города Нефтеюганска планируется увеличить объём финансирования на 176,733 тыс. рублей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 Поставки в МБОУ «СОШ №1» оборудования коммерческого узла учёта в сумме 119,733 тыс. рублей, разработки проектно-сметной документации для модернизации коммерческого узла учёта в сумме 45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ставки в МБОУ «СОШ №6» оборудования (преобразователь давления) на сумму 12,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программному мероприятию «Улучшение санитарного состояния городских территорий» планируется увеличить объём финансирования на 4 583,645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Департаменту жилищно-коммунального хозяйства администрации города Нефтеюганска в сумме 4 500,00 тыс. рублей на механизированную уборку снега (восстановление первоначальных бюджетных ассигнов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Департаменту градостроительства и земельных отношений администрации города Нефтеюганска в сумме 83,645 тыс. рублей на разработку проекта по установлению санитарно-защитной зоны объекта «Кладбище в Юго-западной промзоне г. Нефтеюганска» (4 очеред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программному мероприятию «Организационное обеспечение функционирования отрасли» департаменту жилищно-коммунального хозяйства администрации города Нефтеюганска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Уменьшить объём финансирования на 4 500,00 тыс. рублей в связи с перераспределением бюджетных ассигнований с актуализации схемы теплоснабжения на механизированную уборку сн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Увеличить объём финансирования на 425,590 тыс. рублей в целях приведения в соответствие с Постановлением Правительства Российской Федерации от 28.11.2018 № 1426 «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величить объём финансирования на 526,600 тыс. рублей на приобретение сервера для муниципального казённого учреждения коммунального хозяйства «Служба единого заказч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ые обоснования, представленные с проектом изменений, соответствуют объёмам финансирования, предусмотренным проектом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итогам проведения финансово-экономической экспертизы, замечания и рекомендации отсутствуют. Предлагаем направить проект изменений на утвержд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С.А. Гичкина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начальник инспекторского отдела № 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чётной палаты города Нефтеюганск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ортнова Людмила Николаевн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Тел. 8 (3463) 2030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0:00Z</dcterms:created>
  <dc:creator>User</dc:creator>
  <dc:description/>
  <cp:keywords/>
  <dc:language>en-US</dc:language>
  <cp:lastModifiedBy>User</cp:lastModifiedBy>
  <cp:lastPrinted>2019-03-22T10:38:00Z</cp:lastPrinted>
  <dcterms:modified xsi:type="dcterms:W3CDTF">2019-06-26T06:38:00Z</dcterms:modified>
  <cp:revision>5</cp:revision>
  <dc:subject/>
  <dc:title/>
</cp:coreProperties>
</file>