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6.2019 </w:t>
        <w:tab/>
        <w:tab/>
        <w:tab/>
        <w:tab/>
        <w:tab/>
        <w:tab/>
        <w:tab/>
        <w:tab/>
        <w:tab/>
        <w:tab/>
        <w:t xml:space="preserve">       № 112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24.11.2017 № 204-нп «Об утверждении перечня должностей муниципальной службы в администрации города Нефтеюганска, органах администрации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                          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</w:rPr>
          <w:t>частью 1 статьи 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с учётом  распоряжения Правительства Ханты-Мансийского автономного             округа - Югры от 28.07.2017 № 465-рп «О порядке </w:t>
      </w:r>
      <w:r>
        <w:rPr>
          <w:sz w:val="28"/>
          <w:szCs w:val="28"/>
        </w:rPr>
        <w:t xml:space="preserve">и критериях оценки эффективности деятельности по профилактике коррупционных и иных правонарушений государственных органов, исполнительных органов государственной власти Ханты-Мансийского автономного округа - Югры, органов местного самоуправления муниципальных образований Ханты-Мансийского автономного округа – Югры», в целях повышения качества и эффективности деятельности по профилактике коррупционных и иных правонарушений и </w:t>
      </w:r>
      <w:r>
        <w:rPr>
          <w:bCs/>
          <w:sz w:val="28"/>
          <w:szCs w:val="28"/>
        </w:rPr>
        <w:t xml:space="preserve">оценке коррупционных рисков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 xml:space="preserve">администрации города Нефтеюганска от 24.11.2017 № 204-нп «Об утверждении перечня должностей муниципальной службы в администрации города Нефтеюганска, органах администрации города Нефтеюганска при замещении которых муниципальные служащие обязаны представлять сведения о своих доходах, расходах,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остановлениями администрации города от 04.07.2018 № 101-нп, от 15.03.2019 № 51-нп), изложив </w:t>
      </w:r>
      <w:r>
        <w:rPr>
          <w:bCs/>
          <w:sz w:val="28"/>
          <w:szCs w:val="28"/>
        </w:rPr>
        <w:t>приложение 1 к постановлению</w:t>
      </w:r>
      <w:r>
        <w:rPr>
          <w:sz w:val="28"/>
          <w:szCs w:val="28"/>
        </w:rPr>
        <w:t xml:space="preserve">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Нефтеюганска                                                                 С.Ю.Дегтярев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 № 112-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33.51%5C%D0%BE%D0%B1%D0%BC%D0%B5%D0%BD%5C%D0%94%D0%95%D0%9B%D0%9E%D0%9F%D0%A0%D0%9E%D0%98%D0%97%D0%92%D0%9E%D0%94%D0%A1%D0%A2%D0%92%D0%9E%5C%D0%94%D0%9B%D0%AF%20%D0%9A%D0%9E%D0%A0%D0%A0%D0%95%D0%9A%D0%A2%D0%9E%D0%A0%D0%90%5C%D0%9E%D0%9A%20-%20%D0%9F%D0%B5%D1%80%D0%B5%D1%87%D0%B5%D0%BD%D1%8C%20-%20%D1%81%D0%B2%D0%B5%D0%B4%D0%B5%D0%BD%20%D0%BE%20%D0%94%D0%9E%D0%A5%D0%9E%D0%94%D0%90%D0%A5,%20%D0%A0%D0%90%D0%A1%D0%A5%D0%9E%D0%94%D0%90%D0%A5..%20-%2015.08.2017-1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города Нефтеюганска, органах администрации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68"/>
        <w:gridCol w:w="2735"/>
        <w:gridCol w:w="2965"/>
        <w:gridCol w:w="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/ орган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ппа/функ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помощ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сове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пециальных мероприят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административной комисс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муниципального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ализации законодательства в сфере закупок и охраны тру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 и размещения муниципальных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ормирования и мониторинга муниципальных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правовое управ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35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го обеспе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ивно-массовой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го имущества</w:t>
            </w:r>
          </w:p>
        </w:tc>
      </w:tr>
      <w:tr>
        <w:trPr>
          <w:trHeight w:val="40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рпоративного управл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мониторин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естра муниципального имуще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имуще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</w:tr>
      <w:tr>
        <w:trPr>
          <w:trHeight w:val="33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-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достроитель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градостроительств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строительного комплек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поль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/обеспечивающий 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льготных категорий граждан и оформления субсид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ного развития и планировки территор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планировочный от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дготовки разрешений в строительств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</w:t>
            </w:r>
          </w:p>
        </w:tc>
      </w:tr>
      <w:tr>
        <w:trPr>
          <w:trHeight w:val="32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ржанию земель общего поль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и мониторин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женерного обеспе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жилищным фонд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ализации жилищных програм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лог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анспорту и автодорога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4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управляющими организациями и товариществами собственников жиль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4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1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ёжной политики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4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42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, инспектирования и оценки качества обра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ализации целевых програм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 и кадр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труда и обеспечения безопасности муниципальных образовательных учрежд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-  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водного бюджетного планир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сфе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ирования аппарата управления, жилищно-коммунального хозяйства и капитальных влож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втоматизированного центра контроля исполнения бюдже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764184E71B719C94B3F5BA4174287ED88CFAB60A6F0D45A7A2CD230C48F379199246Ed6B0K" TargetMode="External"/><Relationship Id="rId4" Type="http://schemas.openxmlformats.org/officeDocument/2006/relationships/hyperlink" Target="consultantplus://offline/ref=F11764184E71B719C94B3F5BA4174287ED88C9AA62A6F0D45A7A2CD230C48F3791992468d6B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0:00Z</dcterms:created>
  <dc:creator>Орлов В. Е.</dc:creator>
  <dc:description/>
  <cp:keywords/>
  <dc:language>en-US</dc:language>
  <cp:lastModifiedBy>Duma</cp:lastModifiedBy>
  <cp:lastPrinted>2019-06-04T11:23:00Z</cp:lastPrinted>
  <dcterms:modified xsi:type="dcterms:W3CDTF">2019-06-20T05:10:00Z</dcterms:modified>
  <cp:revision>21</cp:revision>
  <dc:subject/>
  <dc:title>РОССИЙСКАЯ ФЕДЕРАЦИЯ</dc:title>
</cp:coreProperties>
</file>