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от 11.06.2019 № 24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от чрезвычайных ситуаций, обеспечение первичных мер пожарной безопасности в городе Нефтеюганске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«Защита населения и территории от чрезвычайных ситуаций, обеспечение первичных мер пожарной безопасности в городе Нефтеюганске» (далее по тексту – проект изменений), сообщает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но-аналитического мероприятия учитывалось наличие экспертизы проекта изменений в муниципальную программ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епартамента финансов администрации города Нефтеюганска на предмет соответствия бюджетному законодательству Российской Федерации и возможности финансового обеспечения его реализации из бюджета города Нефтеюга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партамента экономического развития администрации города Нефтеюганска на предмет соответ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екта изменений Порядку принятия решения о разработке муниципальных программ города Нефтеюганска, их формирования, утверждения и реализации, утверждённому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(далее по тексту – Порядок от 18.04.2019 № 77-нп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х мероприятий целям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реализации муниципальной программы задач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ых показателей, характеризующих результаты реализации муниципальной программы, показателям экономической, бюджетной и социальной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, установленным нормативными правовыми актами в сфере управления проектной деятель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енный проект изменений соответствует Порядку от 18.04.2019 № 77-нп.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Проектом изменений планируетс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 В паспорте муниципальной программы города Нефтеюганска увеличить финансовое обеспечение муниципальной программы за счёт средств местного бюджета в 2019 году на общую сумму 1 404,220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риложении к постановлению администрации города (таблица №2) «Перечень программных мероприятий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о подпрограмме 2 «Обеспечение первичных мер пожарной безопасности в городе Нефтеюганске» основному мероприятию 1.1. «Мероприятия по повышению уровня пожарной безопасности муниципальных учреждений город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1. Соисполнителю муниципальной программы – департаменту образования и молодёжной политики администрации города Нефтеюганска увеличить расходы на 1 037,032 тыс. рублей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АДОУ «Детский сад № 6 «Лукоморье» на выполнение работ по техническому обслуживанию внутреннего пожарного водопровода, перекатку пожарных рукавов в сумме 40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БДОУ «Детский сад № 14 «Умка» на поставку оборудования системы оповещения людей о пожаре в сумме 72,924 тыс. рублей, а также приобретение и установку противопожарных дверей в сумме 147,00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АДОУ «Детский сад № 32 «Белоснежка» на выполнение работ по техническому обслуживанию внутреннего пожарного водопровода и задвижки с электроприводом, перекатку пожарных рукавов в сумме 46,2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Средняя общеобразовательная школа № 3» на выполнение работ по ремонту пожарных лестниц в здании детского сада (выход из кабинетов 24, 37) в сумме 590,908 тыс. рублей и заключение договора на выполнение расчёта пожарного риска и проведения независимой оценки риска (пожарного аудита объекта) в сумме 140,0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2. Соисполнителю муниципальной программы – комитету культуры и туризма администрации города Нефтеюганска увеличить расходы на 367,188 тыс. рублей на выполнение работ по ремонту узла учёта холодной воды с электрозадвижкой системы противопожарного водоснабжения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БУ ДО «Детская музыкальная школа имени В.В. Андреева» в сумме 170,59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БУК «Театр кукол «Волшебная флейта» в сумме 196,593 тыс. рублей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ово-экономические обоснования, представленные с проектом изменений, соответствуют объёмам бюджетных средств, предусмотренных проектом изменений.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вышеизложенного, по итогам проведения финансово-экономической экспертизы, замечания и рекомендации отсутствуют. Предлагаем направить проект изменений на утвержд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              </w:t>
        <w:tab/>
        <w:t xml:space="preserve">             С.А. Гичк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зунова Галина Михай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пектор инспекторского отдела № 2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ётной палаты города Нефтеюганс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463) 20-30-6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5:00Z</dcterms:created>
  <dc:creator>User</dc:creator>
  <dc:description/>
  <cp:keywords/>
  <dc:language>en-US</dc:language>
  <cp:lastModifiedBy>User</cp:lastModifiedBy>
  <cp:lastPrinted>2019-06-11T08:15:00Z</cp:lastPrinted>
  <dcterms:modified xsi:type="dcterms:W3CDTF">2019-06-26T08:40:00Z</dcterms:modified>
  <cp:revision>19</cp:revision>
  <dc:subject/>
  <dc:title/>
</cp:coreProperties>
</file>