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6.2019 </w:t>
        <w:tab/>
        <w:tab/>
        <w:tab/>
        <w:tab/>
        <w:tab/>
        <w:tab/>
        <w:tab/>
        <w:tab/>
        <w:tab/>
        <w:tab/>
        <w:t xml:space="preserve">         № 106-н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решением Думы города Нефтеюганска от 26.12.2018 № 514-</w:t>
      </w:r>
      <w:r>
        <w:rPr>
          <w:rFonts w:cs="Times New Roman" w:ascii="Times New Roman" w:hAnsi="Times New Roman"/>
          <w:sz w:val="28"/>
          <w:szCs w:val="28"/>
          <w:lang w:val="en-US"/>
        </w:rPr>
        <w:t>VI</w:t>
      </w:r>
      <w:r>
        <w:rPr>
          <w:rFonts w:cs="Times New Roman" w:ascii="Times New Roman" w:hAnsi="Times New Roman"/>
          <w:sz w:val="28"/>
          <w:szCs w:val="28"/>
        </w:rPr>
        <w:t xml:space="preserve"> «О бюджете города Нефтеюганска на 2019 год и плановый период 2020 и 2021 годов»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sz w:val="28"/>
          <w:szCs w:val="28"/>
        </w:rPr>
        <w:t>1.Утвердить порядок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города Нефтеюганска от 26.06.2018    № 91-нп «О порядке предоставления в 2018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sz w:val="28"/>
          <w:szCs w:val="28"/>
        </w:rPr>
        <w:t xml:space="preserve">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pPr>
      <w:r>
        <w:rPr>
          <w:rFonts w:eastAsia="Times New Roman" w:cs="Times New Roman" w:ascii="Times New Roman" w:hAnsi="Times New Roman"/>
          <w:sz w:val="28"/>
          <w:szCs w:val="28"/>
          <w:lang w:eastAsia="ru-RU"/>
        </w:rPr>
        <w:tab/>
        <w:t>5.Постановление вступает в силу после его официального опубликования и распространяется на правоотношения, возникшие с 01.01.201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Нефтеюганска                                                                 С.Ю.Дегтярев</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t>от 11.06.2019 № 106-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предоставления в 2019 году субсидий на возмещение затрат субъектам малого и среднего предпринимательства, осуществляющим деятельность</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lang w:eastAsia="ru-RU"/>
        </w:rPr>
        <w:t>1.1.Настоящий Порядок</w:t>
      </w:r>
      <w:r>
        <w:rPr/>
        <w:t xml:space="preserve"> </w:t>
      </w:r>
      <w:r>
        <w:rPr>
          <w:rFonts w:eastAsia="Times New Roman" w:cs="Times New Roman" w:ascii="Times New Roman" w:hAnsi="Times New Roman"/>
          <w:spacing w:val="-6"/>
          <w:sz w:val="28"/>
          <w:szCs w:val="28"/>
          <w:lang w:eastAsia="ru-RU"/>
        </w:rPr>
        <w:t>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разработан в соответствии с Бюджетным кодекс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оссийской Федерации, Федеральным </w:t>
      </w:r>
      <w:r>
        <w:rPr>
          <w:rFonts w:eastAsia="Times New Roman" w:cs="Times New Roman" w:ascii="Times New Roman" w:hAnsi="Times New Roman"/>
          <w:spacing w:val="-8"/>
          <w:sz w:val="28"/>
          <w:szCs w:val="28"/>
          <w:lang w:eastAsia="ru-RU"/>
        </w:rPr>
        <w:t>законом</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w:t>
      </w:r>
      <w:r>
        <w:rPr>
          <w:rFonts w:eastAsia="Times New Roman" w:cs="Times New Roman" w:ascii="Times New Roman" w:hAnsi="Times New Roman"/>
          <w:spacing w:val="-6"/>
          <w:sz w:val="28"/>
          <w:szCs w:val="28"/>
          <w:lang w:eastAsia="ru-RU"/>
        </w:rPr>
        <w:t>Закон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Ханты-Мансийского </w:t>
      </w:r>
      <w:r>
        <w:rPr>
          <w:rFonts w:eastAsia="Times New Roman" w:cs="Times New Roman" w:ascii="Times New Roman" w:hAnsi="Times New Roman"/>
          <w:spacing w:val="-10"/>
          <w:sz w:val="28"/>
          <w:szCs w:val="28"/>
          <w:lang w:eastAsia="ru-RU"/>
        </w:rPr>
        <w:t>автономного округа – Югры  от 29.12.2007   № 213-оз «О разви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spacing w:val="-6"/>
          <w:sz w:val="28"/>
          <w:szCs w:val="28"/>
          <w:lang w:eastAsia="ru-RU"/>
        </w:rPr>
        <w:t xml:space="preserve"> Югр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далее – окружная программ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и определяет цели, условия и порядок предоставления субсидий субъектам малого и среднего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онятия, используемые в настояще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Субсидия - средства, предоставляемые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лимитов бюджетных обязательств на текущий финансовый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2.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в городе Нефтеюганске, являющий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субъ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Начинающие предприниматели - впервые зарегистрированные и действующие менее 1 года индивидуальные предприниматели и юридические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д.), предназначенными для передачи во владение и (или) в пользование на возмездной основе субъектам малого и средне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5.Центр молодежного инновационного творчества  – имущественный комплекс, созданный в автономном округе, в целях формирования благоприятных условий для детей, молодежи и субъектов малого и среднего предпринимательства в научно-технической, инновационной и производственной сферах, состоящий из оборудования, ориентированного на технологии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Выставочно-ярмарочные мероприятия – мероприятия, на которых демонстрируются и получают распространение товары, услуги и (или) информация и которые проходят в четко установленные сроки и с определенной периодич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8.Инновационные компании – субъекты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в городе Нефтеюган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Консалтинг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Консалтинговые компании могут быть специализированными по отдельным профилям консультационной деятельности. Консалтинг может состоять в подготовке пакетов учредительных документов при создании новых организаций или оказывать помощь в ведении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Молодежь – граждане Российской Федерации, включая лиц с двойным гражданством, в возрасте от 14 до 30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Продукция – продукт производства в вещественной или информационной форме, чаще всего в предметном виде, количественно измеряемый в натуральном и денежном выражении; результат процесса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Результаты интеллектуальной деятельности – программы электронных вычислительных машин,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Товаропроводящая сеть по реализации ремесленных товаров – взаимоувязанный комплекс организационно-технологических мероприятий, средств и структур для доведения продукции от производителей изделий народных художественных промыслов и ремесел до потреб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Заявитель -  субъект, подавший заявление на предоставление субсидии субъекту малого и среднего предпринимательства,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6.Получатель субсидии - субъект, в отношении которого принято решение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малого и среднего предпринимательства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Иные понятия, используемые в настоящем Порядке, применяются в значениях, определенных Бюджетным кодексом Российской Федерации, федеральным законом и окружной программ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выполнением работ, оказанием услуг, виды которых предусмотрены настоящим Порядком, связанных с оказанием поддержки субъектам малого и среднего предпринимательства в городе Нефтеюган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Главным распорядителем как получа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является администрация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Категория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1.Субъект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z w:val="28"/>
          <w:szCs w:val="28"/>
          <w:lang w:eastAsia="ru-RU"/>
        </w:rPr>
        <w:t>включенные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на дату обращения</w:t>
      </w:r>
      <w:r>
        <w:rPr>
          <w:rFonts w:eastAsia="Times New Roman" w:cs="Times New Roman" w:ascii="Times New Roman" w:hAnsi="Times New Roman"/>
          <w:color w:val="538135"/>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Критерии отбора получателей субсидий, имеющих право на получение субсид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Соответствие условиям, установленным к ни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Регистрация и (или) 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Отсутствие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4.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просроченной задолженности перед местным бюджетом бюджетной системы Российской Федерации по ины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r>
        <w:rPr>
          <w:rFonts w:cs="Times New Roman" w:ascii="Times New Roman" w:hAnsi="Times New Roman"/>
          <w:sz w:val="28"/>
          <w:szCs w:val="28"/>
        </w:rPr>
        <w:t>Н</w:t>
      </w:r>
      <w:r>
        <w:rPr>
          <w:rFonts w:eastAsia="Times New Roman" w:cs="Times New Roman" w:ascii="Times New Roman" w:hAnsi="Times New Roman"/>
          <w:sz w:val="28"/>
          <w:szCs w:val="28"/>
          <w:lang w:eastAsia="ru-RU"/>
        </w:rPr>
        <w:t>епроведение ликвидации субъекта - юридического лица и отсутствие решения арбитражного суда о признании субъек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Неприостановление деятельности субъекта в порядке, установленном Кодексом Российской Федерации об административных правонарушениях, на дату принятия решения о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Отсутствие в составе учредителей иностранных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8.Отсутствие ранее принятого решения уполномоченного органа исполнительной власти Ханты-Мансийского автономного округа - Югры, администрации города Нефтеюганска, организации инфраструктуры поддержки субъектов малого и среднего предпринимательства автономного округа в отношении заявителя, об оказании поддержки по тем же основаниям на те же цели, если сроки её оказания не истек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9.</w:t>
      </w:r>
      <w:r>
        <w:rPr>
          <w:rFonts w:cs="Times New Roman" w:ascii="Times New Roman" w:hAnsi="Times New Roman"/>
          <w:sz w:val="28"/>
          <w:szCs w:val="28"/>
          <w:lang w:eastAsia="ru-RU"/>
        </w:rPr>
        <w:t xml:space="preserve">Отсутствие между заявителем и Администратором конфликта интересов, под которым понимаются случаи, при которых руководитель Администратора, член комиссии </w:t>
      </w:r>
      <w:r>
        <w:rPr>
          <w:rFonts w:cs="Times New Roman" w:ascii="Times New Roman" w:hAnsi="Times New Roman"/>
          <w:sz w:val="28"/>
          <w:szCs w:val="28"/>
        </w:rPr>
        <w:t>по предоставлению субсидий субъектам малого и среднего предпринимательства, осуществляющим деятельность на территории города Нефтеюганска</w:t>
      </w:r>
      <w:r>
        <w:rPr>
          <w:rFonts w:cs="Times New Roman" w:ascii="Times New Roman" w:hAnsi="Times New Roman"/>
          <w:sz w:val="28"/>
          <w:szCs w:val="28"/>
          <w:lang w:eastAsia="ru-RU"/>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либо иными органами управления юридических лиц - заявителя, с физическими лицами, в том числе зарегистрированными в качестве индивидуального предпринимателя, заяви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8.Перечень социально значимых видов деятельности, определенных муниципальным образованием </w:t>
      </w:r>
      <w:r>
        <w:rPr>
          <w:rFonts w:eastAsia="Times New Roman" w:cs="Times New Roman" w:ascii="Times New Roman" w:hAnsi="Times New Roman"/>
          <w:sz w:val="28"/>
          <w:szCs w:val="28"/>
          <w:lang w:eastAsia="ru-RU"/>
        </w:rPr>
        <w:t xml:space="preserve">город Нефтеюганск в соответствии с Общероссийским классификатором видов экономической деятельности </w:t>
      </w:r>
      <w:r>
        <w:rPr>
          <w:rFonts w:eastAsia="Times New Roman" w:cs="Times New Roman" w:ascii="Times New Roman" w:hAnsi="Times New Roman"/>
          <w:spacing w:val="-4"/>
          <w:sz w:val="28"/>
          <w:szCs w:val="28"/>
          <w:lang w:eastAsia="ru-RU"/>
        </w:rPr>
        <w:t>(ОКВЭ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8.1.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8.2.Производство пищевых продуктов (10).</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8.3.Производство текстильных изделий (13).</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8.4.Производство одежды (14).</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8.5.Обработка древесины и производство изделий из дерева и пробки, кроме мебели, производство изделий из соломки и материалов для плетения (16)</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8.6.Производство прочей неметаллической минеральной продукции (23).</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1.8.7.Производство готовых металлических изделий, кроме машин и оборудования (25) (за исключением кода 25.4 «Производство оружия и боеприпасов»).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 xml:space="preserve">1.8.8.Производство мебели (31). </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8.9.Производство прочих готовых изделий (32) (за исключением кода 32.1 «Производство ювелирных изделий, бижутерии и подобных товаров»). </w:t>
      </w:r>
    </w:p>
    <w:p>
      <w:pPr>
        <w:pStyle w:val="Normal"/>
        <w:autoSpaceDE w:val="false"/>
        <w:spacing w:lineRule="auto" w:line="240" w:before="0" w:after="0"/>
        <w:ind w:left="708" w:hanging="0"/>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1.8.10.Сбор, обработка и утилизация отходов; обработка вторичного сырья</w:t>
      </w:r>
    </w:p>
    <w:p>
      <w:pPr>
        <w:pStyle w:val="Normal"/>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8).</w:t>
      </w:r>
    </w:p>
    <w:p>
      <w:pPr>
        <w:pStyle w:val="Normal"/>
        <w:autoSpaceDE w:val="false"/>
        <w:spacing w:lineRule="auto" w:line="240" w:before="0" w:after="0"/>
        <w:ind w:left="708" w:firstLine="1"/>
        <w:jc w:val="both"/>
        <w:rPr/>
      </w:pPr>
      <w:r>
        <w:rPr>
          <w:rFonts w:eastAsia="Times New Roman" w:cs="Times New Roman" w:ascii="Times New Roman" w:hAnsi="Times New Roman"/>
          <w:spacing w:val="-4"/>
          <w:sz w:val="28"/>
          <w:szCs w:val="28"/>
          <w:lang w:eastAsia="ru-RU"/>
        </w:rPr>
        <w:t xml:space="preserve">1.8.11.Строительство (раздел </w:t>
      </w:r>
      <w:r>
        <w:rPr>
          <w:rFonts w:eastAsia="Times New Roman" w:cs="Times New Roman" w:ascii="Times New Roman" w:hAnsi="Times New Roman"/>
          <w:spacing w:val="-4"/>
          <w:sz w:val="28"/>
          <w:szCs w:val="28"/>
          <w:lang w:val="en-US" w:eastAsia="ru-RU"/>
        </w:rPr>
        <w:t>F</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1.8.12.Деятельность по предоставлению продуктов питания и напитков (56) (исключительно деятельность ресторанов и кафе здорового питания, детских кафе, молодежных кафе, не реализующих алкогольную продукцию, пиво и табачные изделия).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8.13.Консультирование по вопросам коммерческой деятельности и управления (70.22).</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8.14.Деятельность в области архитектуры и инженерно-технического проектирования; технических испытаний, исследований и анализа (71).</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8.15.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8.16.Деятельность по обслуживанию зданий и территорий (81).</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1.8.17.Образование (85) (коды: 85.1</w:t>
      </w:r>
      <w:r>
        <w:rPr>
          <w:rFonts w:cs="Times New Roman" w:ascii="Times New Roman" w:hAnsi="Times New Roman"/>
          <w:sz w:val="28"/>
          <w:szCs w:val="28"/>
        </w:rPr>
        <w:t xml:space="preserve"> «Образование общее», 85.4 «Образование дополнительное»</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18.Деятельность в области здравоохранения (86).</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8.19.Предоставление социальных услуг без обеспечения проживания (88).</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8.20.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8.21.Деятельность в области спорта, отдыха и развлечений (93).</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8.22.Ремонт компьютеров, предметов личного потребления и хозяйственно-бытового назначения (95).</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color w:val="FF0000"/>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Перечень документов, предоставляемых получателем субсидии Администратору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получения субсидии субъекты с письменным заявлением                                              о предоставлении субсидии по форме согласно приложению 1 к настоящему Порядку предоставляют копии документов, все листы которых должны быть заверены подписью руководителя (руководителя филиала) и печатью субъекта (печатью филиала) (при наличии печати), и опись прилагаемых копий документов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Юридические лица</w:t>
      </w:r>
      <w:r>
        <w:rPr/>
        <w:t xml:space="preserve"> </w:t>
      </w:r>
      <w:r>
        <w:rPr>
          <w:rFonts w:eastAsia="Times New Roman" w:cs="Times New Roman" w:ascii="Times New Roman" w:hAnsi="Times New Roman"/>
          <w:spacing w:val="-4"/>
          <w:sz w:val="28"/>
          <w:szCs w:val="28"/>
          <w:lang w:eastAsia="ru-RU"/>
        </w:rPr>
        <w:t>предоставляют копии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1.Уста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доверенность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3.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 бухгалтерский баланс и отчет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налоговая декларация в связи с применением упрощенной системы налогообложения по налогу за предшествующий календарный год. Указанные субъекты имеют право представить бухгалтерский баланс и отчет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квитанция к приходному кассовому ордеру,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5.Субъекты, осуществляющие деятельность в социальной сфере,  дополнительно представляют документы, подтверждающие соответствие условиям, определенным подпунктом 2.4.2 настоящего Поряд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6.При возмещении части затрат по приобретению оборудования (основных средств) - техническую документацию производителя на приобретенное оборудование, в случае отсутствия оборудования в Общероссийском классификаторе основных фондов, введенным в действие Приказом Росстандарта от 12.12.2014 № 2018-ст (далее – ОКОФ). 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7.При возмещении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документ, выданный по результатам выполнения услуг (работ), затраты на которые возмеща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8.При возмещении части затрат, связанных с прохождением курсов повышения квалификации приказа (распоряжения) о приеме работника на работу, прошедшего курсы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9.При возмещении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окументы, подтверждающие соответствие требованиям Федеральной службы по надзору в сфере защиты прав потребителей и благополучия человека (о соответствии санитарным эпидемиологическим правилам и норм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соответствие требованиям Министерства Российской Федерации по делам гражданской обороны, чрезвычайным ситуациям и ликвидации последствий стихийных бедствий России (о соответствии объекта обязательным требованиям 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1.10.При возмещении части затрат, связанных с созданием коворкинг-центров.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окументы, подтверждающие соответствие коворкинг-центра требованиям, указанным в подпункте 2.4.1 настоящего Порядка, а именно:</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хнический паспорт нежилого помещ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соответствие требованиям пожарной, санитарно-эпидемиологической безопас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наличие высокоскоростного интернета (Wi-Fi);</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оборудование рабочих мест для субъектов офисной мебелью и техникой (фотограф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11.При возмещении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писание инновационного проекта в соответствии с приложением 5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опии документов, подтверждающих осуществление деятельности по практическому применению (внедрению) результатов интеллектуальной деятельности на территории города Нефтеюганска более 1 (одного) года на дату подачи документов на возмещение затра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ведения о среднесписочной численности за предшествующий календарный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пии документов, подтверждающих права инновационной компании на результаты интеллектуальной деятельности (патент, свидетельство, ноу-хау), на основании которой реализуется инновационный проек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Индивидуальные предприниматели предоставляют копии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1.Документ, подтверждающий полномочия лица на осуществление               действий от имени заявителя, – доверенность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 налоговая декларация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налоговая декларация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3.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квитанция к приходному кассовому ордеру,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4.Субъекты, осуществляющие деятельность в социальной сфере,  представляют документы, подтверждающие соответствие одному из предусмотренных условий отнесения деятельности к социальной сфере: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которыми возможно подтвердить соответствие лица, условиям, указанным в  подпункте  2.4.2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5.При возмещении части затрат по приобретению оборудования (основных средств) - техническую документацию производителя на приобретенное оборудование, в случае отсутствия оборудования в ОКОФ. 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6.При возмещении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документ, выданный по результатам выполнения услуг (работ), затраты на которые возмещаю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7.При возмещении части затрат, связанных с прохождением курсов повышения квалификации приказа (распоряжения) о приеме работника на работу, прошедшего курсы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8.При возмещении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соответствие требованиям Федеральной службы по надзору в сфере защиты прав потребителей и благополучия человека (о соответствии санитарным эпидемиологическим правилам и норм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соответствие требованиям Министерства Российской Федерации по делам гражданской обороны, чрезвычайным ситуациям и ликвидации последствий стихийных бедствий России (о соответствии объекта обязательным требованиям 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2.9.При возмещении части затрат, связанных с созданием коворкинг-центров.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окументы, подтверждающие соответствие коворкинг-центра требованиям, указанным в подпункте 2.4.1 настоящего Порядка, а именно:</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 подтверждающий право собственности на нежилое помещение или право пользования нежилым помещение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хнический паспорт нежилого помещ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соответствие требованиям пожарной, санитарно-эпидемиологической безопас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наличие высокоскоростного интернета (Wi-Fi);</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ументы, подтверждающие оборудование рабочих мест для субъектов офисной мебелью и техникой (фотограф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Порядок и сроки рассмотрения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1.Администратор размещает на официальном сайте органов местного самоуправления города Нефтеюганска в сети Интернет (www.admugansk.ru)</w:t>
      </w:r>
      <w:r>
        <w:rPr/>
        <w:t xml:space="preserve"> </w:t>
      </w:r>
      <w:r>
        <w:rPr>
          <w:rFonts w:cs="Times New Roman" w:ascii="Times New Roman" w:hAnsi="Times New Roman"/>
          <w:sz w:val="28"/>
          <w:szCs w:val="28"/>
        </w:rPr>
        <w:t>информационное сообщение о сроках приема заявлений на предоставление субсид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2.Субъекты, претендующие на получение субсидии, предоставляют Администратору письменное заявление о предоставлении субсидии по форме согласно приложению  1 к настоящему Порядку с приложением документов, предусмотренных пунктом 2.1 настоящего Порядка,  лично, через представителя, через Интернет-приемную официального сайта органов местного самоуправления города Нефтеюганска ХМАО - Югра (http://www.admugansk.ru/feedback/)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департамент экономического развития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редоставления заявле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епартамент экономического развития администрации города Нефтеюганска, 2 микрорайон, дом 23, кабинет 13,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08.30 - 17.30 часов (перерыв 12.00 - 13.00 ча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2.3.Заявление на предоставление субсидии и приложенные документы, а также соответствие субъектов условиям и критериям, установленным в настоящем Порядке, рассматриваются Администратором в срок, не превышающий 30 календарных дней с момента регистрации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2.2.4.При предоставлении субсидии не оцениваются организация и ведение бухгалтерского и налогового учета у субъе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2.2.5.Администрато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точняет включение субъекта в Единый реестр субъектов малого и среднего предпринимательства (статья 4.1 </w:t>
      </w:r>
      <w:r>
        <w:rPr>
          <w:rFonts w:eastAsia="Times New Roman" w:cs="Times New Roman" w:ascii="Times New Roman" w:hAnsi="Times New Roman"/>
          <w:color w:val="000000"/>
          <w:spacing w:val="-8"/>
          <w:sz w:val="28"/>
          <w:szCs w:val="28"/>
          <w:lang w:eastAsia="ru-RU"/>
        </w:rPr>
        <w:t xml:space="preserve">Федерального </w:t>
      </w:r>
      <w:r>
        <w:rPr>
          <w:rFonts w:eastAsia="Times New Roman" w:cs="Times New Roman" w:ascii="Times New Roman" w:hAnsi="Times New Roman"/>
          <w:spacing w:val="-8"/>
          <w:sz w:val="28"/>
          <w:szCs w:val="28"/>
          <w:lang w:eastAsia="ru-RU"/>
        </w:rPr>
        <w:t>закона</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формиру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направляет запросы в налоговый </w:t>
      </w:r>
      <w:r>
        <w:rPr>
          <w:rFonts w:cs="Times New Roman" w:ascii="Times New Roman" w:hAnsi="Times New Roman"/>
          <w:color w:val="000000"/>
          <w:sz w:val="28"/>
          <w:szCs w:val="28"/>
          <w:lang w:eastAsia="ru-RU"/>
        </w:rPr>
        <w:t>орган, государственные внебюджетные фонды для получения информации об отсутствии (наличии) задолженности субъекта по денежным обязательств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направляет запросы в департамент образования и молодежной политики администрации города Нефтеюганска (в случае обращения субъекта, осуществляющего деятельность в соответствии </w:t>
      </w:r>
      <w:r>
        <w:rPr>
          <w:rFonts w:eastAsia="Times New Roman" w:cs="Times New Roman" w:ascii="Times New Roman" w:hAnsi="Times New Roman"/>
          <w:spacing w:val="-4"/>
          <w:sz w:val="28"/>
          <w:szCs w:val="28"/>
          <w:lang w:eastAsia="ru-RU"/>
        </w:rPr>
        <w:t xml:space="preserve">с подпунктом 1.8.17 настоящего Порядка), </w:t>
      </w:r>
      <w:r>
        <w:rPr>
          <w:rFonts w:cs="Times New Roman" w:ascii="Times New Roman" w:hAnsi="Times New Roman"/>
          <w:sz w:val="28"/>
          <w:szCs w:val="28"/>
          <w:lang w:eastAsia="ru-RU"/>
        </w:rPr>
        <w:t>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у 1.7.4 настоящего Поряд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2.6.В случае необходимости направления дополнительного запроса в государственный орган, орган местного самоуправления, хозяйствующему субъекту о предоставлении необходимых для рассмотрения заявления дополнительных документов, материалов, разъяснений заместитель главы города, курирующий деятельность Администратор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праве продлить срок рассмотрения заявления, но не более чем на 30 календарных дней, с уведомлением субъекта о продлении срока рассмотр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7.Решение о предоставлении субсидий субъектам принимает комиссия по предоставлению субсидий субъектам малого и среднего предпринимательства, осуществляющим деятельность на территории города Нефтеюганска (далее - комиссия), состав и порядок работы которой утверждается постановлением администрации города Нефтеюган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8.Комиссия на основании представленных документов принимает решение о предоставлении или об отказе в предоставлении субсид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9.Субъекты,</w:t>
      </w:r>
      <w:r>
        <w:rPr/>
        <w:t xml:space="preserve"> </w:t>
      </w:r>
      <w:r>
        <w:rPr>
          <w:rFonts w:cs="Times New Roman" w:ascii="Times New Roman" w:hAnsi="Times New Roman"/>
          <w:sz w:val="28"/>
          <w:szCs w:val="28"/>
        </w:rPr>
        <w:t>претендующие на получение субсидии, должны быть проинформированы о решении, принятом по их заявлению, в течение пяти рабочих дней со дня его прин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10.В случае соответствия заявителя, заявления и представленных документов условиям и требованиям, определенным в настоящем порядке, и принятии решения о предоставлении субсидии, Администратор готовит проект муниципального правового акта администрации города Нефтеюганска с указанием объема предоставляемой субсидии, который издается не позднее срока, установленного для рассмотрения заявления в соответствии с подпунктом 2.2.3 настоящего Порядка (не позднее срока, продленного в соответствии с подпунктом 2.2.6 настоящего Поряд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2.11.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t>
      </w:r>
      <w:hyperlink r:id="rId3">
        <w:r>
          <w:rPr>
            <w:rStyle w:val="InternetLink"/>
            <w:rFonts w:eastAsia="Times New Roman" w:cs="Times New Roman" w:ascii="Times New Roman" w:hAnsi="Times New Roman"/>
            <w:color w:val="000000"/>
            <w:spacing w:val="-4"/>
            <w:sz w:val="28"/>
            <w:szCs w:val="28"/>
            <w:lang w:eastAsia="ru-RU"/>
          </w:rPr>
          <w:t>www.admugansk.ru</w:t>
        </w:r>
      </w:hyperlink>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12.В случае установления факта наличия задолженности по налогам, сборам и иным обязательным </w:t>
      </w:r>
      <w:r>
        <w:rPr>
          <w:rFonts w:eastAsia="Times New Roman" w:cs="Times New Roman" w:ascii="Times New Roman" w:hAnsi="Times New Roman"/>
          <w:color w:val="000000"/>
          <w:spacing w:val="-4"/>
          <w:sz w:val="28"/>
          <w:szCs w:val="28"/>
          <w:lang w:eastAsia="ru-RU"/>
        </w:rPr>
        <w:t>платежам в бюджет города, срок</w:t>
      </w:r>
      <w:r>
        <w:rPr>
          <w:rFonts w:eastAsia="Times New Roman" w:cs="Times New Roman" w:ascii="Times New Roman" w:hAnsi="Times New Roman"/>
          <w:spacing w:val="-4"/>
          <w:sz w:val="28"/>
          <w:szCs w:val="28"/>
          <w:lang w:eastAsia="ru-RU"/>
        </w:rPr>
        <w:t xml:space="preserve"> исполнения по которым наступил в соответствии с законодательством Российской Федерации, просроченной задолженности по возврату в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 поданные документы возвращаются субъекту в полном объеме без процедуры проверки с сопроводительным письмом с указанием причины возвра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13.В случае исполнения бюджетных ассигнований, запланированных на текущий финансовый год в полном объеме, все представленные документы возвращаются заявителям без процедуры проверки с сопроводительным письмом с указанием причин возврата, в срок не более 30 календарных дней со дня регистрации заявления.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14.В случае увеличения бюджетных ассигнований на предоставление  субсидий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жного бюджет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15.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Основания для отказа получателю субсидии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1.Несоответствие пред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2.Недостоверность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3.Несоответствие требованиям, установленным пунктом 1.6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4.Несоответствие критериям, установленным пунктом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3.5.Несоответствие требованиям, установленным пунктом 2.6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3.6.</w:t>
      </w:r>
      <w:r>
        <w:rPr/>
        <w:t xml:space="preserve"> </w:t>
      </w:r>
      <w:r>
        <w:rPr>
          <w:rFonts w:eastAsia="Times New Roman" w:cs="Times New Roman" w:ascii="Times New Roman" w:hAnsi="Times New Roman"/>
          <w:spacing w:val="-4"/>
          <w:sz w:val="28"/>
          <w:szCs w:val="28"/>
          <w:lang w:eastAsia="ru-RU"/>
        </w:rPr>
        <w:t>Исполнение бюджетных ассигнований, запланированных на текущий финансовый год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3.7.Представление к возмещению затрат субъекта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Указанные лица признаются заинтересованными в совершении субъектом сделки в случаях, если они, их супруги (в том числе бывшие), родители, дети: являются стороной сделки; или владеют (каждый в отдельности или в совокупности) 50 и более процентами акций (долей, паев) субъекта, являющегося стороной сделки; или занимают должности в органах управления субъекта, являющегося стороной сделки, а также должности в органах управления управляющей организации такого субъек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3.8.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основания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9.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субсидии рассчитывается на основании представленных документов, подтверждающих фактически произведенные затраты заявителя, с учетом компенсируемого процента и в сумме не более максимального размера субсидии, определенных по каждому направлению.</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получения субсидии субъекты обязаны представить подтверждающие документы на всю сумму расход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1.Финансовая поддержка субъектов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а на приобретени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ьютерного оборуд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цензионных программных продук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техни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фисной мебел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змер финансовой поддержки не может превышать 80% от общего объема затрат субъекта и составлять не более 1 млн.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воркинг-центр должен соответствовать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лощадь должна составлять не менее 80 кв. 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мещения должны быть оборудованы средствами пожаротушения (огнетушители, установки автоматического или полуавтоматического пожаротушения), системой вентиляции и (или) кондиционирования воздуха и доступными местами общественного пользования, в том числе туалета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очие места для субъектов должны быть оборудованы офисной мебелью, компьютерной техникой с доступом к высокоскоростному интернету.</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глашение (договор) с субъектом о предоставлении финансовой поддержки в виде возмещения части затрат на создание коворкинг-центров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именование и количество оборудования, лицензионных программных продуктов, оргтехники и офисной мебели, затраты на приобретение которых возмеща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о субъекта по обеспечению деятельности коворкинг-центра в течение 3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обязательство субъекта по соблюдению в коворкинг-центре требований пожарной и санитарно-эпидемиологической безопасност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несоблюдения субъектом указанных обязательств субсидия по соглашению (договору) в полном объеме подлежит возврату в бюджет города Нефтеюганска, ее предоставившего,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4.2.Финансовая поддержка субъектов малого и среднего предпринимательства, осуществляющих социально значимые виды деятельности, и деятельность в социальной сфер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Финансовая поддержка субъектам, осуществляющим социально значимые  виды деятельности, предоставляется в соответствии с перечнем социально значимых видов деятельности субъектов, определенных в пункте 1.8 настоящего Поряд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нансовая поддержка субъектам, осуществляющим деятельность в социальной сфере предоставляется в соответствии с условиями, утвержденными в статье 5.1 Закона Ханты-Мансийского автономного округа от 29.12.2007              № 213-оз «О развитии малого и среднего предпринимательства в Ханты-Мансийском автономном округе – Югр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субъекты предпринимательства обеспечивают занятость инвалидов, граждан пожилого возраста, лиц, находящихся в трудной жизненной ситуации, женщин, имеющих детей в возрасте до семи лет, детей-сирот, детей, оставшихся без попечения родителей, выпускников организаций для детей-сирот и детей, оставшихся без попечения родителей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граждан, относящихся к указанным категориям, среди их работников составляет не менее 50 процентов, а доля в фонде оплаты труда - не менее 25 проц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субъекты предпринимательства осуществляют деятельность по предоставлению услуг (производству товаров, выполнению работ) в следующих сфера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едоставление услуг лицам, относящимся к социально незащищенным группам граждан, и семьям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еспечение культурно-просветительской деятельности (музеи, театры, школы-студии, музыкальные организации, творческие мастерск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едоставление образовательных услуг лицам, относящимся к социально незащищенным группам граждан;</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едоставление финансовой поддержки осуществляется в виде возмещения затрат, произведенных субъектами в течение 12 (двенадцати) месяцев, предшествующих дате подачи заявления субъект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1.</w:t>
      </w:r>
      <w:r>
        <w:rPr>
          <w:rFonts w:cs="Times New Roman" w:ascii="Times New Roman" w:hAnsi="Times New Roman"/>
          <w:sz w:val="28"/>
          <w:szCs w:val="28"/>
        </w:rPr>
        <w:t>В</w:t>
      </w:r>
      <w:r>
        <w:rPr>
          <w:rFonts w:eastAsia="Times New Roman" w:cs="Times New Roman" w:ascii="Times New Roman" w:hAnsi="Times New Roman"/>
          <w:spacing w:val="-4"/>
          <w:sz w:val="28"/>
          <w:szCs w:val="28"/>
          <w:lang w:eastAsia="ru-RU"/>
        </w:rPr>
        <w:t>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2007 № 209-ФЗ              «О развитии малого и среднего предпринимательства в Российской Федерации»)   в размере не более 50% от общего объема затрат и не более 2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 возмещению принимаются затраты субъектов по договорам аренды (субаренды) нежилых помещений без учета коммунальных услуг.</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2.Возмещение части затрат по предоставленным консалтинговым услуга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по предоставленным консалтинговым услугам в размере не более 50% от общего объема затрат и не более 100 тыс. рублей на одного Субъекта в год по договорам, заключенным на оказание услуг:</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подготовке пакетов учредительных документов при создании новых организа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оказанию помощи в ведении бизнес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3.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егистрацию декларации о соответств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анализа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сследование качества и безопасности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работ по подтверждению соответствия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работ по испытаниям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формление и переоформление сертификатов и деклараций о соответствии, санитарно-эпидемиологической экспертиз.</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финансовой поддержки не должен превышать 80% от общего объема затрат субъекта по обязательной и добровольной сертификации (декларированию) продукции (в том числе продовольственного сырья) местных товаропроизводителей, и составлять не более 1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размер финансовой поддержки не должен превышать 80% от общего объема затрат и составлять не более 5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еречень экспортно-ориентированных субъектов малого и среднего предпринимательства размещен на официальном сайте Фонда «Центр координации поддержки экспортно-ориентированных субъектов малого и среднего предпринимательства Югры»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expor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gr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u</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4.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связанных со специальной оценкой труда, и не более 1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5.Возмещение части затрат на приобретение оборудования (основных средств) и лицензионных программных проду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приобретение оборудования (основных средств) и лицензионных программных продуктов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части затрат субъектам осуществляется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Приобретение оборудования, относящегося к основным средствам         (далее – оборудование),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 веденного в действие Приказом Федерального агентства по техническому регулированию и метрологии от 12.12.2014 № 2018-с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не подлежат затраты субъе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 доставку и монтаж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глашение (договор) с субъектом о предоставлении финансовой поддержки в виде возмещения части затрат по приобретению оборудования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именование и стоимость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о субъекта об использовании по целевому назначению приобретенного оборудования,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 случае несоблюдения субъектом указанных обязательств субсидия по соглашению (договору) в полном объеме подлежит возврату в бюджет города Нефтеюганска, ее предоставившего,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4.2.6.Возмещение части затрат, связанных с прохождением курсов повышения квалификац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по договорам на оказание услуг по дополнительному профессиональному образованию (курсы повышения квалификации) при предъявлении копий документов, подтверждающих прохождение курсов повышения квалификации (свидетельства, удостоверения, дипломы, сертификат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части затрат, связанных с прохождением курсов повышения квалификации, осуществляется в размере 50% от фактически произведенных и документально подтвержденных затрат субъекта, но не более 10 тыс. рублей на одного сотрудника субъекта в год, и не более 8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7.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ъектами товаропроводящей сети по реализации ремесленных товаров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рменные магазины по реализации ремесленной продукции, имеющие фирменное наименование, фирменный знак, фирменную упаковку для продаваемых товаров, фирменную одежду для своих работников, выполненную в едином стил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магазины – мастерские по производству и сбыту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иоски, торговые павильоны, лотки, палат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осуществляющих ремесленную деятельность и деятельность в сфере народных художественных промыслов на приобретен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ъектов товаропроводящей се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технологического оборудования, используемого при производстве продукции и изделий народных художественных промыслов и ремесел;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торгового оборудования, предназначенного для размещения, хранения, выкладки, демонстрации и реализации продукции и изделий народных художественных промыслов и ремесел.</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месленная деятельность и деятельность в сфере народных художественных промыслов, определяется в соответствии с кодами ОКВЭ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6.2.Производство изделий из дерева, пробки, соломки и материалов для плет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3.7.Резка, обработка и отделка камн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5.5.Ковка, прессование, штамповка и профилирование; изготовление изделий методом порошковой металлург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2.99.8.Производство изделий народных художественных промысл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0.03.Деятельность в области художественного творче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части затрат субъектам осуществляется на объекты товаропроводящей сети, технологическое и торговое оборудование стоимостью более 20,0 тыс. рублей за единицу.</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 274.</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еречень видов ремесленной деятельности в сфере малого и среднего предпринимательства в Ханты-Мансийском автономном округе – Югре, групп и видов изделий (товаров), в соответствии с которым осуществляется отнесение изделий к изделиям ремесленной деятельности, утверждается приказом Департамента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глашение (договор) с субъектом о предоставлении финансовой поддержки в виде возмещения части затрат по приобретению объектов товаропроводящей сети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именование и стоимость объектов товаропроводящей се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о субъекта об использовании по целевому назначению объектов товаропроводящей сети,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о субъекта о создании, в течение шести месяцев с даты получения субсидии, не менее 2 новых рабочих мест и сохранять их в течение 2 ле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 случае несоблюдения субъектом указанных обязательств субсидия по соглашению (договору) в полном объеме подлежит возврату в бюджет города Нефтеюганска, ее предоставившего,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5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2.8.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осуществляющих ремесленную деятельность и деятельность в сфере народных художественных промыслов, в размере не более 50% от общего объема затрат и не более 200 тыс. рублей на одного субъекта в год на приобретение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ырья (металлы (черные, цветные) и их сплавы, камни (натуральные, искусственные), пластические массы, дерев, папье-маше, рог, кость и их сочетания, керамику и стекло, кожу, ткани и прочее сырь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ных материалов (лаки, нитки, гвозди, перчатки и прочие расходные материал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нструментов (кисти, иглы, дрели, ножовки, стамески и прочие инструмент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емесленная деятельность и деятельность в сфере народных художественных промыслов, определяется аналогично условиям, установленным в пункте 2.4.2.7 настоящего Поряд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 274.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чень видов ремесленной деятельности в сфере малого и среднего предпринимательства в Ханты-Мансийском автономном округе – Югре, групп и видов изделий, в соответствии с которым осуществляется отнесение изделий к изделиям ремесленной деятельности, утверждается приказом Департамента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9.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нансовая поддержка предоставляется субъектам, осуществляющим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дневному уходу за детьми дошкольного возраста (детские ясли, сады), в том числе дневному уходу за детьми с отклонениями в развитии, определяемую в соответствии с кодами 88.91 «Предоставление услуг по дневному уходу за детьми» и 88.99 «Предоставление прочих социальных услуг без обеспечения проживания» ОКВЭ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яемую в соответствии с кодом 85.11 «Образование дошкольное» ОКВЭ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85% от общего объема затрат и не более 8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плату аренды (субаренды) и (или) выкуп помещения для создания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емонт (реконструкцию) помещения, для осуществления субъектом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оборудования (телевизоры; проекторы; холодильники; стиральные машины и др.), мебели (кровати, шкафы столы, стулья, диваны и др.), материалов (учебных, методических, развивающих и др.), инвентаря (спортивного, хозяйственного и др.), необходимого для организации деятельности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глашение (договор) с субъектом о предоставлении финансовой поддержки в виде возмещения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о субъекта по обеспечению деятельности центров (групп) времяпрепровождения детей, в том числе кратковременного пребывания детей и дошкольных образовательных центров в течение 3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о субъекта по соблюдению требований пожарной и санитарно-эпидемиологическ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дминистратор осуществляет контроль над исполнением, принятых субъектом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 случае несоблюдения субъектом указанных обязательств субсидия по соглашению (договору) в полном объеме подлежит возврату в бюджет города Нефтеюганска, ее предоставившего,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10.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ведение энергетических обследований зданий (помещений), в том числе арендованны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обретение и внедрение инновационных технологий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фактически произведенных и документально подтвержденных затрат субъектов осуществляется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3.Финансовая поддержка начинающи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нансовая поддержка предоставляется начинающим предпринимателям, осуществляющим социально значимые виды деятельности в соответствии с перечнем социально значимых видов деятельности субъектов, определенных в пункте 1.8 настоящего Порядка, в виде возмещения части затрат, связанных с началом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ы по государственной регистрации юрид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ы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плата коммунальных услуг нежилых помещений (горячее и холодное водоснабжение, канализация, обеспечение электроэнергией, поставка газа, отоплен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основных средств (оборудование, оргтехника, мебель) для осуществления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инвентаря (производственного назнач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ы на рекламу;</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платы по передаче прав на франшизу (паушальный взнос);</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емонтные работы нежилых помещений, выполняемые при подготовке помещений к эксплуат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мунальные услуги, учитываемые в составе расходов, связанных с арендной (субарендой) нежилых помещений возмещению не подлежа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4.Развитие инновационного и молодежн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4.4.1.Предоставление субсидии на финансовое обеспечение затрат, связанных с созданием и (или) обеспечением деятельности центров молодежного инновационного творчества (далее – ЦМИТ).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едоставление субсидий на финансовое обеспечение затрат, связанных с созданием и (или) обеспечением деятельности ЦМИТ осуществляется на условиях долевого финансирования целевых расходов по приобретению высокотехнологичного оборудования, соответствующего критериям, утвержденным Приказом Минпомторга  России  от 01.11.2012 № 1618 «Об утверждении критериев отнесения товаров, работ услуг к инновационной продукции и (или) высокотехнологичной продукции по отраслям, относящимся к установленной сфере Министерства промышленности и торговл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Максимальный размер субсидии субъекту составляет не более 1,0 млн. рублей, при этом фактические произведенные и документально подтвержденные расходы субъекта (на дату обращения) должны составлять не менее 15% от общего объема заявленной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сидии в целях финансового обеспечения затрат, связанных с созданием и (или) обеспечением деятельности ЦМИТ предоставляются субъекту по результатам конкурсного отбора, проводимого муниципальным образованием город Нефтеюганск на основании порядка, утвержденного постановлением администрации города Нефтеюганска, (далее – конкурсный отбор субъе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ными условиями конкурсного отбора субъектов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наличие у субъекта проекта создания и (или) развития деятельности ЦМИТ, включающего в себя следующие раздел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онцепцию создания (развития) ЦМИТ, в соответствии с подпунктом д) пункта 2.4.4.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ценку потенциального спроса на услуги ЦМИТ (количество потенциальных кли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онный план;</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анировку помещений в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чень оборудования, необходимого для функционирован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инансовый план проекта создания и (или) развит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этапный план реализации проекта создания и (или) развит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наличие сметы расходования средств субсидии регионального и муниципального бюджетов на финансирование ЦМИ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наличие информации о планируемых результатах деятельности ЦМИТ в соответствии с приложением 4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наличие документов, подтверждающих фактически произведенные расходы в целях создания и (или) развития ЦМИТ (на приобретение высокотехнологичного оборудования) в размере не менее 15% от размера заявленной суммы финансовой поддерж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в концепции создания (развития) ЦМИТ или в учредительных документах должно быть отражено, что задачами ЦМИТ являютс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еспечение доступа детей и молодежи к современному оборудованию цифрового производства для реализации, проверки и коммерциализации их инновационных ид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держка инновационного творчества детей и молодежи, в том числе в целях профессиональной реализации и обеспечения самозанятости молодеж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заимодействие, обмен опытом с другими центрами молодежного инновационного творчества в автономном округе, Российской Федерации и за рубеж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я конференций, семинаров, рабочих встреч;</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ирование базы данных пользователей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ализация обучающих программ и мероприятий в целях освоения возможностей оборудования пользователям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соответствие ЦМИТ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иентирован на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метом деятельности ЦМИТ является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грузка оборудования ЦМИТ для детей и молодежи должна составлять не менее 60% от общего времени работы оборудования;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собственных, арендованных или переданных в безвозмездное пользование помещений площадью не менее 40 кв. метров для размещения оборудования в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сокотехнологичное оборудование, необходимое для осуществления деятельности ЦМИТ должно иметь возможность 3D-проектирования и изготовления прототипов и изделий, проведения фрезерных, токарных, слесарных, паяльных, электромонтажных работ, соответствовать санитарно-техническим требованиям размещения и использования в помещении ЦМИТ, а также требованиям безопасности для использования деть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личие в штате не менее 2 (двух) специалистов, имеющих документальное подтверждение навыков владения оборудованием ЦМИТ (сертификаты, дипломы, свидетельства и прочие документы);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ответствие помещений ЦМИТ федеральным и региональным техническим требованиям по безопасности зданий и сооружений, а также возможность получения услуг ЦМИТ для всех групп насе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личие в штате не менее 1 (одного) специалиста с педагогическим образованием и опытом работы с детьми (документально подтвержденных выпиской из трудовой книжки и дипломом об образован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доступа в помещениях ЦМИТ к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4.2.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ефтеюганска (далее - возмещение затрат инновационным комп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о на возмещение затрат имеют следующие инновационные компан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имеющие документы, подтверждающие права инновационной компании на результаты интеллектуальной деятельности, на основании которых реализуется инновационный проект;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регистрированные и состоящие на налоговом учете в городе Нефтеюганске субъекты, деятельность которых заключается в практическом применении (внедрении) результатов интеллектуальной деятельности в городе Нефтеюганске более 1 года на дату подачи документов на возмещение затра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инновационных компаний, произведенные в течение 12 (двенадцати) месяцев, предшествующих дате подачи заявления в размере не более 50% от общего объема затрат н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в муниципальном образовании автономного округа, содержащихся в группировках ОКОФ (320 «Информационное, компьютерное и телекоммуникационное оборудование»; 330 «Прочие машины и оборудование, включая хозяйственный инвентарь, и другие объект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в муниципальном образовании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в городе Нефтеюганск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аренду помещений, используемых для практического применения (внедрения) инновационной компанией результатов интеллектуальной деятельности в городе Нефтеюганск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в городе Нефтеюганс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за год, предшествующий году обращения за субсидией менее 30 человек не должна превышать 2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за год, предшествующий году обращения за субсидией 30 и более человек не должна превышать 3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Условия и порядок заключения между главным распорядителем и получателем субсидии соглашения (договора)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5.1.После издания муниципального правового акта о предоставлении субсидий субъектам малого и среднего предпринимательства между администрацией города Нефтеюганска и получателем субсидии заключается соглашение в срок, не превышающий десяти рабочих дне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оглашение заключается в соответствии с типовой формой, установленной финансовым органом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а, обязанности сторон (в том числе: обязанность получателя субсидии использовать по целевому назначению приобретённое оборудование (основное средство) на территории города Нефтеюганска, не продавать, не передавать в аренду или пользование другим лицам в течение 2 лет с даты получения субсидии, если субсидия предоставлена на компенсацию затрат, связанных с приобретением оборудования (основных средств);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и отчёта о результатах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ветственность получателей субсидии за невыполнение или ненадлежащее выполнение обязательств по соглаш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запрет приобретения за счёт полученных средств субсидии</w:t>
      </w:r>
      <w:r>
        <w:rPr>
          <w:rFonts w:eastAsia="Times New Roman" w:cs="Times New Roman" w:ascii="Times New Roman" w:hAnsi="Times New Roman"/>
          <w:spacing w:val="-4"/>
          <w:sz w:val="28"/>
          <w:szCs w:val="28"/>
          <w:lang w:eastAsia="ru-RU"/>
        </w:rPr>
        <w:t xml:space="preserve">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Требования, которым должны соответствовать получатели субсидии на дату подачи заяв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2.6.1.Наличие сведений о получателях субсидии в Едином реестре субъектов малого и среднего предпринимательства Федеральной налоговой служб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2.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3.Отсутствие просроченной задолженности по возврату в бюджет города Нефтеюганска (далее – бюджет город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4.Получатели субсидий не должны получать средства из бюджета города на основании иных нормативных правовых актов, муниципальных правовых актов по тем же основаниям и на те же ц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5.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6.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7.Деятельность получателей субсидий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8.Получатели субсидий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9.Получатели субсидий не должны являться участниками соглашений о разделе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10.Получатели субсидий не должны осуществлять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11.Получатели субсидий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12.Получатели субсидий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13.У получателей субсидий должно 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йти более чем три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Перечисление субсидии субъекту осуществляется не позднее десятого рабочего дня после принятия главным распорядителем как получателем бюджетных средств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Перечисление субсидии субъекту осуществляется на расчетные счета, открытые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В течение следующего года после года предоставления субсидии получатели субсидий предоставляют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Порядок, сроки и формы представления отчетности устанавливаю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3.В течение трех лет с момента подписания соглашения по запросу, субъект обязан представлять Администратору дополнительную информацию. Характер информации и сроки ее предоставления определяются в запрос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4.Хранить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xml:space="preserve">3.5.В случае невыполнения получателем субсидии обязанностей по предоставлению отчета в установленный соглашением срок, Администратор </w:t>
      </w:r>
      <w:r>
        <w:rPr>
          <w:rFonts w:eastAsia="Times New Roman" w:cs="Times New Roman" w:ascii="Times New Roman" w:hAnsi="Times New Roman"/>
          <w:color w:val="000000"/>
          <w:spacing w:val="-4"/>
          <w:sz w:val="28"/>
          <w:szCs w:val="28"/>
          <w:lang w:eastAsia="ru-RU"/>
        </w:rPr>
        <w:t>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администрацией города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3.6.В случае непредставления отчета получателем субсидии в течение 30</w:t>
      </w:r>
      <w:r>
        <w:rPr>
          <w:rFonts w:eastAsia="Times New Roman" w:cs="Times New Roman" w:ascii="Times New Roman" w:hAnsi="Times New Roman"/>
          <w:spacing w:val="-4"/>
          <w:sz w:val="28"/>
          <w:szCs w:val="28"/>
          <w:lang w:eastAsia="ru-RU"/>
        </w:rPr>
        <w:t xml:space="preserve">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Контроль соблюдения условий, целей и порядка предоставления субсидий получателями субсидий осуществляется главным распорядителем как получателем бюджетных средств, органом внутреннего муниципального финансового контроля и органом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 внутреннего муниципального финансового контроля и органа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2.Порядок и сроки возврата субсидий в бюджет города Нефтеюганска в случае нарушения условий, целей и порядка предоставления субсидий: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Субсидия подлежит возврату получателями субсидии в бюджет города Нефтеюганска в случаях установления фа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1.Нарушения получателем субсидии условий, установленных при их предоставлении, выявленных по фактам проверок, проведенных главным распорядителем как получателем бюджетных средств, органами внутреннего и (или)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2.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3.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3.Факты, указанные в пункте 4.2 настоящего раздел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о предоставлении субсидии, предоставляемых в адрес Администратора.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xml:space="preserve">4.4.В случае установления фактов, указанных в пункте 4.2 настоящего раздела, Администратор в течение 30 рабочих </w:t>
      </w:r>
      <w:r>
        <w:rPr>
          <w:rFonts w:eastAsia="Times New Roman" w:cs="Times New Roman" w:ascii="Times New Roman" w:hAnsi="Times New Roman"/>
          <w:color w:val="000000"/>
          <w:spacing w:val="-4"/>
          <w:sz w:val="28"/>
          <w:szCs w:val="28"/>
          <w:lang w:eastAsia="ru-RU"/>
        </w:rPr>
        <w:t>дней направляет получателю субсидии через отделение Почты России заказное письмо с уведомлением, содержащее требование о возврате субсидии. Требование о возврате субсидии направляется по адресу, указанному в соглашении о предоставлении субсидии, заключенном между администрацией города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5.Получатель субсидии обязан возвратить субсидию в течение</w:t>
      </w:r>
      <w:r>
        <w:rPr>
          <w:rFonts w:eastAsia="Times New Roman" w:cs="Times New Roman" w:ascii="Times New Roman" w:hAnsi="Times New Roman"/>
          <w:spacing w:val="-4"/>
          <w:sz w:val="28"/>
          <w:szCs w:val="28"/>
          <w:lang w:eastAsia="ru-RU"/>
        </w:rPr>
        <w:t xml:space="preserve">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6.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7.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6372"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департамент экономического развития администрации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сит   предоставить   в   20__   году  финансовую  поддержку в мероприят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 в следующем направлении: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на основании фактически осуществленных затрат за ______________ год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основному заявленному виду деятельности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умма произведенных расходов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прашиваемой субсидии___________________________________</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4.Заявитель подтверждает,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В отношении него и хозяйствующих субъектов, в которых заявитель является участником (учредителем),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Юридические лица - не находятся в процессе реорганизации, ликвидации, банкротства, а индивидуальные предприниматели – не прекратили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1.Не является участником соглашений о разделе прод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2.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3.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5.</w:t>
      </w:r>
      <w:r>
        <w:rPr>
          <w:rFonts w:cs="Times New Roman" w:ascii="Times New Roman" w:hAnsi="Times New Roman"/>
          <w:sz w:val="28"/>
          <w:szCs w:val="28"/>
          <w:lang w:eastAsia="ru-RU"/>
        </w:rPr>
        <w:t>В представленных к возмещению затратах, отсутствуют затраты</w:t>
      </w:r>
    </w:p>
    <w:p>
      <w:pPr>
        <w:pStyle w:val="Normal"/>
        <w:autoSpaceDE w:val="false"/>
        <w:spacing w:lineRule="auto" w:line="240" w:before="0" w:after="0"/>
        <w:jc w:val="both"/>
        <w:rPr/>
      </w:pPr>
      <w:r>
        <w:rPr>
          <w:rFonts w:cs="Times New Roman" w:ascii="Times New Roman" w:hAnsi="Times New Roman"/>
          <w:sz w:val="28"/>
          <w:szCs w:val="28"/>
          <w:lang w:eastAsia="ru-RU"/>
        </w:rPr>
        <w:t>субъекта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казанные  лица  признаются  заинтересованными  в  совершении субъектом сделки в случаях если они, их супруги (в том числе бывшие), родители, дети: являются   стороной  сделки;  или  владеют  (каждый  в  отдельности  или  в совокупности)   50   и  более  процентами  акций  (долей,  паев)  субъекта, являющегося  стороной  сделки;  или занимают должности в органах управления субъекта,   являющегося  стороной  сделки,  а  также  должности  в  органах управления управляющей организации такого субъект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__________________</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Даю  согласие  и  обязуюсь  обеспечить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к порядку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ь документо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к заявлению 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изации, ИП)</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639" w:type="dxa"/>
        <w:jc w:val="left"/>
        <w:tblInd w:w="-5" w:type="dxa"/>
        <w:tblLayout w:type="fixed"/>
        <w:tblCellMar>
          <w:top w:w="102" w:type="dxa"/>
          <w:left w:w="62" w:type="dxa"/>
          <w:bottom w:w="102" w:type="dxa"/>
          <w:right w:w="62"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к порядку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за период с ____________________ по 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 дня государственной регистрации до даты (на дату) подач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реднесписочной численности работников ____ челове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к порядку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w:t>
        <w:br/>
        <w:t xml:space="preserve"> о планируемых результатах деятельности центра молодежного инновационного творчества</w:t>
        <w:b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44"/>
        <w:gridCol w:w="4880"/>
        <w:gridCol w:w="1918"/>
        <w:gridCol w:w="199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bookmarkStart w:id="0" w:name="sub_526"/>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w:t>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 год,</w:t>
            </w:r>
          </w:p>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воспользовавшихся услуг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учащихся вуз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профильных молодых специалис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школь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сотрудников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курсов, выставок, соревнов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агрузки обору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убъектов малого и среднего предпринимательства, получивших информационную и консультационную поддержку</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работан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работанных обучающих кур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к порядку предоставления в 2019 году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нновационного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9" w:hanging="0"/>
        <w:contextualSpacing/>
        <w:jc w:val="both"/>
        <w:rPr/>
      </w:pPr>
      <w:r>
        <w:rPr>
          <w:rFonts w:eastAsia="Times New Roman" w:cs="Times New Roman" w:ascii="Times New Roman" w:hAnsi="Times New Roman"/>
          <w:sz w:val="24"/>
          <w:szCs w:val="24"/>
          <w:lang w:eastAsia="ru-RU"/>
        </w:rPr>
        <w:t>1.Наименование инновационного проекта:</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_________________________________________________________».</w:t>
      </w:r>
    </w:p>
    <w:p>
      <w:pPr>
        <w:pStyle w:val="Normal"/>
        <w:widowControl w:val="false"/>
        <w:autoSpaceDE w:val="false"/>
        <w:spacing w:lineRule="auto" w:line="240" w:before="220" w:after="0"/>
        <w:ind w:left="567" w:hanging="0"/>
        <w:jc w:val="both"/>
        <w:rPr/>
      </w:pPr>
      <w:r>
        <w:rPr>
          <w:rFonts w:eastAsia="Times New Roman" w:cs="Times New Roman" w:ascii="Times New Roman" w:hAnsi="Times New Roman"/>
          <w:sz w:val="24"/>
          <w:szCs w:val="24"/>
          <w:lang w:eastAsia="ru-RU"/>
        </w:rPr>
        <w:t>2.Организация, реализующая инновационный проект: _______________________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ее описание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щность, цель, преимущества и срок реализации предлагаемого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ая стоимость инновационного проекта (с указанием размера средств организации, направленных на реализацию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е результаты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а организации на результаты интеллектуальной деятельности (патент, свидетельство, ноу-ха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адия готовности инновационного проек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циальная эффективность инновационного проекта: количество создаваемых рабочих мес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юджетная эффективность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ношение привлекаемых бюджетных средств к общей стоимост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 планируемых налоговых поступлений в бюджеты всех уровней, в результате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Экономическая (коммерческая) эффективность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м всех видов затрат на реализацию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иод реализации инновационного проек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ынка для предполагаемого товара, работ, услуг, возможность эффективной коммерциализации инновационного проекта и срок его окупаемости;</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ыночные преимущества товара, работ, услуг, реализуемые посредством реализации инновационного проек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озможность привлечения инвестиций в реализации инновационного проек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риентированность проекта на направления развития Национальной технологической инициати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Виды затрат на реализацию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67"/>
        <w:gridCol w:w="7200"/>
        <w:gridCol w:w="18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трат предоставления субсидии субъектам малого и среднего предпринимательства, в том числе участникам инновационных территориальных кластеров, в целях возмещения затрат или недополученных доходов в связи с производством (реализацией) товаров, выполнением работ, оказанием услуг порядка поддержки действующих инновационных компа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и разработка новых продуктов, услуг и методов их производства (передачи), новых производственных проце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шин и оборудования, связанных с технологическими инновац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овых технологий (в том числе прав на патенты, лицензии на использование изобретений, промышленных образцов, полезных мод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граммных средств для электронных вычислительных машин (программы для ЭВ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подготовка персонала, связанного с инновац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иссле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помещений, используемых для обеспечения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связанные с уплатой процентов по кредитам, привлеченным в российских кредитных организац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ция и патент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Основные финансово-экономические показатели субъекта малого и среднего предпринимателя получателя поддер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567"/>
        <w:gridCol w:w="3061"/>
        <w:gridCol w:w="850"/>
        <w:gridCol w:w="1191"/>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 года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оваров (работ, услуг) 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оставок (количество субъектов Российской Федерации, в которые осуществляются поставки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производимой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е заемные (креди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о в рамках программ государствен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Дополнительные финансово-экономические показатели субъекта малого и среднего предпринимателя получателя поддер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3628"/>
        <w:gridCol w:w="850"/>
        <w:gridCol w:w="1191"/>
        <w:gridCol w:w="1134"/>
        <w:gridCol w:w="1134"/>
        <w:gridCol w:w="113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января _____ года (второй год после оказания поддержк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гружено инновационных товаров собственного производства (выполнено инновацио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1.Доля экспортной инновационной продукции в общем объеме отгруженной инновацио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В том числе на из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В том числе на полезны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В том числе на промышленные образ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3:00Z</dcterms:created>
  <dc:creator>Вострокнутова Анастасия Владимировна</dc:creator>
  <dc:description/>
  <cp:keywords/>
  <dc:language>en-US</dc:language>
  <cp:lastModifiedBy>Duma</cp:lastModifiedBy>
  <cp:lastPrinted>2019-05-06T16:41:00Z</cp:lastPrinted>
  <dcterms:modified xsi:type="dcterms:W3CDTF">2019-06-11T06:37:00Z</dcterms:modified>
  <cp:revision>7</cp:revision>
  <dc:subject/>
  <dc:title/>
</cp:coreProperties>
</file>