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6.2019 </w:t>
        <w:tab/>
        <w:tab/>
        <w:tab/>
        <w:tab/>
        <w:tab/>
        <w:tab/>
        <w:tab/>
        <w:tab/>
        <w:tab/>
        <w:tab/>
        <w:t xml:space="preserve">        № 105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города Нефтеюганска от 16.05.2018 № 69-нп «О создании и организации деятельности патрульной, маневренной и патрульно-контрольной групп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в 2018 году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мониторинга правоприменения муниципальных правовых актов города Нефтеюганска, в соответствии с Уставом города Нефтеюганска, постановлением администрации города Нефтеюганска от 05.09.2013 № 89-нп                                    «О муниципальных правовых актах администрации города Нефтеюганска»,  в связи с вступлением в силу постановления администрации города от 14.05.2019 № 89-нп «О создании и организации деятельности патрульной, маневренной и патрульно-контрольной групп на территории города Нефтеюганска»                       администрация города Нефтеюганска постановляет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постановление администрации города Нефтеюганска от 16.05.2018 № 69-нп «О создании и организации деятельности патрульной, маневренной и патрульно-контрольной групп на территории города Нефтеюганска в 2018 году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cs="Arial"/>
      <w:b/>
      <w:bCs/>
      <w:color w:val="800000"/>
      <w:sz w:val="28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1:00Z</dcterms:created>
  <dc:creator>HodyakovAG</dc:creator>
  <dc:description/>
  <cp:keywords/>
  <dc:language>en-US</dc:language>
  <cp:lastModifiedBy>Duma</cp:lastModifiedBy>
  <cp:lastPrinted>2019-05-28T13:31:00Z</cp:lastPrinted>
  <dcterms:modified xsi:type="dcterms:W3CDTF">2019-06-11T06:33:00Z</dcterms:modified>
  <cp:revision>8</cp:revision>
  <dc:subject/>
  <dc:title/>
</cp:coreProperties>
</file>