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0543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1.0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2019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№ 103-нп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8.03.2019 № 67-нп «Об утверждении Порядка реализации мероприятия по расселению и ликвидации </w:t>
      </w:r>
      <w:r>
        <w:rPr>
          <w:rFonts w:cs="Times New Roman" w:ascii="Times New Roman" w:hAnsi="Times New Roman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я стро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государственной программой Ханты-Мансийского автономного округа – Югры «Развитие жилищной сферы», утвержденной Постановлением Правительства Ханты-Мансийского автономного округа – Югры от 05.10.2018 № 346-п, Уставом города Нефтеюганска, в целях реализации мероприятий муниципальной программы города Нефтеюганска «Развитие жилищной сферы города Нефтеюганска», утвержденной постановлением администрации города Нефтеюганска от 15.11.2018 № 602-п, администрация города Нефтеюганска 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города Нефтеюганска от 18.03.2019 № 67-нп «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ядка реализации мероприятия по расселению и ликвидации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 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         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Абзац четвертый пункта 1.4 раздела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-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овершеннолетние граждане Российской Федерации и члены их семей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оживающие в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испособленных для проживани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троения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 xml:space="preserve"> ухудшившие свои жилищные условия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 01.01.2019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 xml:space="preserve"> путем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одажи, дарения или отчуждения иным способом жилого помещения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, принадлежащего гражданину или членам его семьи на праве собственности на территории Российской Федерации, если общая площадь отчуждаемого жилого помещения превышала норму предоставления общей площади жилого помещен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1.2.Пункт 1.6 раздела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«1.6.Приспособленное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для проживания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 xml:space="preserve"> строение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в котором проживают граждане, имеющие документы, </w:t>
      </w:r>
      <w:r>
        <w:rPr>
          <w:rFonts w:eastAsia="Calibri"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подтверждающие регистрацию по месту жительства, а также 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решение суда об установлении юридического факта проживания</w:t>
      </w:r>
      <w:r>
        <w:rPr>
          <w:rFonts w:eastAsia="Calibri"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в данном строении и не имеющие правоустанавливающих документов на строение и земельный участок, на котором расположено строение, включаются            в Реестр приспособленных для проживания строений решением уполномоченного органа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6"/>
          <w:sz w:val="28"/>
          <w:szCs w:val="28"/>
        </w:rPr>
        <w:t>1.3.Пункт 1.7 раздела 1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Последний абзац подпункта 2.4.2 пункта 2.4 раздела 2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Заявление регистрируется уполномоченным органом в журнале регистрации и учета заявлений граждан в день подачи такого заявления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Пункт 2.7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7.Рассмотрение заявления и документов, предоставленных заявителем, осуществляется Комиссией по жилищным вопросам уполномоченного органа (далее – Комиссия), в течение 30 календарных дней со дня регистрации в журнале регистрации и учета заявлений граждан в уполномоченном орга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ок рассмотрения зая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длевается до даты поступления документов, указанных в пункте 2.5 настоящего Порядка, запрошенных уполномоченным органом в порядке межведомственного взаимо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в течение 5 рабочих дней с момента получения документов, полученных в порядке межведомственного взаимодействия, проверяет представленные документы и принимает решение                 о признании гражданина участником Мероприятия и (или) его членов семьи участниками Мероприятий (об отказе в признании) либо исключении из числа участников Мероприятия и предоставлении, либо отказе в предоставлении Гарантийного письма о предоставлении субсидии. Решение о признании гражданина участником Мероприятия и (или) его членов семьи участниками Мероприятий (об отказе в признании) либо исключении из числа участников Мероприятия утверждается приказом уполномоченного органа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6"/>
          <w:sz w:val="28"/>
          <w:szCs w:val="28"/>
        </w:rPr>
        <w:t>1.6.Пункт 2.11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 w:cs="Times New Roman" w:ascii="Times New Roman" w:hAnsi="Times New Roman"/>
          <w:b w:val="false"/>
          <w:color w:val="000000"/>
          <w:spacing w:val="-6"/>
          <w:sz w:val="28"/>
          <w:szCs w:val="28"/>
        </w:rPr>
        <w:t>«2.11.</w:t>
      </w:r>
      <w:r>
        <w:rPr>
          <w:rFonts w:cs="Times New Roman" w:ascii="Times New Roman" w:hAnsi="Times New Roman"/>
          <w:b w:val="false"/>
          <w:sz w:val="28"/>
          <w:szCs w:val="28"/>
        </w:rPr>
        <w:t>Норма предоставления общей площади жилого помещения при расчете субсидий для граждан, проживающих в одном строении, соста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3 квадратных метра общей площади жилого помещения – для семьи, состоящей из одного челове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2 квадратных метра общей площади жилого помещения – для семьи, состоящей из двух челове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 квадратных метров общей площади жилого помещения на каждого члена семьи – для семьи, состоящей из трех или более человек.</w:t>
      </w:r>
    </w:p>
    <w:p>
      <w:pPr>
        <w:pStyle w:val="Normal"/>
        <w:numPr>
          <w:ilvl w:val="0"/>
          <w:numId w:val="0"/>
        </w:numPr>
        <w:autoSpaceDE w:val="false"/>
        <w:ind w:right="-141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, если граждане, проживающие в составе семьи 2 и более человек, изъявили желание приобрести более одного жилого помещения, то субсидия рассчитывается в равных долях на каждого члена семьи, исходя из расчётной предварительной суммы субсидии, указанной в Гарантийном письме на данную семью.</w:t>
      </w:r>
    </w:p>
    <w:p>
      <w:pPr>
        <w:pStyle w:val="Normal"/>
        <w:numPr>
          <w:ilvl w:val="0"/>
          <w:numId w:val="0"/>
        </w:numPr>
        <w:autoSpaceDE w:val="false"/>
        <w:ind w:right="-141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этом случае общая площадь жилого помещения должна быть не ниже установленной нормы предоставления, то есть: </w:t>
      </w:r>
    </w:p>
    <w:p>
      <w:pPr>
        <w:pStyle w:val="Normal"/>
        <w:numPr>
          <w:ilvl w:val="0"/>
          <w:numId w:val="0"/>
        </w:numPr>
        <w:autoSpaceDE w:val="false"/>
        <w:ind w:right="-141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 квадратный метр общей площади жилого помещения – на каждого члена семьи, состоявшей из 2 человек;</w:t>
      </w:r>
    </w:p>
    <w:p>
      <w:pPr>
        <w:pStyle w:val="Normal"/>
        <w:numPr>
          <w:ilvl w:val="0"/>
          <w:numId w:val="0"/>
        </w:numPr>
        <w:autoSpaceDE w:val="false"/>
        <w:ind w:right="-141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 квадратных метров общей площади жилого помещения - на каждого члена семьи, состоявшей из 3 и более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обретённое, с использованием субсидии, жилое помещение по договору купли – продажи (жилой дом, квартира, комната, доля в праве на жилое помещение) на территории Российской Федерации должно соответствовать санитарно-техническом нормам, являться пригодным для проживания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ш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1.2019. 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С.Ю.Дегтяре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07:00Z</dcterms:created>
  <dc:creator>ДЭП</dc:creator>
  <dc:description/>
  <cp:keywords/>
  <dc:language>en-US</dc:language>
  <cp:lastModifiedBy>Duma</cp:lastModifiedBy>
  <cp:lastPrinted>2019-05-27T16:08:00Z</cp:lastPrinted>
  <dcterms:modified xsi:type="dcterms:W3CDTF">2019-06-03T10:04:00Z</dcterms:modified>
  <cp:revision>18</cp:revision>
  <dc:subject/>
  <dc:title/>
</cp:coreProperties>
</file>