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color w:val="000000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color w:val="000000"/>
            <w:sz w:val="18"/>
            <w:lang w:val="en-US"/>
          </w:rPr>
          <w:t>www.adm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augansk</w:t>
        </w:r>
        <w:r>
          <w:rPr>
            <w:rStyle w:val="InternetLink"/>
            <w:b/>
            <w:i w:val="false"/>
            <w:color w:val="000000"/>
            <w:sz w:val="18"/>
            <w:szCs w:val="18"/>
          </w:rPr>
          <w:t>.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19.06.2019 № 24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«Развитие жилищно-коммунального комплекса </w:t>
        <w:br/>
        <w:t>и повышение энергетической эффективности в городе Нефтеюган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и повышение энергетической эффективности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реализации муниципальной программы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соответствует Порядку от 18.04.2019 № 77-н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 увеличить объём финансирования муниципальной программы на 60 359,618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на 27 359,6182 тыс. рублей (9 195,4032 тыс. рублей – средства окружного бюджета, 18 164,215 тыс. рублей – средства городск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на 33 000,00 тыс. рублей за счёт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ледующих мероприятий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граммному мероприятию «Поддержка технического состояния жилищного фонда» департаменту муниципального имущества администрации города Нефтеюганска планируется увеличить объём финансирования на 15,738 тыс. рублей для оплаты взносов на капитальный ремонт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граммному мероприятию «Реализация энергосберегающих мероприятий в муниципальном секторе»</w:t>
      </w:r>
      <w:r>
        <w:rPr/>
        <w:t xml:space="preserve"> </w:t>
      </w:r>
      <w:r>
        <w:rPr>
          <w:sz w:val="28"/>
          <w:szCs w:val="28"/>
        </w:rPr>
        <w:t>планируется увеличить объём финансирования на 2 834,30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партаменту образования и молодёжной политики администрации города Нефтеюганска на 2 259,200 тыс. рублей в целях приобретения светодиодных свети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3» на сумму 499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КШ №4» на сумму 307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5» на сумму 144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6» на сумму 284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9» на сумму 76,3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Лицей №1» на сумму 12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Школа развития №24» на сумму 181,7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7» на сумму 646,2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партаменту муниципального имущества администрации города Нефтеюганска на сумму 575,109 тыс. рублей, в целях замены освещения на светодиодные источн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рограммному мероприятию «Улучшение санитарного состояния городских территорий» планируется увеличить объём финансирования в 2020 году за счёт средств городского бюджета на сумму 33 000,00 тыс. рублей департаменту жилищно-коммунального хозяйства администрации города Нефтеюганска на рекультивацию свалки твёрдых бытовых отходов на 8 км автодороги Нефтеюганск-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обоснованность и достаточность планируемой суммы на проведение рекультивации свалки не представляется возможным, так как для проведения финансово-экономической экспертизы проекта изменений не представлена проектно-сметная документация на указанный объ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исьму службы по контролю и надзору в сфере охраны окружающей среды, объектов животного мира и лесных отношений Ханты-Мансийского автономного округа – Югры (Природнадзор Югры) от 31.10.2018 № 31-02-8083 в связи с тем, что проектно-сметная документация по объекту не разработана, стоимость рекультивации определена согласно стоимости реализованного объекта-аналога (объект «Рекультивация полигона твёрдых бытовых отходов г. Сургут ХМАО» стоимость рекультивации 56 млн. рублей площади 9,5 га, расчётная стоимость 1 га 6 млн. рублей). Объём средств, который необходимо предусмотреть в местном бюджете на 2020 год, в целях софинансирования из средств округа, составляет 33 000,00 тыс. рублей (50% от обще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программному мероприятию «Федеральный проект «Формирование комфортной городской среды» департаменту жилищно-коммунального хозяйства администрации города Нефтеюганска планируется увеличить объём финансирования на 9 195,4032 тыс. рублей за счёт средств окружного бюджета на основании уведомления департамента финансов Ханты-Мансийского автономного округа – Югры от 21.05.2019 № 460/05/001/2/460040104/826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 программному мероприятию «Организационное обеспечение функционирования отрасли» департаменту жилищно-коммунального хозяйства администрации города Нефтеюганска планируется увеличить объём финансирования на 7,500 тыс. рублей на оплату государственной пошлины за предоставление лицензии, на основании части 4 статьи 6 Федерального закона от 30.10.2018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программному мероприятию «Реализация полномочий в сфере жилищно-коммунального комплекса» департаменту жилищно-коммунального хозяйства администрации города Нефтеюганска планируется увеличить объём финансирования за счёт ранее выделенных средств ООО «РН-Юганскнефтегаз» на 15 306,668 тыс. рублей на разработку проектной документации на капитальный ремонт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Наружные сети водопровода», назначение: инженерные сети, протяженностью 996,6 м, инв, № 71:118:002:000051020, лит.1, адрес: Россия, Тюменская обл., Ханты-Мансийский автономный округ – Югра, г. Нефтеюганск, мкр-н 14, вдоль улиц Пойменная и Мамонтовская (капитальный ремонт водопровода вдоль ул. Романа Кузоваткина и ул. Мамонтовская, 14 мкр.) – 3 898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Инженерные сети водопровода», назначение: инженерные сети, протяженностью 852,0 м, инв, № 71:134:002:000054710, адрес: Россия, Тюменская обл., Ханты-Мансийский автономный округ – Югра, г. Нефтеюганск, мкр-н 16, вдоль ул. Молодёжная (капитальный ремонт участка водопровода вдоль ул. Александра Филимонова от ВК-1 сущ. У ж.д. №2 в 16 мкр. До ВКам сущ. По ул. Набережная) – 3 442,33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«Водопровод от ТК в 11 мкр. До 11А мкр.»,</w:t>
      </w:r>
      <w:r>
        <w:rPr/>
        <w:t xml:space="preserve"> </w:t>
      </w:r>
      <w:r>
        <w:rPr>
          <w:sz w:val="28"/>
          <w:szCs w:val="28"/>
        </w:rPr>
        <w:t>назначение: инженерные сети, протяженностью 876 м, инв, № 71:134:002:000054250, адрес: Россия, Тюменская обл., Ханты-Мансийский автономный округ – Югра, г. Нефтеюганск, мкр. 11А вдоль ул. Дорожная, от ТК в 11 мкр. (капитальный ремонт участка водопровода вдоль ул. Дорожная от ВК/ПГ – сущ. До Вкам-сущ. у ж.д.№23) – 3 463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Напорный коллектор», назначение: инженерные сети, протяженностью 1450,0 м, инв, № 71:134:002:000054450, лит.1, адрес: Россия, Тюменская обл., Ханты-Мансийский автономный округ – Югра, г. Нефтеюганск, вдоль ул. Жилая, от КНС-5 до КНС-4 (капитальный ремонт напорного коллектора 2НКØ225 мм от КНС-4 вдоль ул. Объездная до ККсущ. на КНС-4) – 4 503,33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составе экономических обоснований к проекту изменений на указанные объекты представлены коммерческие предложения от трёх потенциальных исполнителей работ по разработке проек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применении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метод сопоставимых рыночных цен при расчёте стоимости работ по разработке проектной документации не применим, поскольку данные работы не обладают обязательными признаками идентичности или однородности, ввиду уникальности технико-экономических показателей каждого объекта капитального строительства. В собранных по запросу ценовых предложениях, отсутствует расчет стоимости и нет возможности проверить сопоставимость всех технических, коммерческих и (или) финансовых условий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согласно пункту 4.90 Методики определения стоимости строительной продукции на территории Российской Федерации (МДС 81-35.2004), утверждённой Постановлением Госстроя России от 05.03.2004 № 15/1 стоимость проектных и изыскательских работ определяется на основе справочников базовых цен с использованием индексов изменения стоимости проектных и изыскательских работ (утвержденных в установленном поря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читаем необходимым рекомендовать рассчитать стоимость работ по разработке проектной документации</w:t>
      </w:r>
      <w:r>
        <w:rPr/>
        <w:t xml:space="preserve"> </w:t>
      </w:r>
      <w:r>
        <w:rPr>
          <w:sz w:val="28"/>
          <w:szCs w:val="28"/>
        </w:rPr>
        <w:t>на основании сметных нормативов, и индексов изменения сметной стоимости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ом изменений планируется изложить приложение 1 «Адресный перечень дворовых и общественных территорий, подлежащих благоустройству в 2019-2022 годах» муниципальной программы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коснулись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благоустройство следующих дворовых территорий перенесено с 2019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икрорайон в районе многоквартирных домов 1, 1а, 2, 3, 13, 14, 15, 16,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микрорайон в районе многоквартирных домов 54, 55, 5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микрорайон в районе многоквартирных домов 9, 10, 11, 12, 13,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следующих дворовых территорий перенесено с 2019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микрорайон в районе многоквартирных домов 22, 24, 25, 26,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микрорайон, район многоквартирных домов 7, 8, 9, 10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 микрорайон в районе многоквартирных домов 39, 40, 41,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А микрорайон в районе многоквартирных домов 81, 82, 83, 85, 86, 8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планированное благоустройство в 2019 году общественной территории 14 микрорайона в районе многоквартирных домов 50, 53, 54, 56, 58, 59 дополнено также домами 51, 5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ройство скейт-парка в 16 микрорайоне, запланированное на 2019 год, перенесено н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инансовые обоснования, представленные с проектом изменений, соответствуют объёмам финансирования, предусмотренным проектом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шении, принятом в отношении расчёта объёма средств, необходимого для разработки проектной документации на проведение капитального ремонта объектов, направить в адрес Счётной палаты до 28.06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С.А. Гички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инспекторского отдела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тн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 (3463) 2030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0:00Z</dcterms:created>
  <dc:creator>User</dc:creator>
  <dc:description/>
  <cp:keywords/>
  <dc:language>en-US</dc:language>
  <cp:lastModifiedBy>User</cp:lastModifiedBy>
  <cp:lastPrinted>2019-06-18T16:16:00Z</cp:lastPrinted>
  <dcterms:modified xsi:type="dcterms:W3CDTF">2019-06-26T08:39:00Z</dcterms:modified>
  <cp:revision>21</cp:revision>
  <dc:subject/>
  <dc:title/>
</cp:coreProperties>
</file>