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 собрания (конференции) граждан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учреждению территориального общественного самоуправления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 собрания (конференции)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Место проведения собрания (конференции)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жителей соответствующей территории ___ че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уют ___ чел. (лист участников прилагается)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обрании присутствуют более одной трети жителей данной территории, достигших 16 лет. (На конференции присутствует не менее двух третей делегатов, представляющих не менее половины жителей соответствующей территории, достигших 16 лет)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Собрание (конференция) является правомочным(ой)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b/>
          <w:sz w:val="28"/>
          <w:szCs w:val="28"/>
        </w:rPr>
        <w:t>Повестка дня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>Об избрании Председателя и секретаря собрания (конференции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>О создании территориального общественного самоуправления (далее – ТОС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8"/>
          <w:szCs w:val="28"/>
        </w:rPr>
        <w:t>О наименовани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нятии Устава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сновных направлениях деятельност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збрании органов ТОС (Совет, председатель, контрольно-ревизионный орган)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ервому вопросу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ЛИ: (ФИО), который(ая) предложил(а) избрать председателем собрания (конференции) – (ФИО), секретарём собрания (конференции) – (ФИО)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ли: за ___ ; против ___ ; воздержались ___ 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ято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рать председателем собрания (конференции) – (ФИО), секретарём собрания (конференции) – (ФИО)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торому вопросу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ЛИ: (ФИО), который(ая) проинформировал(а) собравшихся об инициативе граждан по созданию ТОС в границах ____________________________________________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ли: за ___; против ___; воздержались ___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шение принято. 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Создать ТОС в указанных границах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ретьему вопросу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ЛИ: (ФИО), который(ая) предложил(а) утвердить полное наименование территориального общественного самоуправления "__________________", сокращённое наименование – ТОС "__________________"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ли: за ___ ; против ___; воздержались ___ 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ято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Утвердить полное наименование: территориальное общественное самоуправление "__________________", сокращённое наименование – ТОС "__________________"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четвёртому вопросу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СЛУШАЛИ: (ФИО), который(ая) предложил(а) принять Устав ТОС, проект которого выдан участникам собрания (конференции)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ли: за ___; против ___; воздержались ___ 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ято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ь Устав ТОС "_____________"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ятому вопросу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СЛУШАЛИ: (ФИО), который(ая) предложил(а) утвердить основные направления деятельности ТОС в соответствии с принятым Уставом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ли: за ___; против ___; воздержались ___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ято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Утвердить основные направления деятельности ТОС в соответствии с Уставом: ________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шестому вопросу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УШАЛИ: (ФИО), который(ая) предложил(а) избрать органы ТОС (Совет, председатель, контрольно-ревизионный орган)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совали: за ___; против ___; воздержались ___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принято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И: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брать органы ТОС в предложенном составе (расписать).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Председатель собрания (конференции) ____________/</w:t>
      </w:r>
    </w:p>
    <w:p>
      <w:pPr>
        <w:pStyle w:val="TextBody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(конференции) 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2"/>
        <w:gridCol w:w="2025"/>
      </w:tblGrid>
      <w:tr>
        <w:trPr/>
        <w:tc>
          <w:tcPr>
            <w:tcW w:w="7352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сто проведения собрания (конференции):</w:t>
            </w:r>
          </w:p>
        </w:tc>
        <w:tc>
          <w:tcPr>
            <w:tcW w:w="2025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Дата проведения _____________г.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ст регистрации участников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собрания (конференции) 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3119"/>
        <w:gridCol w:w="3401"/>
        <w:gridCol w:w="212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ind w:hanging="1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9"/>
              </w:tabs>
              <w:spacing w:lineRule="auto" w:line="240" w:before="0" w:after="0"/>
              <w:ind w:hanging="1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милия, имя, отчество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ождения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, паспортные данные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</w:tabs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– Для хранения в учредительной документации 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22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;sans-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MT;MS Mincho" w:hAnsi="ArialMT;MS Mincho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13:00Z</dcterms:created>
  <dc:creator>Веприкова Е.Б</dc:creator>
  <dc:description/>
  <dc:language>en-US</dc:language>
  <cp:lastModifiedBy>София</cp:lastModifiedBy>
  <cp:lastPrinted>2016-10-31T11:10:00Z</cp:lastPrinted>
  <dcterms:modified xsi:type="dcterms:W3CDTF">2019-05-12T13:13:00Z</dcterms:modified>
  <cp:revision>4</cp:revision>
  <dc:subject/>
  <dc:title/>
</cp:coreProperties>
</file>