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7.05.2019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орода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30.08.2018 № 53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0 дсп)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9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5 к постановлению изложить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6 к постановлению изложить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Утвердить форму </w:t>
      </w:r>
      <w:r>
        <w:rPr>
          <w:rFonts w:cs="Times New Roman" w:ascii="Times New Roman" w:hAnsi="Times New Roman"/>
          <w:b w:val="false"/>
          <w:sz w:val="28"/>
          <w:szCs w:val="28"/>
        </w:rPr>
        <w:t>бл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реализации поручений субъектами профилактики города Нефтеюганска согласно приложению 10 к постановлению, приложение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Утвердить форму </w:t>
      </w:r>
      <w:r>
        <w:rPr>
          <w:rFonts w:cs="Times New Roman" w:ascii="Times New Roman" w:hAnsi="Times New Roman"/>
          <w:b w:val="false"/>
          <w:sz w:val="28"/>
          <w:szCs w:val="28"/>
        </w:rPr>
        <w:t>бла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и Оперативной группы в городе Нефтеюганске согласно приложению 11 к постановлению, приложение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 действующей рабочей группы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и транспорт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города, курирующий направление деятельности, руководител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, заместитель руководителя рабочей группы.</w:t>
                  </w:r>
                </w:p>
              </w:tc>
            </w:tr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, секретар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градостроительства и земельных отношен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делам гражданской обороны и чрезвычайных ситуац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специалист по безопасности и внутреннему контролю ОАО «Тюменьэнерго» филиала «Нефтеюганские электрические сети»                               (по согласованию)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ы города, курирующий направление деятельности, руководитель рабочей группы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5 отделения службы Регионального Управления Федеральной Службы Безопасности России по Тюменской области, руководитель Оперативной группы, заместитель руководител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 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дела охраны труда и обеспечения безопасности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образования и молодёжной политики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культуры и туризм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спортивно-массовой работе комитета физической культуры и спорт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делам гражданской обороны и чрезвычайных ситуаций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по делам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ного врача по гражданской обороне и мобилизационной работе БУ ХМАО - Югры «Нефтеюганская окружная клиническая больница имени В.И.Яцкив»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части реализации поручений субъектами профилактики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1701"/>
        <w:gridCol w:w="1701"/>
        <w:gridCol w:w="2126"/>
        <w:gridCol w:w="212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реализации пор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блан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 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и Оперативной группы в городе Нефтеюганск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9"/>
        <w:gridCol w:w="1836"/>
        <w:gridCol w:w="1824"/>
        <w:gridCol w:w="1833"/>
        <w:gridCol w:w="150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 протокольных поруч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метка о снятии с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кта постановления главы гор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ab/>
        <w:tab/>
        <w:tab/>
        <w:tab/>
        <w:t xml:space="preserve">     С.В.Лагойд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 делам администрации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258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.В.Пастухов</w:t>
            </w:r>
          </w:p>
          <w:p>
            <w:pPr>
              <w:pStyle w:val="Normal"/>
              <w:ind w:left="258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.А.Метелев</w:t>
            </w:r>
          </w:p>
          <w:p>
            <w:pPr>
              <w:pStyle w:val="Normal"/>
              <w:ind w:left="258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.А.Прокопович</w:t>
            </w:r>
          </w:p>
          <w:p>
            <w:pPr>
              <w:pStyle w:val="Normal"/>
              <w:ind w:left="258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чальник юридическ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равового управления 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Начальник отдела по профилактике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авонарушений и связям 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авоохранительными органам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И.Н.Иванч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.В.Мамаева</w:t>
            </w:r>
          </w:p>
          <w:p>
            <w:pPr>
              <w:pStyle w:val="Normal"/>
              <w:ind w:left="25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Е.В.Васильевой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ефон: 23 84 48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профилактике правонарушений и связям с правоохранительными органам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OVPO</cp:lastModifiedBy>
  <cp:lastPrinted>2019-12-06T09:23:00Z</cp:lastPrinted>
  <dcterms:modified xsi:type="dcterms:W3CDTF">2019-12-06T04:24:00Z</dcterms:modified>
  <cp:revision>175</cp:revision>
  <dc:subject/>
  <dc:title/>
</cp:coreProperties>
</file>