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дополнительного образования «Детская музыкальная школа имени В.В.Андреева», а также о доходах, об имуществе и обязательствах имущественного характера супруга и несовершеннолетних детей (за период с 01.01.2018 по 31.12.2018)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34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 за 2018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34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Вид собственности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3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Заремба Юлия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71 548,49 (в том числе доход от вкладов в банках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31 452,13 (в том числе доход от вкладов в банках, пенс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йота Ланд Крузер 100,2006 г.в.</w:t>
            </w:r>
          </w:p>
        </w:tc>
      </w:tr>
      <w:tr>
        <w:trPr>
          <w:trHeight w:val="11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2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1/4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,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0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6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Театр кукол «Волшебная флейт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8 по 31.12.2018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1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5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ыжиков Григорий Михайлович,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592 189,59  (в том числе доход от вкладов в банках, пенси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 X-TRA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3 594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1/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Нефтеюганского городского  муниципального автономного учреждения культуры «Историко-художественный музейный комплекс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8 по 31.12.2018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стрелина Наталья Владимировна,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383 551,15 (в том числе доход от вкладов в банках, доход от продажи автомоби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I CRETA ,201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г.в.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7 794,19 (в том числе доход от вкладов в банках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itsubishi pager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2 г.в.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дополнительного образования  «Детская школа искусств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8 по 31.12.2018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11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 годовой (руб.)доход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1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юбимова Наталья Николаевна,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51 805,91 (в том числе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tiguan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3 г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Городская библиотек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03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юшеева Галина Николаевна,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 058 337,23 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 ¼ до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2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9 409,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 ¼ до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/>
                <w:caps w:val="false"/>
                <w:smallCaps w:val="false"/>
                <w:color w:val="000000"/>
                <w:u w:val="non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2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совершеннолетний ребенок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 ¼ до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2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илой дом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 ¼ дол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62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Центр национальных культур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8 по 31.12.2018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68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елоконь Андрей Александрович,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33 367,60 (в том числе доход от вкладов в банках, пенсия, пособие на ребенка, выплаты к памятным датам, выплата ко дню образования округа, социальные выплат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4 399,45 (в том числе доход от вклада в банках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Легковой автомоби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ЕНДЭ GETZ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ачный д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3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rFonts w:ascii="Pragmatica;Times New Roman" w:hAnsi="Pragmatica;Times New Roman" w:cs="Pragmatica;Times New Roman"/>
      <w:b/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ПК</cp:lastModifiedBy>
  <cp:lastPrinted>2019-04-29T09:56:00Z</cp:lastPrinted>
  <dcterms:modified xsi:type="dcterms:W3CDTF">2019-05-30T11:23:00Z</dcterms:modified>
  <cp:revision>111</cp:revision>
  <dc:subject/>
  <dc:title>Администрация  города Нефтеюганска</dc:title>
</cp:coreProperties>
</file>