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а муниципального казённого учреждения «Единая дежурно-диспетчерская служба»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супруги и несовершеннолетнего ребенка 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60"/>
        <w:gridCol w:w="1417"/>
        <w:gridCol w:w="1134"/>
        <w:gridCol w:w="1276"/>
        <w:gridCol w:w="1134"/>
        <w:gridCol w:w="964"/>
        <w:gridCol w:w="1191"/>
        <w:gridCol w:w="1247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нато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3 742,0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нсия 449 994,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Мерива, 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902,9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227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Нефтеюганского городского муниципального казённого учреждения коммунального хозяйств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лужбу единого заказчика», а также о доходах, об имуществе и обязательствах имущественного характера супруги и несовершеннолетних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60"/>
        <w:gridCol w:w="1417"/>
        <w:gridCol w:w="1134"/>
        <w:gridCol w:w="1276"/>
        <w:gridCol w:w="1134"/>
        <w:gridCol w:w="964"/>
        <w:gridCol w:w="1191"/>
        <w:gridCol w:w="1247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2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Вита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666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доход от предыдущего места работы, продажи грузовых автомобилей-831 061,7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жилищное строитель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480А (5648-0000011) НА 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41 599,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 от продажи доли квартир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750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АЗ 66062-46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504-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ранс ТСП 94163-0000031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ConsPlusNonformat"/>
        <w:widowControl/>
        <w:ind w:lef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его обязанности директора Нефтеюганского городского муниципального унитарного предприятия «Реквием», а также о доходах, об имуществе и обязательствах имущественного характер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пруги и несовершеннолетних де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60"/>
        <w:gridCol w:w="1417"/>
        <w:gridCol w:w="1134"/>
        <w:gridCol w:w="1276"/>
        <w:gridCol w:w="1110"/>
        <w:gridCol w:w="24"/>
        <w:gridCol w:w="964"/>
        <w:gridCol w:w="62"/>
        <w:gridCol w:w="1129"/>
        <w:gridCol w:w="1247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8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 094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автомобиля 540 000,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0:00Z</dcterms:created>
  <dc:creator>Сухачев Сергей Михайлович</dc:creator>
  <dc:description/>
  <cp:keywords/>
  <dc:language>en-US</dc:language>
  <cp:lastModifiedBy>Балаева АА</cp:lastModifiedBy>
  <cp:lastPrinted>2019-04-26T09:10:00Z</cp:lastPrinted>
  <dcterms:modified xsi:type="dcterms:W3CDTF">2019-04-29T10:22:00Z</dcterms:modified>
  <cp:revision>9</cp:revision>
  <dc:subject/>
  <dc:title/>
</cp:coreProperties>
</file>