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ЕНЫ</w:t>
      </w:r>
    </w:p>
    <w:p>
      <w:pPr>
        <w:pStyle w:val="Normal"/>
        <w:ind w:left="360" w:hanging="0"/>
        <w:jc w:val="right"/>
        <w:rPr/>
      </w:pPr>
      <w:r>
        <w:rPr>
          <w:rFonts w:eastAsia="Calibri"/>
          <w:lang w:eastAsia="en-US"/>
        </w:rPr>
        <w:t>решением совместного заседания</w: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титеррористической комиссии и Оперативного штаба </w: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анты-Мансийском автономном округе – Югре</w: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 ноября 2015 года № 69/4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1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труктуре и наполнении интернет страниц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титеррористических комиссий муниципальных образ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2328" w:leader="none"/>
          <w:tab w:val="left" w:pos="3826" w:leader="none"/>
          <w:tab w:val="left" w:pos="5280" w:leader="none"/>
          <w:tab w:val="left" w:pos="6730" w:leader="none"/>
          <w:tab w:val="left" w:pos="9091" w:leader="none"/>
        </w:tabs>
        <w:ind w:firstLine="706"/>
        <w:jc w:val="both"/>
        <w:rPr/>
      </w:pPr>
      <w:r>
        <w:rPr>
          <w:sz w:val="28"/>
          <w:szCs w:val="28"/>
        </w:rPr>
        <w:t>1. На основании статей 15 и 16 Федерального закона от 6 октября 2003 года № 131-ФЗ «Об 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опросам местного значения муниципального района и городского округа относится «…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оответствующего муниципального образования». 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2328" w:leader="none"/>
          <w:tab w:val="left" w:pos="3826" w:leader="none"/>
          <w:tab w:val="left" w:pos="5280" w:leader="none"/>
          <w:tab w:val="left" w:pos="6730" w:leader="none"/>
          <w:tab w:val="left" w:pos="9091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 Федерального закона от 6 марта 2006 года № 35-ФЗ «О противодействии терроризму» «…органы местного самоуправления осуществляют противодействие терроризму в пределах своих полномочий»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атьей 1 Федерального закона от 9 февраля 2009 года № 8-ФЗ определено, что к информации 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6"/>
        <w:jc w:val="both"/>
        <w:rPr/>
      </w:pPr>
      <w:r>
        <w:rPr>
          <w:sz w:val="28"/>
          <w:szCs w:val="28"/>
        </w:rPr>
        <w:t>- информация (в том числе документированная), созданная в пределах своих полномочий органами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или организациями, подведомственными органам местного самоуправления, либо поступившая 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указанных органов 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касающаяся их деятельности.</w:t>
      </w:r>
    </w:p>
    <w:p>
      <w:pPr>
        <w:pStyle w:val="Normal"/>
        <w:shd w:fill="FFFFFF" w:val="clear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6"/>
        <w:jc w:val="both"/>
        <w:rPr/>
      </w:pPr>
      <w:r>
        <w:rPr>
          <w:sz w:val="28"/>
          <w:szCs w:val="28"/>
        </w:rPr>
        <w:t>2. Антитеррористическая комиссия муницип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йона или городского округа является совещательным органом, осуществляющим взаимодействие и координацию работы субъектов антитеррористической деятельности по профилактике терроризма, а также минимизации и ликвидации последствий его проявлений на территории соответствующего муниципального образова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ормация о деятельности АТК муниципального образования, подлежит обязательному размещению на официальном сайте муниципального района и городского округ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мещения информации о деятельности АТК на сайте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жителей муниципального образования и других посетителей сайта активной гражданской позиции, направленной 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сотрудников правоохранительных органов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представлений и навыков поведения в случаях угрозы теракта и самого тер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6"/>
        <w:jc w:val="both"/>
        <w:rPr/>
      </w:pPr>
      <w:r>
        <w:rPr>
          <w:sz w:val="28"/>
          <w:szCs w:val="28"/>
        </w:rPr>
        <w:t xml:space="preserve">Кроме того, необходимость организации системного и своевременного информирования населения о деятельности Антитеррористической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</w:t>
      </w:r>
      <w:r>
        <w:rPr>
          <w:i/>
          <w:sz w:val="28"/>
          <w:szCs w:val="28"/>
        </w:rPr>
        <w:t>(протокол от 09.04.2013 № 39 дсп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Для достижения указанных целей необходимо обеспечить визуальную доступность веб-страницы АТК на интернет-сайте муниципального образования, что позволит обеспечить максимально возможный охват интернет-аудитори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еб-страницы АТК на интернет-сайте муниципального образования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заставочная страница </w:t>
      </w:r>
      <w:r>
        <w:rPr>
          <w:i/>
          <w:iCs/>
          <w:sz w:val="28"/>
          <w:szCs w:val="28"/>
        </w:rPr>
        <w:t>(при возможност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контактная информация Аппарата АТК муниципального образования </w:t>
      </w:r>
      <w:r>
        <w:rPr>
          <w:i/>
          <w:iCs/>
          <w:sz w:val="28"/>
          <w:szCs w:val="28"/>
        </w:rPr>
        <w:t>(телефоны, факсы, E-mail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овостной блок </w:t>
      </w:r>
      <w:r>
        <w:rPr>
          <w:i/>
          <w:iCs/>
          <w:sz w:val="28"/>
          <w:szCs w:val="28"/>
        </w:rPr>
        <w:t>(проведено заседание АТК, осуществлено обследование объектов, проведен семинар, и иные значимые мероприятия антитеррористической направленности, проводимые на территории муниципального образова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равовые акты муниципального образования, определяющие деятельность АТК </w:t>
      </w:r>
      <w:r>
        <w:rPr>
          <w:i/>
          <w:iCs/>
          <w:sz w:val="28"/>
          <w:szCs w:val="28"/>
        </w:rPr>
        <w:t>(положение, регламент, полномочия, состав АТК муниципального образования, а также положения, составы и перечень ПДРГ, иные нормативные документы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еятельность АТК муниципального образования </w:t>
      </w:r>
      <w:r>
        <w:rPr>
          <w:i/>
          <w:iCs/>
          <w:sz w:val="28"/>
          <w:szCs w:val="28"/>
        </w:rPr>
        <w:t>(планы работы Комиссии, повестки и протоколы заседаний АТК (исключая документы ограниченного доступа), результаты проводимых конкурсов антитеррористической тематики, информация о результатах работы АТК за отчетный период, иная информац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сылки на официальные сайты </w:t>
      </w:r>
      <w:r>
        <w:rPr>
          <w:i/>
          <w:iCs/>
          <w:sz w:val="28"/>
          <w:szCs w:val="28"/>
        </w:rPr>
        <w:t>(портал НАК, страница АТК ХМАО – Югры, сайты Федеральных органов исполнительной власти России и ХМАО – Югры, иные сайты антитеррористической направленности, в т.ч. рекомендованные АТК и Оперативным штабом в ХМАО – Югре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методические материалы по различным тематикам </w:t>
      </w:r>
      <w:r>
        <w:rPr>
          <w:i/>
          <w:iCs/>
          <w:sz w:val="28"/>
          <w:szCs w:val="28"/>
        </w:rPr>
        <w:t>(ТЭК, транспорт, объекты с массовым пребыванием граждан, методички АТК ХМАО – Югры и АТК муниципального образования, электронные книги, НПА по паспортизации объектов, рекомендации гражданам и должностным лицам при угрозе совершения и в случае совершения террористического ак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cs="Times New Roman;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;Times New Roman" w:hAnsi="Times New Roman;Times New Roman" w:cs="Times New Roman;Times New Roman"/>
      <w:i/>
      <w:iCs/>
      <w:sz w:val="28"/>
      <w:szCs w:val="28"/>
      <w:u w:val="none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;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;Times New Roman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3:00Z</dcterms:created>
  <dc:creator>Градов Михаил Юрьевич</dc:creator>
  <dc:description/>
  <cp:keywords/>
  <dc:language>en-US</dc:language>
  <cp:lastModifiedBy>Градов Михаил Юрьевич</cp:lastModifiedBy>
  <dcterms:modified xsi:type="dcterms:W3CDTF">2015-11-24T12:44:00Z</dcterms:modified>
  <cp:revision>3</cp:revision>
  <dc:subject/>
  <dc:title/>
</cp:coreProperties>
</file>