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288925</wp:posOffset>
                </wp:positionV>
                <wp:extent cx="6196965" cy="976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9762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796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4" r="-3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Аппарат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шени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вместного заседания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титеррористической комиссии ХМАО – Югры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перативного штаба в ХМАО – Югре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(протокол от 04.10.2016 № 77/54 дсп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организации и осуществления контроля исполнения и реализ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в Ханты-Мансийском автономном округе – Югр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решений Национального антитеррористического комите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 xml:space="preserve">и 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32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. Ханты-Мансийск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95pt;height:768.7pt;mso-wrap-distance-left:9.05pt;mso-wrap-distance-right:9.05pt;mso-wrap-distance-top:3.6pt;mso-wrap-distance-bottom:3.6pt;margin-top:-22.7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4520" cy="796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4" r="-3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Аппарат Антитеррористическ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решением</w:t>
                      </w:r>
                      <w:r>
                        <w:rPr>
                          <w:sz w:val="24"/>
                          <w:szCs w:val="24"/>
                        </w:rPr>
                        <w:t xml:space="preserve"> совместного заседания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титеррористической комиссии ХМАО – Югры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и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перативного штаба в ХМАО – Югре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(протокол от 04.10.2016 № 77/54 дсп)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организации и осуществления контроля исполнения и реализаци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в Ханты-Мансийском автономном округе – Югре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решений Национального антитеррористического комитета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  <w:t xml:space="preserve">и Антитеррористической комиссии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32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09"/>
                        <w:jc w:val="both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. Ханты-Мансийск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стоящий Регламент разработан на основании решения Национального антитеррористического комитет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т 14 октября 2014 года, в соответствии с требованиями нормативных правовых актов Российской Федерации и Ханты-Мансийского автономного округа – Югр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Положения об антитеррористической комиссии в субъекте Российской Федерации и Регламента антитеррористической комиссии в субъекте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организацию и осуществление контроля исполнения поручений, содержащихся в решениях НАК и Антитеррористической комиссии ХМАО – Югры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алее – поручения)</w:t>
      </w:r>
      <w:r>
        <w:rPr>
          <w:sz w:val="28"/>
          <w:szCs w:val="28"/>
        </w:rPr>
        <w:t xml:space="preserve">, территориальными органами федеральных органов исполнительной власти, исполнительными органами государственной власти и органами местного самоуправления ХМАО – Югры, учреждениями, предприятиями и организациями в ХМАО – Югре </w:t>
      </w:r>
      <w:r>
        <w:rPr>
          <w:i/>
          <w:sz w:val="28"/>
          <w:szCs w:val="28"/>
        </w:rPr>
        <w:t>(далее – субъекты противодействия терроризму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Целью контроля является получение объективной информации о качестве и своевременности выполнения в регионе мероприятий по противодействию терроризму, а также поручений НАК и АТК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 для обеспечения исполнения принятых решений, оценки состояния работы по их реализации, своевременного выявления факторов, препятствующих их осуществл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езультаты контроля служат основой для выработки мер по корректировке и совершенствованию деятельности субъектов противодействия терроризму, принятия управленческих решений по реагированию на вскрываемые нарушения и их устранению.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контроля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существляется Аппаратом АТ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ю подлежит исполнение поручений, содержащих конкретные предписания, в которых указаны исполнители из числа субъектов противодействия терроризму и сроки испол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являю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рос устной или письменной информации о ходе и результатах исполнения поручений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общение информации об исполнении поруч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комплексных, тематических и контрольных проверок исполнения поручений субъектами противодействия терроризм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заслушивание на заседании АТК или у руководства АТК ответственных за исполнение поручений должностных лиц территориальных органов федеральных органов исполнительной власти, исполнительных органов государственной власти и органов местного самоуправления ХМАО – Югры, руководителей других субъектов противодействия терроризму об организации и результатах исполнения поручений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вопроса об исполнении поручений на заседании АТ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нтроля за исполнением поручения включает в себ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становку поручения на контроль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рку своевременного доведения поручения до исполн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, оценку и документирование информации о ходе (для поручений с длительным сроком исполнения) и результатах исполнения пору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ый доклад председателю АТК о возможной задержке исполнения поручения в установленный срок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улирование сроков исполнения, в том числе их продление в установленном поряд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нятие поручения с контро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 анализ и обобщение информации об исполнении поручений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ерсональную ответственность за своевременность, полноту и качество исполнения поручений несут руководители</w:t>
      </w:r>
      <w:r>
        <w:rPr/>
        <w:t xml:space="preserve"> </w:t>
      </w:r>
      <w:r>
        <w:rPr>
          <w:sz w:val="28"/>
          <w:szCs w:val="28"/>
        </w:rPr>
        <w:t xml:space="preserve">субъектов противодействия терроризму, которые обеспечивают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перативное рассмотрение документов, содержащих контролируемые поручения, определение непосредственных исполнителе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мер по своевременному и качественному исполнению поруч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исполнения поручений по существ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анализа хода исполнения поручений, регулярное рассмотрение вопросов исполнительской дисциплины на рабочих совеща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заимозаменяемость сотрудников в целях качественного и своевременного исполнения поручений в случае отсутствия непосредственного исполнителя или лица, ответственного за делопроизводство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контроля завершается снятием поручений с контроля на очередном заседании АТК или направлением отчетной информации об исполнении поручений в НАК. Основанием для этого являются: исполнение поручения, отмена его Председателем АТК или его заместителем, или поступление от этого лица нового поручения взамен находящемуся на контроле. 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ручение считается исполненным, если об исполнении предусмотренных в нем мероприятий своевременно доложено в Аппарат АТК, НАК и принято решение о снятии его с контроля на заседании АТК или НАК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 АТК информирует субъект противодействия терроризму о снятии поручения с контрол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держащееся в решениях НАК и АТК поручение не исполнено в установленный срок, оно признается неисполненным и остается на контроле. Обязанность по его исполнению сохраняется за исполнителем поручения.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оручения в течение трех дней после истечения срока, данного на исполнение поручения, представляет в АТК объяснение о состоянии исполнения поручения, причинах его неисполнения в установленный срок с указанием должностных лиц, на которых возложено исполнение поручения и о мерах ответственности, принятых в отношении должностных лиц, виновных в неисполнении поручения. </w:t>
      </w:r>
    </w:p>
    <w:p>
      <w:pPr>
        <w:pStyle w:val="Normal"/>
        <w:keepNext w:val="true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ь Аппарата АТК перед заседанием АТК информирует председателя АТК о результатах исполнения поручений, а также о фактах несвоевременного исполнения поручений исполнителями и соисполнителя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ую работу по контролю исполнения поручений по срокам, соблюдению установленных форм, а также анализ и оценку его результатов осуществляют специально назначенные сотрудники Аппарата АТК, для которых функции контроля определены их должностными регламентами </w:t>
      </w:r>
      <w:r>
        <w:rPr>
          <w:i/>
          <w:sz w:val="28"/>
          <w:szCs w:val="28"/>
        </w:rPr>
        <w:t>(далее – контролеры)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еры устанавливают взаимодействие с непосредственными исполнителями, проверяют доведенные до них поручения, уточняют форму и срок исполнения, если это не оговорено в поручении, определяют порядок дальнейшего взаимодейст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сполнения поручения уточняется контролером, как правило, у непосредственных исполнителей, а при необходимости – у их прямых руководителе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роки исполнения поручения не выдерживаются, Аппарат АТК готовит информацию о неисполненных в срок поручениях, которая доводится до руководителей субъектов противодействия терроризму в установленном порядке для принятия необходимых ме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ведения об исполнении поручения указываются на документе </w:t>
      </w:r>
      <w:r>
        <w:rPr>
          <w:i/>
          <w:sz w:val="28"/>
          <w:szCs w:val="28"/>
        </w:rPr>
        <w:t>(листе резолюций)</w:t>
      </w:r>
      <w:r>
        <w:rPr>
          <w:sz w:val="28"/>
          <w:szCs w:val="28"/>
        </w:rPr>
        <w:t>, содержащем контролируемое реш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контролю за исполнением отдельных конкретных поручений и ответственных исполнителей могут дополнительно определяться Председателем АТК или его заместителем в виде резолюций на контролируемом документе или в и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пление и систематизация сведений о контролируемых поручениях ведется Аппаратом АТК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становка поручений на контроль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о постановке поручения на контроль принимает Председатель АТК или его заместит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е о контроле на документах указывается в резолюции и должно содержать конкретные предписания с определением исполнителей и сроков исполнения поручений, если они не определе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тупившие в адрес субъектов противодействия терроризму поручения рассматриваются их руководителями в первую очеред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упившие до 18 часов текущего рабочего дня – по мере их поступления, а с пометками «Срочно» – в течение часа с момента их пол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ступившие в нерабочее время – до 10 часов следующего рабочего дня, а с пометками «Весьма срочно» – незамедлитель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Если исполнителями поручения определены несколько субъектов противодействия терроризму, основным исполнителем является субъект, указанный в поручении первым или выделенный путем проставления пометки: «основн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е доводится до основного исполнителя в первую очеред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онтролер должен быть ознакомлен с имеющим ограничительные пометки документом, по которому дано поручение. В случаях невозможности ознакомления контролер осуществляет свои функции, руководствуясь резолюцией Председателя АТК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ручения, поставленные на контроль, исполняются в первоочередном порядке.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нения поручений</w:t>
      </w:r>
    </w:p>
    <w:p>
      <w:pPr>
        <w:pStyle w:val="Normal"/>
        <w:keepNext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 решениях НАК и АТК, как правило, устанавливается срок </w:t>
      </w:r>
      <w:r>
        <w:rPr>
          <w:i/>
          <w:sz w:val="28"/>
          <w:szCs w:val="28"/>
        </w:rPr>
        <w:t>(календарная дата)</w:t>
      </w:r>
      <w:r>
        <w:rPr>
          <w:sz w:val="28"/>
          <w:szCs w:val="28"/>
        </w:rPr>
        <w:t xml:space="preserve"> исполнения поручения. Если в качестве срока исполнения установлен период времени, началом его считается дата подписания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Если поручение дано нескольким субъектам противодействия терроризму, то руководитель субъекта, указанного в поручении первым или обозначенный словом «основной», является головным исполнителем поручения, организует работу и несет ответственность за его своевременное и надлежащее исполн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ходе исполнения поручений головной исполнитель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ординирует работу соисполнителей в рамках исполнения поручения, при необходимости подготавливает для соисполнителей рекомендации по доработке представленных ими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поруч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 необходимости для исполнения поручения создает и возглавляет рабочую группу из числа соисполнителе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оисполнители поручения обеспечивают совместно с головным исполнителем своевременное и точное исполнение поручения и несут равную с ним ответственность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едставляют головному исполнителю предложения в течение первой половины срока, отведенного на исполнение поручения. При отсутствии у соисполнителей предложений или информации по существу поручения они в те же сроки письменно информируют об этом головного 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е о результатах исполнения поручения головной исполнитель информирует Аппарат АТК о соисполнителях, не представивших предложения либо информацию об их отсутствии в установленный срок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наличии обстоятельств, препятствующих исполнению поручения в установленный срок, головной исполнитель не позднее чем за пять дней до истечения половины срока исполнения поручения вносит Председателю АТК обоснованные предложения о продлении сроков его исполнения. Решение о продлении срока исполнения поручения доводится Аппаратом АТК до головного исполнителя в течение трех дней со дня принятия это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6. В случае если поручение не выполнено в установленный срок, головной исполнитель в течение трех дней после его истечения представляет в Аппарат АТК информацию о состоянии исполнения поручения, причинах его неисполнения, принятых мерах в отношении должностных лиц, виновных в неисполнении поручения, а также предложения о дополнительных мерах по его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Непосредственный исполни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общает контролеру о принятом к исполнению пору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кратчайшие сроки информирует соисполнителей пор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ирует руководителя</w:t>
      </w:r>
      <w:r>
        <w:rPr/>
        <w:t xml:space="preserve"> </w:t>
      </w:r>
      <w:r>
        <w:rPr>
          <w:sz w:val="28"/>
          <w:szCs w:val="28"/>
        </w:rPr>
        <w:t>субъекта противодействия терроризму, контролеров о ходе выполнения поручений, изменении сроков их испол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замедлительно представляет контролерам сведения об исполнении поручений для снятии их с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Особенности исполнения пору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зультаты исполнения поручений оформляются письменн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исьменное оформление результатов исполнения поручения осуществляется даже в случае отсутствия предложений, информации или собственной позиции по существу пору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если поручение исполняется несколькими исполнителями, то основному исполнителю направляется письменная информация о ходе и результатах исполнения поручения даже в случае отсутствия результатов, предложений, сведений или собственной позиции по существу поручения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исполнения поручений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ручений указываются в самом документе, либо устанавливаются руководителями субъектов противодействия терроризму в соответствующих резолюциях с учетом сроков, определенных в поручениях, нормативных правовых актах, а также с учетом времени, необходимого на согласование, возможную доработку материала или обобщение предложений при наличии нескольких исполнител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роекты подготовленных во исполнение поручений документов </w:t>
      </w:r>
      <w:r>
        <w:rPr>
          <w:i/>
          <w:sz w:val="28"/>
          <w:szCs w:val="28"/>
        </w:rPr>
        <w:t>(исключая срочные)</w:t>
      </w:r>
      <w:r>
        <w:rPr>
          <w:sz w:val="28"/>
          <w:szCs w:val="28"/>
        </w:rPr>
        <w:t xml:space="preserve"> должны представляться на рассмотрение руководителю субъекта противодействия терроризму не позднее, чем за 2 дня до истечения установленного срока их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следний день срока исполнения поручения приходится на нерабочий день, то о его исполнении докладывается не позднее последнего рабочего дня, предшествующего дню исполнения поруч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 исключительных случаях, если исполнение поручения в срок по объективным причинам невозможно, исполнитель обязан обратиться к Председателю АТК или его заместителю, за разрешением на продление установленного срока не позднее, чем за 3 дня до его истечения, представив письменное обоснование тако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ученном разрешении на продление срока исполнения поручения исполнитель обязан уведомить контрол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исполнения поручений НАК не продле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Если сроками исполнения поручения являются ежеквартальные, полугодовые или годовые доклады, то отчеты об их исполнении должны быть предоставлены не позднее, чем к 5 числу месяца, следующего за отчетным.  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роверок исполнения поручений</w:t>
      </w:r>
    </w:p>
    <w:p>
      <w:pPr>
        <w:pStyle w:val="Normal"/>
        <w:keepNext w:val="tru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6.1. Проверка хода исполнения поручений осуществляется Аппаратом АТК до истечения сроков их исполнения в следующем поряд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ения на последующие годы – не реже одного раза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ения на последующие месяцы текущего года – не реже одного раза в течение периода исполнения поручения либо в отдельно оговоренные в решении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ручения на текущий месяц – еженедельно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6.2. Комплексные и тематические проверки, заслушивания и рассмотрение вопросов в порядке контроля на заседаниях АТК осуществляются в планов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АТК мероприятия по контролю могут проводиться во внеплано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Комплексные, тематические и контрольные проверки исполнения поручений субъектами противодействия терроризму осуществляются сотрудниками Аппарата АТК или межведомственными рабочими группами, создаваемыми из представителей Аппарата АТК и заинтересованных территориальных органов федеральных органов исполнительной власти, руководители которых являются членами А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оверки проводятся после завершения отдельных этапов или всего комплекса мер по исполнению поручений. Они должны обеспечить анализ результатов проделанной работы, оценку их соответствия поставленным задачам, выявление недостатков и путей совершенствования деятельности по исполнению поручений, которые необходимо учесть при выработке новых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В ходе подготовки к проверке определяются ее цели и задачи, составляется план проверки, комплектуется межведомственная рабочая группа и организуется ее инструктаж </w:t>
      </w:r>
      <w:r>
        <w:rPr>
          <w:i/>
          <w:sz w:val="28"/>
          <w:szCs w:val="28"/>
        </w:rPr>
        <w:t>(проведение методических занятий)</w:t>
      </w:r>
      <w:r>
        <w:rPr>
          <w:sz w:val="28"/>
          <w:szCs w:val="28"/>
        </w:rPr>
        <w:t xml:space="preserve"> по существу предстоящей проверки, а также организуется предварительное изучение материалов, отражающих результаты деятельности субъекта противодействия терроризму по исполнению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плане проверки отражаются цели, задачи и сроки проведения проверки, направления деятельности и вопросы, которые планируется исследовать, определяются лица, ответственные за его исполнение, порядок подведения итогов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оверка исполнения поручений осуществляется путем непосредственного изучения состояния и результатов деятельности в соответствии с правовыми актами Российской Федерации, ХМАО – Югры, решениям НАК и АТК, при этом проводятся собеседования с руководителями и сотрудниками проверяемого субъекта противодействия терроризму, в ходе которых выясняются их оценка состояния и организации работы, предложения по ее совершенствованию. Изучаются документы, характеризующие обстановку, планы и отчеты, аналитические и другие документы, отражающие организацию и результаты деятельности по исполнению пору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На завершающем этапе проверки исполнения поручений до сведения проверяемых на месте доводится проект итоговой справки </w:t>
      </w:r>
      <w:r>
        <w:rPr>
          <w:i/>
          <w:sz w:val="28"/>
          <w:szCs w:val="28"/>
        </w:rPr>
        <w:t>(акта)</w:t>
      </w:r>
      <w:r>
        <w:rPr>
          <w:sz w:val="28"/>
          <w:szCs w:val="28"/>
        </w:rPr>
        <w:t xml:space="preserve">, в котором отражены достигнутые результаты, выявленные недостатки и нарушения, причины и условия их возникновения, а также конкретные рекомендации по исполнению поручений. Первостепенное значение придается уровню организации и эффективности деятельности по исполнению поручений и соблюдению зако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По итогам проверки в течение 15 дней готовится справка </w:t>
      </w:r>
      <w:r>
        <w:rPr>
          <w:i/>
          <w:sz w:val="28"/>
          <w:szCs w:val="28"/>
        </w:rPr>
        <w:t>(акт)</w:t>
      </w:r>
      <w:r>
        <w:rPr>
          <w:sz w:val="28"/>
          <w:szCs w:val="28"/>
        </w:rPr>
        <w:t xml:space="preserve"> для доклада Председателю АТК или его заместителю, в которой отражены достигнутые результаты, выявленные недостатки и нарушения, причины и условия их возникновения, а также конкретные рекомендации по исполнению поручений, предложения по оказанию практической и методической помощи проверенному субъекту противодействия террориз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0. На основе оценок, выводов и рекомендаций, изложенных в справке </w:t>
      </w:r>
      <w:r>
        <w:rPr>
          <w:i/>
          <w:sz w:val="28"/>
          <w:szCs w:val="28"/>
        </w:rPr>
        <w:t>(акте)</w:t>
      </w:r>
      <w:r>
        <w:rPr>
          <w:sz w:val="28"/>
          <w:szCs w:val="28"/>
        </w:rPr>
        <w:t>, руководством проверенного субъекта противодействия терроризму разрабатывается план мероприятий по устранению выявленных недостатков и нарушений, устанавливаются сроки и определяются лица, ответственные за их исполнение. Контроль качества и эффективности реализации запланированных мероприятий осуществляется Аппаратом А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я и проведение заслуши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и заслушивании должностных лиц территориальных органов федеральных органов исполнительной власти, исполнительных органов государственной власти и органов местного самоуправления ХМАО – Югры, учреждений, предприятий и организаций в автономном округе оценивается фактическое состояние деятельности по противодействию терроризму в целом или ее отдельных направлений, действенность принимаемых мер по исполнению правовых актов Российской Федерации, ХМАО – Югры, решений НАК и А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ля подготовки заслушивания запрашивается необходимая информация, при необходимости создается рабочая группа, которая на основе специально разработанного плана осуществляет проверку фактического состояния деятельности по противодействию терроризму в субъекте противодействия терроризму по вопросу заслушивания. Рабочая группа осуществляет подготовку справки </w:t>
      </w:r>
      <w:r>
        <w:rPr>
          <w:i/>
          <w:sz w:val="28"/>
          <w:szCs w:val="28"/>
        </w:rPr>
        <w:t>(записки)</w:t>
      </w:r>
      <w:r>
        <w:rPr>
          <w:sz w:val="28"/>
          <w:szCs w:val="28"/>
        </w:rPr>
        <w:t xml:space="preserve"> с выводами и предложениями по результатам проведенной проверки и проекта протокола заслуш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 процессе заслушивания представляется доклад должностного лица субъекта противодействия терроризму об организации и результатах исполнения решений НАК, АТК, выступление ответственного за его подготовку </w:t>
      </w:r>
      <w:r>
        <w:rPr>
          <w:i/>
          <w:sz w:val="28"/>
          <w:szCs w:val="28"/>
        </w:rPr>
        <w:t>(руководителя рабочей группы)</w:t>
      </w:r>
      <w:r>
        <w:rPr>
          <w:sz w:val="28"/>
          <w:szCs w:val="28"/>
        </w:rPr>
        <w:t>, обсуждение рассматриваемого вопроса участвующими в заслушивании членами А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Справка </w:t>
      </w:r>
      <w:r>
        <w:rPr>
          <w:i/>
          <w:sz w:val="28"/>
          <w:szCs w:val="28"/>
        </w:rPr>
        <w:t>(записка)</w:t>
      </w:r>
      <w:r>
        <w:rPr>
          <w:sz w:val="28"/>
          <w:szCs w:val="28"/>
        </w:rPr>
        <w:t xml:space="preserve"> и протокол заслушивания представляются Председателю АТК или его заместителю. После доклада копии указанных документов </w:t>
      </w:r>
      <w:r>
        <w:rPr>
          <w:i/>
          <w:sz w:val="28"/>
          <w:szCs w:val="28"/>
        </w:rPr>
        <w:t>(выписки)</w:t>
      </w:r>
      <w:r>
        <w:rPr>
          <w:sz w:val="28"/>
          <w:szCs w:val="28"/>
        </w:rPr>
        <w:t xml:space="preserve"> направляются в адрес заслушан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8. Полномочия Аппарата АТК в осуществлении контрол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09" w:hanging="0"/>
        <w:jc w:val="both"/>
        <w:rPr/>
      </w:pPr>
      <w:r>
        <w:rPr>
          <w:sz w:val="28"/>
          <w:szCs w:val="28"/>
        </w:rPr>
        <w:t>8.1. В рамках осуществления контроля Аппарат АТ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ет учет находящихся на контроле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воевременно доводит до исполнителей решения НАК и АТК, содержащие пор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существляет сбор, анализ, обобщение и оценку информации о ходе исполнения поручений, докладывает результаты анализа председателю АТК или его замест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ладывает председателю АТК о возможной задержке исполнения поручений в установленный срок, устанавливает причины возможного неисполнения поручений в срок и вносит соответствующие предложения по исправлению положения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нформирует исполнивший поручение субъект противодействия терроризму о снятии поручения с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Для реализации функций контроля Аппарат АТК в установленно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рабатывает и представляет Председателю АТК проекты планов проведения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ет субъекты противодействия терроризму о ходе и результатах исполнения поруч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ует межведомственные рабочие группы для проведения проверок исполнения поручений, подготовки заслушиваний должностных лиц субъектов противодействия терроризму об организации и результатах исполнения поруч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ривлекает для осуществления мероприятий по контролю сотрудников субъектов противодействия терроризму в качестве независимых консультантов и экспертов в конкретных сферах деятельности </w:t>
      </w:r>
      <w:r>
        <w:rPr>
          <w:i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планы, отчеты и иные документы субъектов противодействия терроризму, отражающие их деятельность в сфере противодействия террориз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носит Председателю АТК предложения о совершенствовании деятельности по организации исполнения поручений, устранения выявленных недостатков и 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правляет субъектам противодействия терроризму обобщенные материалы об опыте деятельности по исполнению решений НАК и АТК, характерных выявленных недостатках, причинах и условиях, способствовавших их возникновению, а также рекомендации по устранению.</w:t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Далее – НАК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Далее – ХМАО – Югра.</w:t>
      </w:r>
    </w:p>
  </w:footnote>
  <w:footnote w:id="4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Утверждены Председателем Национального антитеррористического комитета 17 июня 2016 г.</w:t>
      </w:r>
    </w:p>
  </w:footnote>
  <w:footnote w:id="5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 </w:t>
      </w:r>
      <w:r>
        <w:rPr/>
        <w:t>Далее – АТ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rFonts w:cs="Times New Roman"/>
      </w:rPr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rFonts w:cs="Times New Roman"/>
      </w:rPr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>
        <w:rFonts w:cs="Times New Roman"/>
      </w:rPr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3" w:hanging="13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2" w:hanging="13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36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Sylfaen" w:hAnsi="Sylfaen" w:cs="Times New Roman"/>
      <w:b/>
      <w:bCs/>
      <w:sz w:val="26"/>
      <w:szCs w:val="26"/>
      <w:shd w:fill="FFFFFF" w:val="clear"/>
      <w:lang w:bidi="ar-SA"/>
    </w:rPr>
  </w:style>
  <w:style w:type="character" w:styleId="Style17">
    <w:name w:val="Текст сноски Знак"/>
    <w:basedOn w:val="Style13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Normal"/>
    <w:qFormat/>
    <w:pPr>
      <w:ind w:firstLine="737"/>
      <w:jc w:val="both"/>
    </w:pPr>
    <w:rPr>
      <w:bCs/>
      <w:sz w:val="28"/>
      <w:szCs w:val="20"/>
    </w:rPr>
  </w:style>
  <w:style w:type="paragraph" w:styleId="Style19">
    <w:name w:val="С отбивкой"/>
    <w:basedOn w:val="Style18"/>
    <w:next w:val="Style18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7:00Z</dcterms:created>
  <dc:creator>User</dc:creator>
  <dc:description/>
  <dc:language>en-US</dc:language>
  <cp:lastModifiedBy>BystrovAV</cp:lastModifiedBy>
  <cp:lastPrinted>2014-02-12T15:58:00Z</cp:lastPrinted>
  <dcterms:modified xsi:type="dcterms:W3CDTF">2016-10-06T06:07:00Z</dcterms:modified>
  <cp:revision>2</cp:revision>
  <dc:subject/>
  <dc:title>Для служебного пользования</dc:title>
</cp:coreProperties>
</file>