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901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>Заседание Координационного совета по делам инвалидов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highlight w:val="yellow"/>
        </w:rPr>
      </w:pPr>
      <w:r>
        <w:rPr>
          <w:b/>
          <w:color w:val="000000"/>
          <w:sz w:val="28"/>
          <w:szCs w:val="20"/>
        </w:rPr>
        <w:t>при Главе города 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4.05.2019                                                                                                                   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ефтеюга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Прокопович Павел Александрович – директор департамента по делам администрации города Нефтеюганска, 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Терёхина Анастасия Евгеньевна – главный специалист отдела организационной работы департамента по дел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астухов Андрей Викторович – заместитель главы города</w:t>
      </w:r>
      <w:r>
        <w:rPr/>
        <w:t xml:space="preserve"> </w:t>
      </w:r>
      <w:r>
        <w:rPr>
          <w:sz w:val="28"/>
          <w:szCs w:val="28"/>
        </w:rPr>
        <w:t>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уксенко Наталья Викторовна – начальник Управления пенсионного фонда Российской Федерации в городе Нефтеюган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Сопкина Наталья Владимировна – заместитель директора Казенного учреждения ХМАО-Югры «Нефтеюганский Центр занятости населения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Воронич Лиза Габдулловна – директор филиала № 3 </w:t>
        <w:br/>
        <w:t>ГУ «Региональное отделение Фонда социального страхования Российской Федерации по ХМАО-Югре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льянов Юрий Иванович – руководитель бюро № 6 ФКУ «Главное бюро медико-социальной экспертизы по Ханты-Мансийскому автономному округу – Югре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Власова Софья Ивановна – сотрудник отдела по социальному сопровождению и реабилитации БУ «Центр адаптивного спорта Югры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Тимиров Артур Ахлисламович – член Нефтеюганской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Загородникова Ольга Васильевна – начальник Управления социальной защиты населения по городу Нефтеюганску и Нефтеюганскому району Департамента социального развития Ханты-Мансийского автономного округа – Югры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>Ермолаев Владимир Викторович – заместитель главного врача по амбулаторно-поликлинической работе МБУЗ «Нефтеюганская Городская Больница Имени В.И.Яцкив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Лямо</w:t>
      </w:r>
      <w:r>
        <w:rPr>
          <w:sz w:val="28"/>
          <w:szCs w:val="28"/>
        </w:rPr>
        <w:t>ва Татьяна Викторовна – директор департамента образования и молодежной политики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иногенов Константин Анатольевич – исполняющий обязанности председателя комитета физической культуры и спорта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Ташкевич Людмила Анатольевна – председатель комитета культуры и туризма администрации города Нефтеюган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Корсунова Татьяна Федоровна – заведующий клинико-диагностическим отделением МБУЗ «Нефтеюганская Городская Больница Имени В.И.Яцки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Пайвина Наталья Георгиевна – представитель Нефтеюганской местной общественной организации родителей детей-инвалидов «Радуг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Кушнир Олеся Владимировна - председатель Нефтеюганской местной общественной организации родителей детей-инвалидов «Радуг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Мухачева Кристина Руслановна – представитель</w:t>
      </w:r>
      <w:r>
        <w:rPr/>
        <w:t xml:space="preserve"> </w:t>
      </w:r>
      <w:r>
        <w:rPr>
          <w:bCs/>
          <w:sz w:val="28"/>
          <w:szCs w:val="28"/>
        </w:rPr>
        <w:t>Автономной некоммерческой организации «Центр комплексного социального обслуживания «АНАСТАС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Шапошникова Наталья Александровна – заместитель директора по учебно-воспитательной работе казенного общеобразовательного учреждения Ханты-Мансийского автономного округа – Югры «Нефтеюганская школа-интернат для обучающихся с ограниченными возможностями здоровья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ЗАСЕДАНИ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 утверждении плана работы Координационного совета по делам инвалидов при Главе города Нефтеюганска на 2019 год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нализ первичного выхода на инвалидность в 2018 году, в сравнении с 2017 годом среди взрослого населения города Нефтеюганск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еры, принимаемые органами службы занятости населения, направленные на трудоустройство инвалидов в городе Нефтеюганск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Об исполнении работодателями законодательства по созданию (выделению) рабочих мест для инвалидов в пределах установленной квот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 комплексной системной помощи и социальном сопровождении семей, воспитывающих детей с ограниченными возможностями по здоровь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б оказании паллиативной медицинской помощи детям-инвалида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азное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СЛУШАЛИ:</w:t>
      </w:r>
      <w:r>
        <w:rPr>
          <w:sz w:val="28"/>
          <w:szCs w:val="28"/>
        </w:rPr>
        <w:t xml:space="preserve"> Прокоповича П.А. – об утверждении плана работы Координационного совета по делам инвалидов при Главе города Нефтеюганска на 2019 год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2.Утвердить </w:t>
      </w:r>
      <w:r>
        <w:rPr>
          <w:sz w:val="28"/>
          <w:szCs w:val="28"/>
        </w:rPr>
        <w:t>план работы Координационного совета по делам инвалидов при Главе города Нефтеюганска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Департаменту по делам администрации города Нефтеюганска разместить план работы Координационного совета по делам инвалидов при Главе города Нефтеюганска на 2019 год на официальном сайте органов местного самоуправления.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31.05.2019</w:t>
      </w:r>
      <w:r>
        <w:rPr/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СЛУШ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ьянов Ю.И. – об а</w:t>
      </w:r>
      <w:r>
        <w:rPr>
          <w:sz w:val="28"/>
          <w:szCs w:val="28"/>
        </w:rPr>
        <w:t>нализе первичного выхода на инвалидность в 2018 году, в сравнении с 2017 годом среди взрослого насе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впервые признанных инвалидами граждан в 2018 годом составило 340 человек, что на 20 человек больше в сравнении с 2017 годом. Не признанных инвалидами увеличилось с 60 до 98 человек в динамике в сравнении с 2017 годом увеличение на 6,6%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первичной инвалидности доля граждан трудоспособного возраста в 2018 году составила 59,4% (в 2017 году – 61,0%), доля граждан пенсионного возраста составила 40% (в 2017 году – 39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ервичной инвалидности среди населения в возрасте 18 лет и старше в 2018 году составил 35,2% на 10 тысяч взрослого населения, что выше на 1,9% на 10 тысяч чем в 2017 году (33,3% на 10 тысяч взрослого населения) и ниже окружных показателей на 0,3% на 10 тысяч взрослого населения (35,5% на 10 тыся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ервичной инвалидности среди лиц трудоспособного возраста увеличился с 25,5% до 26,7% на 10 тысяч населения трудоспособного возраста. Уровень первичной инвалидности среди лиц пенсионного возраста увеличился и составил 66,0% на 10 тысяч населения пенсионного возраста (в 2017 году – 63,3% на 10 тысяч взрослого на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первичной инвалидности по основным классам болезней 2018 года наиболее часто приводивших к инвалидност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ранговом месте злокачественные новообразования 25,3% – 86 человек, что меньше на 5,6% чем в 2017 году (в 2017 году – 30,9%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98"/>
        <w:jc w:val="both"/>
        <w:rPr/>
      </w:pPr>
      <w:r>
        <w:rPr>
          <w:sz w:val="28"/>
          <w:szCs w:val="28"/>
        </w:rPr>
        <w:t xml:space="preserve">На втором ранговом месте болезни системы кровообращения. Удельный вес впервые признанных инвалидами вследствие болезней системы кровообращения среди всех впервые признанных инвалидами составил 18,8% в сравнении с 2017 годом, в процентном отношении не изменилос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третьем ранговом месте болезнь, вызванная вирусом иммунодефицита человека. Удельный вес впервые признанных инвалидами вследствие болезни, вызванной вирусом иммунодефицита человека (ВИЧ) – 13,2% – 45 случаев, что выше в сравнении с 2017 годом на 5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год по городу Нефтеюганску впервые признанно инвалидами 1 группы в возрасте 18 лет и старше 106 граждан (31,2%), что на 6,8% больше чем за аналогичный период 2017 года – 78 граждан (24,4%) и выше среднеокружных показателей на 6,0%. Доля граждан, впервые признанных инвалидами II группы в 2018 году составляет 38,5%, что выше в сравнении с 2017 годом (35,0%) на 3,5%. III группы – 30,3%, что ниже в сравнении с 2017 годом (40,6%) на 10,3%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1.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Руководителю бюро № 6 ФКУ «Главное бюро медико-социальной экспертизы по Ханты – Мансийскому автономному округу - Югре» Минтруда Ро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Предоставлять ежегодно в адрес главного врача БУ ХМАО-Югры «Нефтеюганская окружная клиническая больница имени В.И. Яцкив» информационно-аналитическую записку о состоянии инвалидности по городу Нефтеюганску (взрослое население), анализ первичной инвалидности по нозологическим формам за прошедший год.  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31.01.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Совместно с  БУ ХМАО-Югры «Нефтеюганская окружная клиническая больница имени В.И. Яцкив» планировать мероприятия по профилактике инвалидности на обслуживаемой территории.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31.12.2019</w:t>
      </w:r>
      <w:r>
        <w:rPr/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СЛУШАЛИ: </w:t>
      </w:r>
      <w:r>
        <w:rPr>
          <w:sz w:val="28"/>
          <w:szCs w:val="28"/>
        </w:rPr>
        <w:t>Сопкину Н.В. –</w:t>
      </w:r>
      <w:r>
        <w:rPr/>
        <w:t xml:space="preserve"> </w:t>
      </w:r>
      <w:r>
        <w:rPr>
          <w:sz w:val="28"/>
          <w:szCs w:val="28"/>
        </w:rPr>
        <w:t>о мерах, принимаемых органами службы занятости населения, направленных на трудоустройство инвалидов в городе Нефтеюган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текущего года за содействием в поиске подходящей работы обратились 32 инвалида – жителя города Нефтеюганска, что более чем в 2 раза больше аналогичного периода прошлого года (АППГ – 15). Из числа обратившихся было трудоустроено 22 человека, что составляет 68,8%; направлены на профессиональное обучение 3 человека с перспективой их трудоустройства в дальнейшем (кладовщик со знанием программы 1С: Управление торговлей и складом, охранник, ценообразование и сметное нормирование с изучением программного комплекса «Грант-смета 2018»).  Доля трудоустроенных инвалидов за истекший период текущего года возросла на   8,8% (АППГ – 60,0%). По состоянию на 14.05.2019 на учете состоят 6 инвалидов, ищущих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Центр занятости, все без исключения граждане, инвалиды, могут получить государственную услугу по информированию о положении на рынке труда в Ханты-Мансийском автономном округе – Югре. В ходе оказания услуги можно ознакомится с ситуацией на рынке труда автономного округа, тенденциях его развития.  Обращающимся предоставляют необходимые консультации по действующему законодательству в сфере труда и занятости. Знакомят с порядком обращения в органы службы занятости населения, порядком оказания государственных услуг в сфере занятости населения, возможности использования интернет-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оустройство граждан, в том числе имеющих инвалидность, осуществляется Нефтеюганским центром занятости населения, как на постоянные, так и на временные рабочие места. Банк свободных рабочих мест формируется на основании заявленной потребности работод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граждан, указанной категории, на временные рабочие места осуществлялось в рамках мероприятий государ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решения вопросов трудоустройства органы службы занятости оказывают комплекс государственных услуг в области содействия занятости населения, направленных на профессиональное самоопределение, оптимизацию и коррекцию эмоционального состояния, обучение технологии поиска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онкурентоспособности граждан на рынке труда центр занятости может предложить профессиональное обучение и дополнительное профессиональное образова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государственной услуги по содействию самозанятости безработных граждан программой предусмотрено выделение субсидии на развитие предпринимательской деятельности в размере 88200 рублей и возмещаются затраты безработному гражданину на ее регистрацию (оплата гос.пошлины, нотариальных действий, приобретение бланков, изготовление печатей, штампов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работодателей программой предусмотрено выделение субсидии на создание постоянных (в том числе специальных) рабочих мест для трудоустройства незанятых инвалидов в размере 72690 рублей. Средства субсидии возможно расходовать на оснащение (дооснащение) рабочих мест, для создания комфортных условий труда для инвалид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1.Информацию принять к све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Департаменту образования и молодежной политики администрации города Нефтеюганска взять под личный контроль создание постоянных (в том числе специальных) рабочих мест для трудоустройства незанятых инвалидов в подведомственных учреждениях.</w:t>
      </w:r>
      <w:r>
        <w:rPr/>
        <w:t xml:space="preserve"> </w:t>
      </w:r>
      <w:r>
        <w:rPr>
          <w:bCs/>
          <w:sz w:val="28"/>
          <w:szCs w:val="28"/>
        </w:rPr>
        <w:t>Информацию о принятых мерах направить в департамент по делам администрации города Нефтеюганска.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31.07.2019</w:t>
      </w:r>
      <w:r>
        <w:rPr/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СЛУШАЛИ: </w:t>
      </w:r>
      <w:r>
        <w:rPr>
          <w:sz w:val="28"/>
          <w:szCs w:val="28"/>
        </w:rPr>
        <w:t>Сопкину Н.В. –</w:t>
      </w:r>
      <w:r>
        <w:rPr/>
        <w:t xml:space="preserve"> </w:t>
      </w:r>
      <w:r>
        <w:rPr>
          <w:sz w:val="28"/>
        </w:rPr>
        <w:t>о</w:t>
      </w:r>
      <w:r>
        <w:rPr>
          <w:sz w:val="28"/>
          <w:szCs w:val="28"/>
        </w:rPr>
        <w:t>б исполнении работодателями законодательства по созданию (выделению) рабочих мест для инвалидов в пределах установленной кв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5.2019 183 организации подлежат исполнению законодательства о квотировании рабочих мест для трудоустройства инвалидов, в том числе 55 учреждения муниципальной формы собственности. В организациях, подлежащие исполнению закона, установлена квота на 874 рабочих мест, в том числе 98 – специальные рабочие места (далее – СРМ). В настоящее время на предприятиях города в рамках установленной квоты работают 619 инвалидов, из них 58 – СР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установленной квоты в полном объеме предприятиями города в КУ «Нефтеюганский центр занятости населения» по состоянию на 01.05.2019 заявлены 269 вакансий для трудоустройства   инвалидов, в том числе 46 – СРМ, из которых, из которых 30 вакансий, в том числе СРМ – 7 в 24 учреждениях муниципальной формы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Юганскводоканал» не исполнили квоту по выделению 2 рабочих мест для инвалидов в пределах установленной кво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Департаменту по делам администрации города Нефтеюганска подготовить письмо в адрес генерального директора АО «Юганскводоканал» – Анисимова Алексея Геннадьевича по вопросу выполнения обязательных требований в части создания (выделения) рабочих мест для трудоустройства инвалидов.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31.05.2019</w:t>
      </w:r>
      <w:r>
        <w:rPr/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Рекомендовать генеральному директору АО «Юганскводоканал» – Анисимову Алексею Геннадьевичу выполнить обязательные требования в части создания (выделения) рабочих мест для трудоустройства инвалидов в соответствии с планом мероприятий по повышению уровня занятости инвалидов на 2017-2020 годы утвержденного Правительством Российской Федерации          № 893-Р от 10.05.2017 года, распоряжения Департамента труда и занятости населения Ханты-Мансийского автономного округа – Югры «О плане мероприятий («дорожной карте») по повышению уровня занятости населения инвалидов в автономном округе на 2017-2020 годы» № 17-Р-263 от 16.08.2017 года.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30.06.2019</w:t>
      </w:r>
      <w:r>
        <w:rPr/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СЛУШАЛИ: </w:t>
      </w:r>
      <w:r>
        <w:rPr>
          <w:sz w:val="28"/>
          <w:szCs w:val="28"/>
        </w:rPr>
        <w:t>Загородникову О.В. – о комплексной системной помощи и социальном сопровождении семей, воспитывающих детей с ограниченными возможностями по здор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 ХМАО-Югры «Нефтеюганский реабилитационный центр для детей и подростков с ограниченными возможностями» работает по следующим направлениям деятельности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уществление предоставления социальных услуг в форме социального обслуживания на дому и в полустационарной форме в соответствии с порядком предоставления социальных услуг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еализация индивидуальных программ получателей социальных услуг в соответствии с учетом индивидуальных потребностей получателей и условиями договоров, заключенных с законными представителями получателей социальных услуг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недрение эффективных технологий социального обслуживания, направленных на удовлетворение потребностей ребенка, развитие внутренних ресурсов семьи и включение в единый реабилитационный процесс родителей ребенка-инвалид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еспечение доступа граждан к информационным ресурсам Учреждения (изготовление информационных памяток, буклетов, размещение информации на официальном сайте учреждения).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вышение профессиональной компетенции и квалификации специалист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азработана нормативная документация по внедрению модельной программы социального сопровождения семей с детьми, создана Служба социального сопровождения семьи и ребенка, что позволяет уделить больше внимания семье и ближайшему окружению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м разработан социальный путеводитель с полным наименованием учреждений, перечнем оказываемых услуг, режимом работы и условиями получения необходимых услуг для решения разноплановых проблем. Из социального путеводителя семьи могут узнать: где получить услуги по воспитанию и обучению ребенка, как оформить инвалидность, где получить полную информацию о льготах и прочее. Каждая семья, имеющая в своей семье ребенка-инвалида, получает такой путеводител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Бюджетному учреждению Ханты-Мансийского автономного округа – Югры «Нефтеюганский реабилитационный Центр для детей и подростков с ограниченными возможностями» разместить информационные, методические материалы о порядке получения комплексной системной помощи семьям, воспитывающим детей с ограниченными возможностями здоровья на информационных стендах и официальном сайте учреждения.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14.06.2019</w:t>
      </w:r>
      <w:r>
        <w:rPr/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СЛУШАЛИ: </w:t>
      </w:r>
      <w:r>
        <w:rPr>
          <w:sz w:val="28"/>
          <w:szCs w:val="28"/>
        </w:rPr>
        <w:t>Корсунову Т.Ф. – об оказании паллиативной медицинской помощи детям-инвали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данный момент нуждающихся в оказании паллиативной помощи 7 человек, из ни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Мышечная дистрофия Дюшена – 2 челове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Острый лейкоз – 1 челове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Муковисцедоз (смешанная форма) – 1 челове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Лимфома – 1 челове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Интерстициальная деллеция короткого плеча 3 хромосомы – 1 челове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firstLine="131"/>
        <w:jc w:val="both"/>
        <w:rPr/>
      </w:pPr>
      <w:r>
        <w:rPr>
          <w:sz w:val="28"/>
          <w:szCs w:val="28"/>
        </w:rPr>
        <w:t>Хроническая почечная недостаточ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1 человек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д наблюдением детской поликлиники находятся пациенты в количестве 20 человек, составляющих группу повышенного риска по переходу в паллиатив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учены 2 врача-педиатра для оказания данного вида помощи в амбулаторных условиях (выездная форма). В плане – проведение лицензирования данного вида помощ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МБУЗ «Нефтеюганская Городская Больница Имени В.И.Яцкив» расширить деятельность учреждения в плане оказания амбулаторной паллиативной помощи детям-инвалидам на дому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31.12.2019</w:t>
      </w:r>
      <w:r>
        <w:rPr/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Прокоповича П.А. – о вступлении в Координационный совет по делам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Нефтеюганска осуществляют деятельность общественные организации, которые оказывают помощь в социализации, развитии, реабилитации и абилитации </w:t>
      </w:r>
      <w:r>
        <w:rPr>
          <w:rFonts w:eastAsia="Arial Unicode MS"/>
          <w:sz w:val="28"/>
          <w:szCs w:val="28"/>
        </w:rPr>
        <w:t xml:space="preserve">инвалидов, детей-инвалидов.  Предлагаю включить в состав </w:t>
      </w:r>
      <w:r>
        <w:rPr>
          <w:sz w:val="28"/>
          <w:szCs w:val="28"/>
        </w:rPr>
        <w:t>Координационного совета по делам инвалидов при Главе города Нефтеюганска представителей Нефтеюганской местной общественной организации родителей детей-инвалидов «Радуга» и Автономной некоммерческой организации «Центр комплексного социального обслуживания «АНАСТАС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1.Включить в состав Координационного совета по делам инвалидов при Главе города Нефтеюганска представителей Нефтеюганской местной общественной организации родителей детей-инвалидов «Радуга» и Автономной некоммерческой организации «Центр комплексного социального обслуживания «АНАСТА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.Департаменту по делам администрации внести изменения в распоряжение главы города Нефтеюганска № 33 от 28.06.2017 года «Об утверждении состава Координационного совета по делам инвалидов при Главе города Нефтеюганска»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15.06.2019</w:t>
      </w:r>
      <w:r>
        <w:rPr/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Тимирова А.А. – о ремонте пандуса по адресу 12 мкр. 33 дом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2.1.Департаменту жилищно-коммунального хозяйства администрации города Нефтеюганска принять меры по ремонту пандуса нежилого помещения </w:t>
      </w:r>
      <w:r>
        <w:rPr>
          <w:color w:val="000000"/>
          <w:sz w:val="28"/>
          <w:szCs w:val="28"/>
        </w:rPr>
        <w:t>Нефтеюганской городской организации общероссийской общественной организации «Всероссийское общество инвалидов» (</w:t>
      </w:r>
      <w:r>
        <w:rPr>
          <w:sz w:val="28"/>
          <w:szCs w:val="28"/>
        </w:rPr>
        <w:t>город Нефтеюганск, 12 мкр. 33 дом). Информацию о принятых мерах направить в департамент по делам администрации.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28.06.2019</w:t>
      </w:r>
      <w:r>
        <w:rPr/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2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__ П.А.Прокопович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 А.Е.Терёхин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ourier New" w:hAnsi="Courier New" w:cs="Courier New"/>
      <w:b/>
      <w:i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3:00Z</dcterms:created>
  <dc:creator>user</dc:creator>
  <dc:description/>
  <cp:keywords/>
  <dc:language>en-US</dc:language>
  <cp:lastModifiedBy>Терёхина Анастасия Евгеньевна</cp:lastModifiedBy>
  <cp:lastPrinted>2018-11-06T14:03:00Z</cp:lastPrinted>
  <dcterms:modified xsi:type="dcterms:W3CDTF">2019-05-29T13:40:00Z</dcterms:modified>
  <cp:revision>17</cp:revision>
  <dc:subject/>
  <dc:title>                                                                                                                                                                  </dc:title>
</cp:coreProperties>
</file>