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И ТУРИЗМ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администрации города Нефтеюганска от 14.02.2018 № 24-нп «</w:t>
      </w:r>
      <w:r>
        <w:rPr>
          <w:b w:val="false"/>
          <w:sz w:val="28"/>
          <w:szCs w:val="28"/>
        </w:rPr>
        <w:t>О порядке формирования, финансового обеспеч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 муниципального задания муниципальными учреждениями города Нефтеюганска и предоставления субсидий муниципальным бюджет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втономным учреждениям города Нефтеюганска на финансовое обеспечение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во исполнение приказа департамента финансов администрации города от 02.09.2014 года 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учреждений за 2018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Начальнику отдела культуры и туризма (Мелёхина О.Н.) направить данный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едседателя комитета                                      </w:t>
        <w:tab/>
        <w:t xml:space="preserve">                              О.Н.Мелёх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</w:p>
    <w:p>
      <w:pPr>
        <w:pStyle w:val="Normal"/>
        <w:ind w:left="10490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00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.02.2019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8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851"/>
        <w:gridCol w:w="850"/>
        <w:gridCol w:w="993"/>
        <w:gridCol w:w="992"/>
        <w:gridCol w:w="36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ч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61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12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блиографиче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ов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9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отдыха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школа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отдыха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ч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>
          <w:trHeight w:val="11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лек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ози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ее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  <w:tr>
        <w:trPr>
          <w:trHeight w:val="8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 концер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 провед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5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концертов и концертных 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3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рганизация и проведение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8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ыявление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*К1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ценка выполнения муниципального задания на оказание муниципальных услуг (выполнение работ) по критерию «полнота использования бюджетных средств на выполнение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2 - оценка выполнения муниципального задания на оказание муниципальных услуг (выполнение работ) по критерию «качество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3 - оценка выполнения муниципального задания на оказание муниципальных услуг (выполнение работ) по критерию «объемы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4 - итоговая оценка эффективности и результативности выполнения муниципального задания на оказание муниципальных услуг (выполн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бо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</w:p>
    <w:p>
      <w:pPr>
        <w:pStyle w:val="Normal"/>
        <w:ind w:left="101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19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39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8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тет культуры и туризма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0% освоение финансовых средств на выполнение муниципального задания на оказание муниципальных услуг (выполнение работ) в 2019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оведение анализа используемых форм и методов информирования населения о предоставляемых услугах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Участие родителей (законных представителей) воспитанников в ежеквартальном опросе по удовлетворённости качеством дополнительного образования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айтах учреждений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частие в проведении независимой оценки качества оказания услу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мещение на сайтах образовательных организаций, сайтах учреждений культуры, в СМИ информации о достижениях учреждений культуры и дополнительного образования детей в 2018 и 2019 годах.</w:t>
            </w:r>
            <w:r>
              <w:rPr>
                <w:rFonts w:eastAsia="+mn-ea;Times New Roman" w:cs="Times New Roman" w:ascii="Times New Roman" w:hAnsi="Times New Roman"/>
                <w:b w:val="false"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Иисполнение муниципального задания на оказание муниципальных услуг (выполнение работ) на 2019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2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1:00Z</dcterms:created>
  <dc:creator>Priem</dc:creator>
  <dc:description/>
  <cp:keywords/>
  <dc:language>en-US</dc:language>
  <cp:lastModifiedBy>User</cp:lastModifiedBy>
  <cp:lastPrinted>2019-03-09T14:26:00Z</cp:lastPrinted>
  <dcterms:modified xsi:type="dcterms:W3CDTF">2019-05-24T05:21:00Z</dcterms:modified>
  <cp:revision>2</cp:revision>
  <dc:subject/>
  <dc:title/>
</cp:coreProperties>
</file>