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Конкурса по формированию резерва управленческих кадр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замещения должностей руководителей муниципальных учреждений муниципального образования город Нефтеюганс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sz w:val="28"/>
          <w:szCs w:val="28"/>
        </w:rPr>
        <w:t>1.В соответствии с постановлением администрации города Нефтеюганска от 24.03.2014 № 52-нп «О резерве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» (с изменениями на 04.07.2018 № 104-нп) комитет культуры и туризма администрации города Нефтеюганска объявляет конкурс для включения в резерв управленческих кадров на должности руководителей муниципальных учреждений в сферах деятельности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sz w:val="28"/>
          <w:szCs w:val="28"/>
        </w:rPr>
        <w:t>-дополнительное образование детей и взрослых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культур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Краткая характеристики должностей, для замещения которой формируется резерв, включая квалификационные требования к уровню образования и стажу работы по сферам деятельности муниципальных учреждений: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Дополнительное образование детей и взрослых - директор учреждения дополнительного образования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sz w:val="28"/>
          <w:szCs w:val="28"/>
        </w:rPr>
        <w:t>Муниципальное бюджетное учреждение дополнительного образования «Детская школа искусств», муниципальное бюджетное учреждение дополнительного образования «Детская музыкальная школа им.В.В.Андреева»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sz w:val="28"/>
          <w:szCs w:val="28"/>
        </w:rPr>
        <w:t>Директор учреждения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административно-хозяйственной, финансовой, образовательной и воспитательной деятельностью учреждения в соответствии с законами и иными нормативными правовыми актами, уставом учреждения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 принимает решение о программном планировании работы учреждения;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пределяет стратегию, цели и задачи, структуру образовательного учреждения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sz w:val="28"/>
          <w:szCs w:val="28"/>
        </w:rPr>
        <w:t>- контролирует процесс реализации образовательных программ и учебных планов, годовых календарных учебных графиков, количество и структуру контингента обучающихся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sz w:val="28"/>
          <w:szCs w:val="28"/>
        </w:rPr>
        <w:t>-обеспечивает установление заработной платы работников учреждения, в том числе стимулирующей части (надбавок, доплат к окладам (должностным окладам) ставкам заработной платы работников) выплату в полном размере причитающейся работникам заработной платы в сроки, установленные коллективными договором, правилами внутреннего трудового распорядка, трудовыми договорами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ринимает локальные нормативные акты учреждения, содержащие нормы трудового права, в том числе по вопросам установления системы оплаты труда с учетом мнения представительного органа работников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ивает решение текущих учебно-воспитательных и научно-методических вопросов, отвечает за организацию платных дополнительных образовательных услуг для населения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несет ответственность за жизнь и здоровье воспитанников и работников во время образовательного процесса, соблюдения норм охраны труда и техники безопасности, уровень квалификации работников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осуществляет прием на работу и расстановку кадров, распределение должностных обязанностей. </w:t>
      </w:r>
    </w:p>
    <w:p>
      <w:pPr>
        <w:pStyle w:val="Normal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жен знать: </w:t>
      </w:r>
      <w:r>
        <w:rPr>
          <w:color w:val="333333"/>
          <w:sz w:val="28"/>
          <w:szCs w:val="28"/>
        </w:rPr>
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bCs/>
          <w:sz w:val="28"/>
          <w:szCs w:val="28"/>
          <w:shd w:fill="FFFFFF" w:val="clear"/>
        </w:rPr>
        <w:t>Квалификационные требования: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</w:rPr>
        <w:t>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Муниципальное бюджетное учреждение культуры Театр кукол «Волшебная флей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Директор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- осуществляет общее руководство административно-хозяйственной и экономической деятельностью учреждения, разработку и внедрение программы развития учрежде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- обеспечивает эффективную и качественную работу учреждения, развитие народного творчества и профессионального искусств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-обеспечивает создание комплекса мероприятий по сохранению и развитию традиционной культуры, сохранение лучших образцов и созданию новых форм культурно-досуговой, театральной деятельност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несет ответственность за жизнь и здоровье посетителей и работников, соблюдение норм охраны труда и техники безопасности; уровень квалификации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на работу и расстановку кадров, распределение должностных обязанност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Должен знать: </w:t>
      </w:r>
      <w:r>
        <w:rPr>
          <w:sz w:val="28"/>
          <w:szCs w:val="28"/>
        </w:rPr>
        <w:t>законы и иные нормативные правовые акты Российской Федерации, регламентирующие производственную и финансово-экономическую деятельность организации исполнительских искусств, методические и нормативные документы, касающиеся деятельности организаций культуры и искусства, технологию творческо-производственного процесса, подготовки нового и проката текущего репертуара, порядок составления и согласования перспективных репертуарных, производственно-финансовых планов, а также планов подготовки новых постановок, проката текущего репертуара, перспективы технического, экономического и социального развития организации, рыночные методы хозяйствования и управления, порядок заключения и исполнения договоров, художественно-творческие, научно-технические достижения и передовой опыт в сфере культуры и искусства; акты органов государственной власти субъектов Российской Федерации и органов местного самоуправления по вопросам культуры и искусства; методические и нормативные и документы, касающиеся деятельности театров; формы и методы организационно-творческой работы с населением с учетом национальных и демографических особенностей; теорию и практику менеджмента; психологию управления; социологию искусства; основы трудового, гражданского законодательства, авторского права; правила внутреннего трудового распорядка; правила по охране труда и пожарной безопас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Квалификационные требования:</w:t>
      </w:r>
      <w:r>
        <w:rPr>
          <w:rFonts w:eastAsia="Calibri"/>
          <w:sz w:val="28"/>
          <w:szCs w:val="28"/>
        </w:rPr>
        <w:t xml:space="preserve"> высшее профессиональное образование (экономическое, юридическое, культуры и искусства, педагогическое, техническое) и стаж работы на руководящих должностях не менее 5 лет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3.</w:t>
      </w:r>
      <w:r>
        <w:rPr>
          <w:sz w:val="28"/>
          <w:szCs w:val="28"/>
          <w:shd w:fill="FFFFFF" w:val="clear"/>
        </w:rPr>
        <w:t>Право на участие в конкурсе имеют граждане, соответствующие следующим квалификационным требованиям к руководящей должности директора муниципального учрежд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-г</w:t>
      </w:r>
      <w:r>
        <w:rPr>
          <w:sz w:val="28"/>
          <w:szCs w:val="28"/>
          <w:shd w:fill="FFFFFF" w:val="clear"/>
        </w:rPr>
        <w:t>ражданство Российской Федераци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-высшее профессиональное образование по специальности, соответствующей профилю учреждения, или высшее профессиональное образование по специальностям: «Юриспруденция», «Государственное и муниципальное управление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-опыт работы на руководящей должности не менее пяти л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-отсутствие ограничений права (запрета) занимать руководящие должност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-знание (умение применить на практике)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-Конституци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-Трудового кодекса Российской Федерации;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-федеральных законов Российской Федераци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-Указов Президента Российской Федераци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-Постановлений Правительства Российской Федераци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-постановлений и распоряжений Губернатора Ханты-Мансийского автономного округа - Югры, Правительства Ханты-Мансийского автономного округа - Югр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-Устава города Нефтеюганск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4.</w:t>
      </w:r>
      <w:r>
        <w:rPr>
          <w:bCs/>
          <w:color w:val="000000"/>
          <w:sz w:val="28"/>
          <w:szCs w:val="28"/>
        </w:rPr>
        <w:t>Перечень документов</w:t>
      </w:r>
      <w:r>
        <w:rPr>
          <w:color w:val="000000"/>
          <w:sz w:val="28"/>
          <w:szCs w:val="28"/>
        </w:rPr>
        <w:t xml:space="preserve">, предоставляемых гражданином </w:t>
      </w:r>
      <w:r>
        <w:rPr>
          <w:bCs/>
          <w:color w:val="000000"/>
          <w:sz w:val="28"/>
          <w:szCs w:val="28"/>
        </w:rPr>
        <w:t>(лично),</w:t>
      </w:r>
      <w:r>
        <w:rPr>
          <w:color w:val="000000"/>
          <w:sz w:val="28"/>
          <w:szCs w:val="28"/>
        </w:rPr>
        <w:t xml:space="preserve"> изъявившим желание участвовать в Конкурсе по формированию кадрового резерв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hyperlink w:anchor="Par285">
        <w:bookmarkStart w:id="0" w:name="Par132"/>
        <w:bookmarkEnd w:id="0"/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участии в конкурс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hyperlink w:anchor="Par318">
        <w:r>
          <w:rPr>
            <w:rStyle w:val="InternetLink"/>
            <w:sz w:val="28"/>
            <w:szCs w:val="28"/>
          </w:rPr>
          <w:t>анкет</w:t>
        </w:r>
      </w:hyperlink>
      <w:r>
        <w:rPr>
          <w:sz w:val="28"/>
          <w:szCs w:val="28"/>
        </w:rPr>
        <w:t>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фотография формата 3 x 4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копия паспорта со всеми листами, имеющими отметки (паспорт предъявляется лично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ов о профессиональном образовании, профессиональной переподготовке, повышении квалификации, стажировке, присвоении ученой степени, учёного звания (если таковые имеются)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копия трудовой книжки или иные документы, подтверждающие трудовую (служебную) деятельность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 медицинского учреждения об отсутствии у претендента заболеваний, препятствующих назначению на должность руководителя муниципальной организ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справку о наличии (отсутствии) судимости  и (или) факта уголовного преследования либо о прекращении уголовного преследования по реабилитирующим основаниям, выданную в порядке и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- при подаче документов для участия в конкурсах на замещение вакантных должностей руководителей муниципальных учреждений в следующих сферах деятельности: дополнительное образование детей и взрослых, дополнительное образование детей в области физической культуры и спорта, дополнительное образование детей в иных областях, культура, физическая культура и спорт, работа с подростками и молодёжью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-по желанию можно представить другие документы, характеризующие профессиональную подготовку: рекомендательные письма, характеристику с места работы, публикации, документы об участии в различных конкурсах лучшего по профессии, о результатах научной деятельности, о наличии наград, званий и т.п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5.Приём заявок с документами</w:t>
      </w:r>
      <w:r>
        <w:rPr>
          <w:color w:val="000000"/>
          <w:sz w:val="28"/>
          <w:szCs w:val="28"/>
        </w:rPr>
        <w:t xml:space="preserve"> проводится </w:t>
      </w:r>
      <w:r>
        <w:rPr>
          <w:sz w:val="28"/>
          <w:szCs w:val="28"/>
        </w:rPr>
        <w:t>с 22.05.2019 года по 21.06.2019 года в рабочие дни с 08.30 часов до 17.30 часов, обед с 12.00 часов до 13.00 часов (пятница с 08.30 часов до 12.30 часов) по адресу: город Нефтеюганск, 5 микрорайон,  дом 11, кабинет 10 (отдел организационного обеспечения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6.Порядок проведения Конкурса и подведение итогов Конкурс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конкурсной комиссией в два этап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 xml:space="preserve"> этап – конкурс документов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В объявленный день первого этапа Конкурса представленные претендентами документы оцениваются конкурсной комиссией на соответствие квалификационным требованиям к должности руководителя муниципального учреждения, на которую проводится Конкурс для включения в резерв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тенденты, не соответствующие указанным требованиям, не допускаются ко второму этапу Конкурса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</w:rPr>
        <w:t xml:space="preserve"> этап – конкурсное испытание</w:t>
      </w:r>
      <w:r>
        <w:rPr>
          <w:color w:val="000000"/>
          <w:sz w:val="28"/>
          <w:szCs w:val="28"/>
        </w:rPr>
        <w:t xml:space="preserve">, которое проводится в форме </w:t>
      </w:r>
      <w:r>
        <w:rPr>
          <w:sz w:val="28"/>
          <w:szCs w:val="28"/>
        </w:rPr>
        <w:t>доклада по направлению сферы деятельности (учреждения дополнительного образования,  театр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ма доклада «Планируемая деятельность на управленческой должности» (по соответствующей сфере деятельности организации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к докладу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регламент выступления с докладом составляет не более 10 минут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лад должен содержать предложения о деятельности руководителя, повышению эффективности деятельности учреждения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sz w:val="28"/>
          <w:szCs w:val="28"/>
        </w:rPr>
        <w:t xml:space="preserve">Текст доклада должен быть предоставлен одновременно с документами, указанными в пункте 4 настоящего объявления.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бедителем конкурса признается претендент, набравший не менее половины максимально возможного количества баллов по результатам Конкур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ом случае, если число претендентов, набравших не менее половины максимально возможного количества баллов по результатам выполнения конкурсного задания, превышает максимальное число кандидатов, включаемых в Резерв на должность руководителя муниципальной организации, с претендентами проводится индивидуальное собеседование по вопросам выяснения личностно-лидерского потенциала, профессиональной деятельности, планируемой деятельности на управленческой должност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течение 15 дней со дня завершения Конкурса претендентам, участвующим в Конкурсе, в письменной форме сообщаются его результаты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>Место, время и дата проведения Конкурс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Первый этап Конкурса состоится ориентировочно 27.06.2019 </w:t>
      </w:r>
      <w:r>
        <w:rPr>
          <w:sz w:val="28"/>
          <w:szCs w:val="28"/>
        </w:rPr>
        <w:t xml:space="preserve"> год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15.00 часов по адресу: город Нефтеюганск, 5 микрорайон,  дом 11, кабинет № 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Второй этап Конкурса состоится ориентировочно </w:t>
      </w:r>
      <w:r>
        <w:rPr>
          <w:sz w:val="28"/>
          <w:szCs w:val="28"/>
        </w:rPr>
        <w:t>28.06.2019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10.00</w:t>
      </w:r>
      <w:r>
        <w:rPr>
          <w:color w:val="000000"/>
          <w:sz w:val="28"/>
          <w:szCs w:val="28"/>
        </w:rPr>
        <w:t xml:space="preserve"> часов по адресу: город Нефтеюганск,  5 микрорайон,  дом 11, </w:t>
      </w:r>
      <w:r>
        <w:rPr>
          <w:sz w:val="28"/>
          <w:szCs w:val="28"/>
        </w:rPr>
        <w:t xml:space="preserve">кабинет №1. 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С материалами, по проведению Конкурса можно ознакомиться, начиная </w:t>
      </w:r>
      <w:r>
        <w:rPr>
          <w:sz w:val="28"/>
          <w:szCs w:val="28"/>
        </w:rPr>
        <w:t>с 21.05.2019 по 20.06.2019 года в</w:t>
      </w:r>
      <w:r>
        <w:rPr>
          <w:color w:val="000000"/>
          <w:sz w:val="28"/>
          <w:szCs w:val="28"/>
        </w:rPr>
        <w:t xml:space="preserve"> рабочие дни с 08.30 часов до 17.30 часов, обед с 12.00 часов до 13.00 часов (пятница с 08.30 часов до 12.30 часов) по адресу: город Нефтеюганск,  5 микрорайон,  дом 11, кабинет 10 (отдел организационного обеспечения)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: начальник отдела </w:t>
      </w:r>
      <w:r>
        <w:rPr>
          <w:sz w:val="28"/>
          <w:szCs w:val="28"/>
        </w:rPr>
        <w:t xml:space="preserve">организационного обеспечения комитета культуры </w:t>
      </w:r>
      <w:r>
        <w:rPr>
          <w:color w:val="000000"/>
          <w:sz w:val="28"/>
          <w:szCs w:val="28"/>
        </w:rPr>
        <w:t>администрации города Нефтеюганска Кулешова Наталья Вячеславовна, рабочий телефон: 8(3463) 22 92 44.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комиссию по формированию резер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ческих кадров организаций дл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щения должностей руководителе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допустить меня к участию в конкурсном отборе для включения в резерв управленческих кадров организаций для замещения должностей руководителей муниципальных учреждений муниципального образования город Нефтеюганск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новленным Порядком проведения конкурсного отбора, в том числе с требованиями, предъявленными к должности, ознакомлен(а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 проведением   процедуры   проверки   представленных мною сведений согласен(а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</w:t>
        </w:r>
      </w:hyperlink>
      <w:r>
        <w:rPr>
          <w:rFonts w:cs="Times New Roman" w:ascii="Times New Roman" w:hAnsi="Times New Roman"/>
          <w:sz w:val="28"/>
          <w:szCs w:val="28"/>
        </w:rPr>
        <w:t>8 Порядка конкурсного отбора претендентов для включения в резерв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 к заявлению прилагаю: (перечислить прилагаемые документы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результатах конкурсного отбора сообщить 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: адресу регистрации (проживания); номеру телефона; адресу электронной почт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собственноручн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сто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ля фото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я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/>
        <w:t xml:space="preserve">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2"/>
        <w:gridCol w:w="4080"/>
      </w:tblGrid>
      <w:tr>
        <w:trPr>
          <w:trHeight w:val="23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Число, месяц, год и место рождения  (село, деревня, город, район, область,  край, республика, страна)              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.Образование (когда и какие учебные заведения окончили, номера дипломов). Направление подготовки или специальность, квалификация по диплому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4.Послевузовское профессиональное образование: аспирантура, адъюнктура,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кторантура (наименование образовательного или научного учреждения, год окончания). Ученая степень, ученое звание (когда присвоены, номера дипломов, аттестатов)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5.Были ли Вы судимы, когда и за что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 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36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560"/>
        <w:gridCol w:w="2760"/>
        <w:gridCol w:w="3480"/>
      </w:tblGrid>
      <w:tr>
        <w:trPr>
          <w:trHeight w:val="400" w:hRule="atLeast"/>
        </w:trPr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Месяц и год     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Должность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 указанием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рганизации     </w:t>
            </w:r>
          </w:p>
        </w:tc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Адрес организации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в т.ч. за границей)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хода</w:t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Государственные награды, иные награды и знаки отличия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8.Семейное положение в момент заполнения анкеты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еречислить членов семьи с указанием возраста)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9.Домашний адрес (адрес регистрации, фактического проживания), номер телефона (либо иной вид связи)</w:t>
      </w:r>
      <w:r>
        <w:rPr/>
        <w:t xml:space="preserve"> 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10.Паспорт или документ, его заменяющий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не известно, что сообщение о себе в анкете заведомо ложных сведений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ё несоответствие установленным действующим законодательством требованиям могут повлечь отказ в участии в конкурсном отборе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  проведение в отношении меня проверочных мероприятий согласен (согласна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_» ______________ 20__ г.</w:t>
      </w:r>
      <w:r>
        <w:rPr/>
        <w:t xml:space="preserve">                    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4:16:00Z</dcterms:created>
  <dc:creator>Balaeva </dc:creator>
  <dc:description/>
  <cp:keywords/>
  <dc:language>en-US</dc:language>
  <cp:lastModifiedBy>ПК</cp:lastModifiedBy>
  <cp:lastPrinted>2019-05-21T12:42:00Z</cp:lastPrinted>
  <dcterms:modified xsi:type="dcterms:W3CDTF">2019-05-21T07:42:00Z</dcterms:modified>
  <cp:revision>50</cp:revision>
  <dc:subject/>
  <dc:title>Информационное сообщение о проведении Конкурса по формированию резерва управленческих кадров для замещения должностей руководителей муниципальных учреждений и муниципальных предприятий муниципального образования города Нефтеюганск</dc:title>
</cp:coreProperties>
</file>