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орядку действий сотрудников средств массовой информации при установлении уровней террористической опасности на территории (отдельных участках территории, объектах) муниципального образования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авовые основа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Указу Президента Российской Федерации от 14 июня 2012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 851 </w:t>
      </w:r>
      <w:r>
        <w:rPr>
          <w:rFonts w:cs="Times New Roman" w:ascii="Times New Roman" w:hAnsi="Times New Roman"/>
          <w:sz w:val="28"/>
          <w:szCs w:val="28"/>
        </w:rPr>
        <w:t xml:space="preserve">«О порядке установления уровней террористической опас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усматривающих принятие дополнительных мер по обеспечению безопасности </w:t>
      </w:r>
      <w:r>
        <w:rPr>
          <w:rFonts w:cs="Times New Roman" w:ascii="Times New Roman" w:hAnsi="Times New Roman"/>
          <w:sz w:val="28"/>
          <w:szCs w:val="28"/>
        </w:rPr>
        <w:t>личности, общества и государства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ряжения Губернатора автономного округа от 22 сентября 2012 года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№ 570-рп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«О порядке действий исполнительных органов государственной власти, государственных органов Ханты-Мансийского автономного округа - Югры при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уровней террористической опасности на территории Ханты-Мансийского автономного округа – Югры», при установлении, изменении ил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тмене уровней террористической опасности на территории (отдельных участка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рритории) автономного округа руководству средств массовой информации следует </w:t>
      </w:r>
      <w:r>
        <w:rPr>
          <w:rFonts w:cs="Times New Roman" w:ascii="Times New Roman" w:hAnsi="Times New Roman"/>
          <w:spacing w:val="-4"/>
          <w:sz w:val="28"/>
          <w:szCs w:val="28"/>
        </w:rPr>
        <w:t>предпринять необходимые меры для своевременного информирования населения о том, как вести себя в условиях угрозы совершения террористического акта.</w:t>
      </w:r>
    </w:p>
    <w:p>
      <w:pPr>
        <w:pStyle w:val="Normal"/>
        <w:shd w:fill="FFFFFF" w:val="clear"/>
        <w:ind w:firstLine="77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рядок распространения информа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(изменении или отмене) уровней террористической опасности на территории муниципалитета (объекта) порядок распространения информации и текст сообщения для информирования населения согласовыва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заседании постоянно действующей рабочей группы (далее – ПДРГ) по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му сопровождению антитеррористической деятельности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формационному противодействию распространения идеологии терроризма при руководстве муниципалитета. Для местных и муниципальных средств массовой </w:t>
      </w:r>
      <w:r>
        <w:rPr>
          <w:rFonts w:cs="Times New Roman" w:ascii="Times New Roman" w:hAnsi="Times New Roman"/>
          <w:sz w:val="28"/>
          <w:szCs w:val="28"/>
        </w:rPr>
        <w:t>информации источником сведений по факту установления уровня опасности является вышеназванная ПДРГ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информации об установлении (изменении или отмене) уровней террористической опасности на территории муниципалитета (объекта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итель средства массовой информации обязан предпринять необходимые </w:t>
      </w:r>
      <w:r>
        <w:rPr>
          <w:rFonts w:cs="Times New Roman" w:ascii="Times New Roman" w:hAnsi="Times New Roman"/>
          <w:sz w:val="28"/>
          <w:szCs w:val="28"/>
        </w:rPr>
        <w:t>действия для донесения информации до аудитории своего средства массовой информ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овещении населения об установлении уровня опасности уместно напоминать о том, что режим уровня террористической опасности вводится н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более чем на 1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. Руководству СМИ следует озаботиться доступностью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щаемой в СМИ информации по данной теме. Телекомпаниям, печатным и </w:t>
      </w:r>
      <w:r>
        <w:rPr>
          <w:rFonts w:cs="Times New Roman" w:ascii="Times New Roman" w:hAnsi="Times New Roman"/>
          <w:sz w:val="28"/>
          <w:szCs w:val="28"/>
        </w:rPr>
        <w:t>интернет-СМИ при сообщении о порядке установления уровней угрозы целесообразно использовать средства визуализации. Телевизионным, печатным и интернет-СМИ целесообразно опубликовать рекомендации гражданам по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действиям при угрозе совершения террористического акта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рядок действий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повышенного («синего») уровня угрозы террористической опасности на территории муниципалитета, руководству и </w:t>
      </w:r>
      <w:r>
        <w:rPr>
          <w:rFonts w:cs="Times New Roman" w:ascii="Times New Roman" w:hAnsi="Times New Roman"/>
          <w:spacing w:val="-1"/>
          <w:sz w:val="28"/>
          <w:szCs w:val="28"/>
        </w:rPr>
        <w:t>сотрудникам СМИ местного и муниципального уровня следует: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знакомить аудиторию своего СМИ с порядком установления уровней террористической опасности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звестить о том, что «Синий» уровень вводится при поступлении оперативной информации о готовящемся теракте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формировать население о том, что при этом уровне от граждан не требуется никаких действий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помнить о том, что в соответствии с регламентом, сотрудникам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авоохранительных органов будут проводиться тренировки по отражению </w:t>
      </w:r>
      <w:r>
        <w:rPr>
          <w:rFonts w:cs="Times New Roman" w:ascii="Times New Roman" w:hAnsi="Times New Roman"/>
          <w:sz w:val="28"/>
          <w:szCs w:val="28"/>
        </w:rPr>
        <w:t>террористической угрозы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высокого  («жёлтого») уровня угрозы, следует: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упредить население о возможности ужесточения мер контроля паспортного режима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редупредить об усилении охраны объектов жизнеобеспечения, введении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я за передвижением транспорта через административные границы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</w:t>
      </w:r>
      <w:r>
        <w:rPr>
          <w:rFonts w:cs="Times New Roman" w:ascii="Times New Roman" w:hAnsi="Times New Roman"/>
          <w:sz w:val="28"/>
          <w:szCs w:val="28"/>
        </w:rPr>
        <w:t>рекомендовать вести себ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овышенной осмотрительностью, чтобы быть в состоянии помочь сотрудникам правоохранительных органов в установлении лиц и объектов, представляющих возможную угрозу;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омнить гражданам о том, как следует вести себя в условиях угрозы </w:t>
      </w:r>
      <w:r>
        <w:rPr>
          <w:rFonts w:cs="Times New Roman" w:ascii="Times New Roman" w:hAnsi="Times New Roman"/>
          <w:sz w:val="28"/>
          <w:szCs w:val="28"/>
        </w:rPr>
        <w:t>совершения террористического а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установлении критического («красного») уровня угрозы, руководству СМ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ледует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- оперативно довести до населения информацию, связанную с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установлением «Красного» уровня террористической угрозы, а также </w:t>
      </w:r>
      <w:r>
        <w:rPr>
          <w:rFonts w:cs="Times New Roman" w:ascii="Times New Roman" w:hAnsi="Times New Roman"/>
          <w:sz w:val="28"/>
          <w:szCs w:val="28"/>
        </w:rPr>
        <w:t xml:space="preserve">предупредить население о том, что правовой реж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нтртеррористической операции (КТО) обязывает правоохранительные органы к </w:t>
      </w:r>
      <w:r>
        <w:rPr>
          <w:rFonts w:cs="Times New Roman" w:ascii="Times New Roman" w:hAnsi="Times New Roman"/>
          <w:sz w:val="28"/>
          <w:szCs w:val="28"/>
        </w:rPr>
        <w:t>ужесточению мер контроля за ситуаци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екомендовать ограничить активность своих перемещений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помнить о необходимости обеспечения беспрепятственного доступа сотрудников правоохранительных органов в любые помещ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ДРГ по информационному сопровождению антитеррористическ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еятельности и информационному противодействию распространения идеологии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ерроризма при руководстве муниципалитета следует определить механизм возможн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олее оперативного информирования населения по порядку действий в связи с </w:t>
      </w:r>
      <w:r>
        <w:rPr>
          <w:rFonts w:cs="Times New Roman" w:ascii="Times New Roman" w:hAnsi="Times New Roman"/>
          <w:sz w:val="28"/>
          <w:szCs w:val="28"/>
        </w:rPr>
        <w:t>установлением «Красного» уровня террористической угроз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Антитеррористической конвенции, принятой Индустриальным комитетом СМИ 8 апреля 2003 года, СМИ могут сообщать своей аудитории, чт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ь информации закрыта Оперативным Штабом на время проведения </w:t>
      </w:r>
      <w:r>
        <w:rPr>
          <w:rFonts w:cs="Times New Roman" w:ascii="Times New Roman" w:hAnsi="Times New Roman"/>
          <w:sz w:val="28"/>
          <w:szCs w:val="28"/>
        </w:rPr>
        <w:t>контртеррористической операции по соображениям безопасности для сохранения жизни людей.</w:t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26:00Z</dcterms:created>
  <dc:creator>Лузин Максим Владимирович</dc:creator>
  <dc:description/>
  <dc:language>en-US</dc:language>
  <cp:lastModifiedBy>Лузин Максим Владимирович</cp:lastModifiedBy>
  <dcterms:modified xsi:type="dcterms:W3CDTF">2014-07-07T04:26:00Z</dcterms:modified>
  <cp:revision>2</cp:revision>
  <dc:subject/>
  <dc:title/>
</cp:coreProperties>
</file>