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  <w:lang w:val="en-US" w:eastAsia="en-US"/>
        </w:rPr>
      </w:pPr>
      <w:r>
        <w:rPr>
          <w:b/>
          <w:caps/>
          <w:spacing w:val="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6362700" cy="967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967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Аппарат Антитеррористической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aps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4"/>
                                <w:sz w:val="36"/>
                                <w:szCs w:val="36"/>
                              </w:rPr>
                              <w:t>Методические рекоменд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aps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4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32"/>
                                <w:szCs w:val="32"/>
                              </w:rPr>
                              <w:t xml:space="preserve">по подготовк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4"/>
                                <w:sz w:val="32"/>
                                <w:szCs w:val="32"/>
                              </w:rPr>
                              <w:t>Статистических сведений</w:t>
                            </w:r>
                            <w:r>
                              <w:rPr>
                                <w:b/>
                                <w:spacing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5"/>
                                <w:sz w:val="32"/>
                                <w:szCs w:val="32"/>
                              </w:rPr>
                              <w:t>и Пояснительной запис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32"/>
                                <w:szCs w:val="32"/>
                              </w:rPr>
                              <w:t xml:space="preserve">«О мероприятиях по информационно-пропагандистском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32"/>
                                <w:szCs w:val="32"/>
                              </w:rPr>
                              <w:t xml:space="preserve">сопровождению </w:t>
                            </w:r>
                            <w:r>
                              <w:rPr>
                                <w:b/>
                                <w:spacing w:val="5"/>
                                <w:sz w:val="32"/>
                                <w:szCs w:val="32"/>
                              </w:rPr>
                              <w:t xml:space="preserve">антитеррористической деятельност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5"/>
                                <w:sz w:val="32"/>
                                <w:szCs w:val="32"/>
                              </w:rPr>
                              <w:t>на территории муниципального образования</w:t>
                            </w:r>
                            <w:r>
                              <w:rPr>
                                <w:b/>
                                <w:spacing w:val="5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. Ханты-Манси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1pt;height:762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Аппарат Антитеррористической коми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aps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pacing w:val="4"/>
                          <w:sz w:val="36"/>
                          <w:szCs w:val="36"/>
                        </w:rPr>
                        <w:t>Методические рекомендаци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aps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pacing w:val="4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4"/>
                          <w:sz w:val="32"/>
                          <w:szCs w:val="32"/>
                        </w:rPr>
                        <w:t xml:space="preserve">по подготовке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pacing w:val="4"/>
                          <w:sz w:val="32"/>
                          <w:szCs w:val="32"/>
                        </w:rPr>
                        <w:t>Статистических сведений</w:t>
                      </w:r>
                      <w:r>
                        <w:rPr>
                          <w:b/>
                          <w:spacing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pacing w:val="5"/>
                          <w:sz w:val="32"/>
                          <w:szCs w:val="32"/>
                        </w:rPr>
                        <w:t>и Пояснительной записк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2"/>
                          <w:sz w:val="32"/>
                          <w:szCs w:val="32"/>
                        </w:rPr>
                        <w:t xml:space="preserve">«О мероприятиях по информационно-пропагандистскому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5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2"/>
                          <w:sz w:val="32"/>
                          <w:szCs w:val="32"/>
                        </w:rPr>
                        <w:t xml:space="preserve">сопровождению </w:t>
                      </w:r>
                      <w:r>
                        <w:rPr>
                          <w:b/>
                          <w:spacing w:val="5"/>
                          <w:sz w:val="32"/>
                          <w:szCs w:val="32"/>
                        </w:rPr>
                        <w:t xml:space="preserve">антитеррористической деятельности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pacing w:val="5"/>
                          <w:sz w:val="32"/>
                          <w:szCs w:val="32"/>
                        </w:rPr>
                        <w:t>на территории муниципального образования</w:t>
                      </w:r>
                      <w:r>
                        <w:rPr>
                          <w:b/>
                          <w:spacing w:val="5"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5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. Ханты-Мансий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4"/>
          <w:sz w:val="28"/>
          <w:szCs w:val="28"/>
          <w:u w:val="single"/>
        </w:rPr>
      </w:pPr>
      <w:r>
        <w:rPr>
          <w:b/>
          <w:caps/>
          <w:spacing w:val="4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щие треб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Статистических сведений и Пояснительной записки</w:t>
      </w:r>
    </w:p>
    <w:p>
      <w:pPr>
        <w:pStyle w:val="Normal"/>
        <w:shd w:fill="FFFFFF" w:val="clear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«О мероприятиях по информационно-пропагандистскому </w:t>
      </w:r>
    </w:p>
    <w:p>
      <w:pPr>
        <w:pStyle w:val="Normal"/>
        <w:shd w:fill="FFFFFF" w:val="clear"/>
        <w:jc w:val="center"/>
        <w:rPr/>
      </w:pPr>
      <w:r>
        <w:rPr>
          <w:b/>
          <w:spacing w:val="2"/>
          <w:sz w:val="28"/>
          <w:szCs w:val="28"/>
        </w:rPr>
        <w:t xml:space="preserve">сопровождению </w:t>
      </w:r>
      <w:r>
        <w:rPr>
          <w:b/>
          <w:spacing w:val="5"/>
          <w:sz w:val="28"/>
          <w:szCs w:val="28"/>
        </w:rPr>
        <w:t xml:space="preserve">антитеррористической деятельности </w:t>
      </w:r>
    </w:p>
    <w:p>
      <w:pPr>
        <w:pStyle w:val="Normal"/>
        <w:shd w:fill="FFFFFF" w:val="clear"/>
        <w:jc w:val="center"/>
        <w:rPr/>
      </w:pPr>
      <w:r>
        <w:rPr>
          <w:b/>
          <w:spacing w:val="5"/>
          <w:sz w:val="28"/>
          <w:szCs w:val="28"/>
        </w:rPr>
        <w:t>на территории муниципального образования»</w:t>
      </w:r>
    </w:p>
    <w:p>
      <w:pPr>
        <w:pStyle w:val="Normal"/>
        <w:jc w:val="center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казанная информация, должна соответствовать проведенным мероприятиям, направленным только на профилактику терроризма, минимизацию и ликвидацию последствий его проявлений </w:t>
      </w:r>
      <w:r>
        <w:rPr>
          <w:i/>
          <w:sz w:val="28"/>
          <w:szCs w:val="28"/>
        </w:rPr>
        <w:t>(сведения не должны содержать такой информации, как «проведение лекций: «О борьбе с курением» или «О соблюдении правил ПДД учащимися общеобразовательных учреждений»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яснительная записка должна быть краткой, четкой и конкретной. Если мероприятие не проводилось - указать причину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ероприятия, указанные в Статистических сведениях, должны быть идентичны сведениям, указанным в Пояснительной записк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оставляемая информация должна быть документально подтверждена фото, видео материалами и копиями отчетных документов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соответствии с указаниями НАК, в Пояснительной записке необходимо отдельными пунктами указ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ные планы работы по информационному противодействию терроризму на очередное полугод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ложения по улучшению работы или внесению изменений в нормативно-правовые вопросы эт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Arial CYR"/>
          <w:bCs/>
          <w:sz w:val="28"/>
          <w:szCs w:val="28"/>
        </w:rPr>
        <w:t>Статистические сведения и Пояснительная записка направляются в адрес Аппарата АТК автономного округа в электронном виде и на бумажном носителе, в сроки установленные «Табелем предоставления отчетов и донесений» разработанным Аппаратом АТК автономного округа.</w:t>
      </w:r>
    </w:p>
    <w:p>
      <w:pPr>
        <w:pStyle w:val="Normal"/>
        <w:ind w:firstLine="720"/>
        <w:jc w:val="both"/>
        <w:rPr>
          <w:rFonts w:cs="Arial CYR"/>
          <w:bCs/>
          <w:sz w:val="16"/>
          <w:szCs w:val="16"/>
        </w:rPr>
      </w:pPr>
      <w:r>
        <w:rPr>
          <w:rFonts w:cs="Arial CYR"/>
          <w:bCs/>
          <w:sz w:val="16"/>
          <w:szCs w:val="16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rFonts w:cs="Arial CYR"/>
          <w:bCs/>
          <w:sz w:val="28"/>
          <w:szCs w:val="28"/>
        </w:rPr>
        <w:t xml:space="preserve">7. Методические рекомендации по подготовке </w:t>
      </w:r>
      <w:r>
        <w:rPr>
          <w:sz w:val="28"/>
          <w:szCs w:val="28"/>
        </w:rPr>
        <w:t xml:space="preserve">Статистических сведений и Пояснительной записки </w:t>
      </w:r>
      <w:r>
        <w:rPr>
          <w:spacing w:val="2"/>
          <w:sz w:val="28"/>
          <w:szCs w:val="28"/>
        </w:rPr>
        <w:t xml:space="preserve">«О мероприятиях по информационно-пропагандистскому сопровождению </w:t>
      </w:r>
      <w:r>
        <w:rPr>
          <w:spacing w:val="5"/>
          <w:sz w:val="28"/>
          <w:szCs w:val="28"/>
        </w:rPr>
        <w:t xml:space="preserve">антитеррористической деятельности на территории муниципального образования» </w:t>
      </w:r>
      <w:r>
        <w:rPr>
          <w:rFonts w:cs="Arial CYR"/>
          <w:bCs/>
          <w:sz w:val="28"/>
          <w:szCs w:val="28"/>
        </w:rPr>
        <w:t>в дело не подшивать, поставить на инвентарный учет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ind w:firstLine="720"/>
        <w:jc w:val="both"/>
        <w:rPr>
          <w:rFonts w:cs="Arial CYR"/>
          <w:i/>
          <w:i/>
          <w:sz w:val="28"/>
          <w:szCs w:val="28"/>
        </w:rPr>
      </w:pPr>
      <w:r>
        <w:rPr>
          <w:rFonts w:cs="Arial CYR"/>
          <w:i/>
          <w:sz w:val="28"/>
          <w:szCs w:val="28"/>
        </w:rPr>
        <w:t>Аппарат АТК автоном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9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cs="Arial CYR"/>
          <w:i/>
          <w:i/>
          <w:sz w:val="28"/>
          <w:szCs w:val="28"/>
        </w:rPr>
      </w:pPr>
      <w:r>
        <w:rPr>
          <w:rFonts w:cs="Arial CYR"/>
          <w:i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  <w:t>Статистические с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о мероприятиях по информационно-пропагандистскому сопровождению</w:t>
      </w:r>
    </w:p>
    <w:p>
      <w:pPr>
        <w:pStyle w:val="Normal"/>
        <w:jc w:val="both"/>
        <w:rPr/>
      </w:pPr>
      <w:r>
        <w:rPr>
          <w:spacing w:val="5"/>
          <w:sz w:val="28"/>
          <w:szCs w:val="28"/>
        </w:rPr>
        <w:t xml:space="preserve">антитеррористической деятельности </w:t>
      </w:r>
      <w:r>
        <w:rPr>
          <w:sz w:val="28"/>
          <w:szCs w:val="28"/>
        </w:rPr>
        <w:t>в 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shd w:fill="FFFFFF" w:val="clear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за __ -е полугодие 20__ года</w:t>
      </w:r>
    </w:p>
    <w:p>
      <w:pPr>
        <w:pStyle w:val="Normal"/>
        <w:ind w:firstLine="720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"/>
        <w:gridCol w:w="8242"/>
        <w:gridCol w:w="1206"/>
      </w:tblGrid>
      <w:tr>
        <w:trPr>
          <w:trHeight w:val="516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pacing w:val="-8"/>
                <w:sz w:val="18"/>
                <w:szCs w:val="18"/>
              </w:rPr>
              <w:t>п.п.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Осуществлено </w:t>
            </w:r>
            <w:r>
              <w:rPr>
                <w:b/>
                <w:bCs/>
                <w:spacing w:val="-2"/>
                <w:sz w:val="18"/>
                <w:szCs w:val="18"/>
              </w:rPr>
              <w:t>продвижение в СМИ материалов (всего), в том числе: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4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 телевиден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 печат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 радиостанциях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 сайтах информационных агентств и в Интернет-изданиях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Из них: </w:t>
            </w:r>
          </w:p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 новостях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 аналитических, специализированных разделах и программах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овторо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-7"/>
                <w:sz w:val="18"/>
                <w:szCs w:val="18"/>
              </w:rPr>
            </w:pPr>
            <w:r>
              <w:rPr>
                <w:b/>
                <w:spacing w:val="-7"/>
                <w:sz w:val="18"/>
                <w:szCs w:val="18"/>
              </w:rPr>
              <w:t>Из них по темам: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 проведенных антитеррористических мероприятиях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азоблачающие идеологию терроризм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 адресной помощи государства лицам, пострадавшим от теракто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В СМИ организовано интервью (всего), в том числе: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п</w:t>
            </w:r>
            <w:r>
              <w:rPr>
                <w:spacing w:val="-2"/>
                <w:sz w:val="18"/>
                <w:szCs w:val="18"/>
              </w:rPr>
              <w:t>редседателя АТК субъекта (АТК муниципальных образований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уководителя ОШ (ОГ муниципальных образований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едставителей органов государственной власт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представителей национальных и религиозных объединений, общественных организаций 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 иных известных и уважаемых в регионе люде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иных экспертов </w:t>
            </w:r>
            <w:r>
              <w:rPr>
                <w:bCs/>
                <w:spacing w:val="-1"/>
                <w:sz w:val="18"/>
                <w:szCs w:val="18"/>
              </w:rPr>
              <w:t xml:space="preserve">и </w:t>
            </w:r>
            <w:r>
              <w:rPr>
                <w:spacing w:val="-1"/>
                <w:sz w:val="18"/>
                <w:szCs w:val="18"/>
              </w:rPr>
              <w:t>специалисто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rPr>
                <w:b/>
                <w:b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1"/>
                <w:sz w:val="18"/>
                <w:szCs w:val="18"/>
              </w:rPr>
              <w:t>АТК (при участии АТК):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издано книг (произведений), монографий, сборников документов и др. научно-методической литератур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ициировано изготовление средств наружной рекламы и наглядно-агитационно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 xml:space="preserve">продукции (плакатов, </w:t>
            </w:r>
            <w:r>
              <w:rPr>
                <w:spacing w:val="-1"/>
                <w:sz w:val="18"/>
                <w:szCs w:val="18"/>
              </w:rPr>
              <w:t xml:space="preserve">листовок, календарей </w:t>
            </w:r>
            <w:r>
              <w:rPr>
                <w:bCs/>
                <w:spacing w:val="-1"/>
                <w:sz w:val="18"/>
                <w:szCs w:val="18"/>
              </w:rPr>
              <w:t xml:space="preserve">и </w:t>
            </w:r>
            <w:r>
              <w:rPr>
                <w:spacing w:val="-1"/>
                <w:sz w:val="18"/>
                <w:szCs w:val="18"/>
              </w:rPr>
              <w:t>т.д.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бщ. тираж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00  экз.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Организовано (инициировано):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ференций, форумов, фестивалей, конкурсов, выставок и экспозици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есс-конференций, брифингов, презентаций, «круглых столов» и т.п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 xml:space="preserve">Снято </w:t>
            </w:r>
            <w:r>
              <w:rPr>
                <w:b/>
                <w:sz w:val="18"/>
                <w:szCs w:val="18"/>
              </w:rPr>
              <w:t xml:space="preserve">(инициировано) </w:t>
            </w:r>
            <w:r>
              <w:rPr>
                <w:b/>
                <w:bCs/>
                <w:sz w:val="18"/>
                <w:szCs w:val="18"/>
              </w:rPr>
              <w:t xml:space="preserve">роликов, документальных теле- и кинофильмов и т.п.,/ </w:t>
            </w:r>
            <w:r>
              <w:rPr>
                <w:b/>
                <w:bCs/>
                <w:spacing w:val="-1"/>
                <w:sz w:val="18"/>
                <w:szCs w:val="18"/>
              </w:rPr>
              <w:t>из них продемонстрировано по Т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 / 0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Выявлена / </w:t>
            </w:r>
            <w:r>
              <w:rPr>
                <w:b/>
                <w:sz w:val="18"/>
                <w:szCs w:val="18"/>
              </w:rPr>
              <w:t xml:space="preserve">пресечена </w:t>
            </w:r>
            <w:r>
              <w:rPr>
                <w:b/>
                <w:bCs/>
                <w:sz w:val="18"/>
                <w:szCs w:val="18"/>
              </w:rPr>
              <w:t xml:space="preserve">деятельность источников информации, распространявших материалы с признаками пропаганды экстремистской и террористической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идеолог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 / 0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Проведено </w:t>
            </w:r>
            <w:r>
              <w:rPr>
                <w:b/>
                <w:spacing w:val="-1"/>
                <w:sz w:val="18"/>
                <w:szCs w:val="18"/>
              </w:rPr>
              <w:t xml:space="preserve">адресных </w:t>
            </w:r>
            <w:r>
              <w:rPr>
                <w:b/>
                <w:bCs/>
                <w:spacing w:val="-1"/>
                <w:sz w:val="18"/>
                <w:szCs w:val="18"/>
              </w:rPr>
              <w:t>мероприятий с категориями граждан, наиболее подверженных воздействию идеологии терроризма (всего), в том числе: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322" w:leader="none"/>
              </w:tabs>
              <w:rPr/>
            </w:pP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молодежью (студенческая и учащаяся молодеж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ыходцами из мусульманских стран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едставителями этнорелигиозных диаспо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 xml:space="preserve">лицами, отбывающими наказание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в </w:t>
            </w:r>
            <w:r>
              <w:rPr>
                <w:spacing w:val="-2"/>
                <w:sz w:val="18"/>
                <w:szCs w:val="18"/>
              </w:rPr>
              <w:t xml:space="preserve">местах лишения свободы за экстремистскую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террористическую деятель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ывшими (амнистированными) участниками бандформировани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 xml:space="preserve">Количество специалистов, в том числе из числа представителей правоохранительных органов, </w:t>
            </w:r>
            <w:r>
              <w:rPr>
                <w:b/>
                <w:bCs/>
                <w:spacing w:val="-1"/>
                <w:sz w:val="18"/>
                <w:szCs w:val="18"/>
              </w:rPr>
              <w:t>выделенных и подготовленных для проведения регулярных встреч, методических занятий и бесед с различными категориями населе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Финансовое обеспечение реализации мероприятий по информационному противодействию терроризм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ыделено финансовых средств из регионального (муниципального) бюджета (тыс. руб.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,0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ивлечено спонсорских (внебюджетных) средст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1346"/>
        <w:gridCol w:w="2742"/>
      </w:tblGrid>
      <w:tr>
        <w:trPr>
          <w:trHeight w:val="1001" w:hRule="atLeast"/>
        </w:trPr>
        <w:tc>
          <w:tcPr>
            <w:tcW w:w="60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 __________________________________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Антитеррористическ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 муниципального образования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rial CYR"/>
                <w:b w:val="false"/>
                <w:iCs/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подготовке Статистических сведений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ункт № 1 «Осуществлено продвижений в СМИ материалов (всего)» состоит  только из суммы мероприятий указанных в подпункт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в т.ч на телевиден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«в печа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на радиостанция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на сайтах информационных агентств и в Интернет - изданиях».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ммы мероприятий указанных в подпункт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Из них:….» и «Из них по темам:….» должны быть равны количеству мероприятий указанных в пункте 1 «Осуществлено …… (всего)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атериал несколько раз повторялся </w:t>
      </w:r>
      <w:r>
        <w:rPr>
          <w:b/>
          <w:sz w:val="28"/>
          <w:szCs w:val="28"/>
        </w:rPr>
        <w:t xml:space="preserve">в одном СМИ </w:t>
      </w:r>
      <w:r>
        <w:rPr>
          <w:sz w:val="28"/>
          <w:szCs w:val="28"/>
        </w:rPr>
        <w:t>и без изменения содержания, то его следует отразить в подпункте «повтор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нкт № 3 подпункт «</w:t>
      </w:r>
      <w:r>
        <w:rPr>
          <w:spacing w:val="-2"/>
          <w:sz w:val="28"/>
          <w:szCs w:val="28"/>
        </w:rPr>
        <w:t xml:space="preserve">инициировано изготовление средств наружной рекламы и наглядно-агитационной продукции (плакатов, </w:t>
      </w:r>
      <w:r>
        <w:rPr>
          <w:spacing w:val="-1"/>
          <w:sz w:val="28"/>
          <w:szCs w:val="28"/>
        </w:rPr>
        <w:t xml:space="preserve">листовок, календарей </w:t>
      </w:r>
      <w:r>
        <w:rPr>
          <w:bCs/>
          <w:spacing w:val="-1"/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т.д.)</w:t>
      </w:r>
      <w:r>
        <w:rPr>
          <w:sz w:val="28"/>
          <w:szCs w:val="28"/>
        </w:rPr>
        <w:t xml:space="preserve">»,  кроме указания общего количества </w:t>
      </w:r>
      <w:r>
        <w:rPr>
          <w:spacing w:val="-2"/>
          <w:sz w:val="28"/>
          <w:szCs w:val="28"/>
        </w:rPr>
        <w:t xml:space="preserve">плакатов, </w:t>
      </w:r>
      <w:r>
        <w:rPr>
          <w:spacing w:val="-1"/>
          <w:sz w:val="28"/>
          <w:szCs w:val="28"/>
        </w:rPr>
        <w:t>листовок и календарей, необходимо отразить их общий тираж (в экземпляра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Информация по пунктам № 2, 4-9 остается без изменений.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о мероприятиях по информационно-пропагандистскому сопровождению</w:t>
      </w:r>
    </w:p>
    <w:p>
      <w:pPr>
        <w:pStyle w:val="Normal"/>
        <w:jc w:val="both"/>
        <w:rPr/>
      </w:pPr>
      <w:r>
        <w:rPr>
          <w:spacing w:val="5"/>
          <w:sz w:val="28"/>
          <w:szCs w:val="28"/>
        </w:rPr>
        <w:t xml:space="preserve">антитеррористической деятельности </w:t>
      </w:r>
      <w:r>
        <w:rPr>
          <w:sz w:val="28"/>
          <w:szCs w:val="28"/>
        </w:rPr>
        <w:t>в 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shd w:fill="FFFFFF" w:val="clear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за __ -е полугодие 20__ года</w:t>
      </w:r>
    </w:p>
    <w:p>
      <w:pPr>
        <w:pStyle w:val="Normal"/>
        <w:ind w:firstLine="90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ункт 1. «Осуществлено продвижений в СМИ материалов (всего)»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Подпункт «на телевидении»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обходимо указ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то инициировал выступ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то выступ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ма выступ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кие вопросы были затрону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каких телевизионных каналах транслировался материал (дата и врем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личество повторов, на каких телевизионных каналах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мер:</w:t>
      </w:r>
    </w:p>
    <w:p>
      <w:pPr>
        <w:pStyle w:val="21"/>
        <w:widowControl w:val="false"/>
        <w:suppressAutoHyphens w:val="false"/>
        <w:rPr/>
      </w:pPr>
      <w:r>
        <w:rPr>
          <w:i/>
          <w:sz w:val="28"/>
          <w:szCs w:val="28"/>
        </w:rPr>
        <w:t xml:space="preserve">По инициативе Отдела по вопросам общественной безопасности и профилактике правонарушений «__» ________ 20__ года, организовано выступление начальника М(ОВД) муниципального образования в программе «Мы вместе» по теме: «Мероприятия по обеспечению антитеррористической безопасности на территории муниципального образования». </w:t>
      </w:r>
    </w:p>
    <w:p>
      <w:pPr>
        <w:pStyle w:val="21"/>
        <w:widowControl w:val="false"/>
        <w:suppressAutoHyphens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ходе выступления внимание зрителей было акцентировано на мерах, принимаемых сотрудниками  М(ОВД) по вопросу профилактики терроризма, а так же проводимой работе по своевременному выявлению и пресечению деятельности лиц, планирующих совершение диверсионно-террористических актов.</w:t>
      </w:r>
    </w:p>
    <w:p>
      <w:pPr>
        <w:pStyle w:val="21"/>
        <w:widowControl w:val="false"/>
        <w:suppressAutoHyphens w:val="false"/>
        <w:rPr/>
      </w:pPr>
      <w:r>
        <w:rPr>
          <w:i/>
          <w:sz w:val="28"/>
          <w:szCs w:val="28"/>
        </w:rPr>
        <w:t>Выступление транслировалось на:</w:t>
      </w:r>
    </w:p>
    <w:p>
      <w:pPr>
        <w:pStyle w:val="21"/>
        <w:widowControl w:val="false"/>
        <w:suppressAutoHyphens w:val="false"/>
        <w:rPr/>
      </w:pPr>
      <w:r>
        <w:rPr>
          <w:i/>
          <w:sz w:val="28"/>
          <w:szCs w:val="28"/>
        </w:rPr>
        <w:t>- ОГТРК «Югория» в 00.00 «__» ________ 20__ года;</w:t>
      </w:r>
    </w:p>
    <w:p>
      <w:pPr>
        <w:pStyle w:val="21"/>
        <w:widowControl w:val="false"/>
        <w:suppressAutoHyphens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РК «Югра» в 00.00 «__» ________ 20__ год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 передачи транслировался на ОГТРК «Югория» в 00.00 «__» ________ 20__ года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Подпункт «в печати»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обходимо указ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втора публик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звание стат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ие вопросы освеще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каких печатных изданиях статья опубликов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ираж из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публ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 распространяется печатное издание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распределить по уровням: федеральный, региональный и муниципальный.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мер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газете «Вестник» № __ от «__» ________ 20__ года, под рубрикой «Антитеррор» опубликована статья Павла Блохина «Обстановка – спокойная и стабильная»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татье освещены вопросы деятельности сотрудников правоохранительных органов по предупреждению и пресечению террористической деятельности в муниципальном образовании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редитель печатного издания - Администрация муниципального образования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ираж газеты – 2500 экз. Газета распространяется на территории муниципального образования.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одпункт «на радиостанциях»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обходимо указ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вание радиостан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ициатора трансля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у и время трансля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то выступал, тема и основные тезисы выступления;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мер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радиостанции «Югра» по инициативе Администрации муниципального образования и Отдела по вопросам общественной безопасности и профилактике правонарушений, в период с «__» ________ по «__» ________ 20__ года, в блоке 12-ти часовых новостей транслировалась информация по теме «Что противопоставить террору?»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ыступал инспектор по связям со СМИ М(ОВД) муниципального образования ст. лейтенант милиции Иванов И.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Были рассмотрены вопросы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 комплексе мероприятий проводимых на территории муниципального образования, направленных на предупреждение террористических актов в ходе подготовки и проведения выборов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о результатах проведенного рейда по проверке паспортно-визового режима, в ходе которого  были задержаны 2 уроженца Таджикистана, незаконно находившиеся на территории Российской Федерации и распространявшие запрещенную литературу радикальных мусульманских движений.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Подпункт «на сайтах информационных агентств и Интернет - изданиях»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еобходимо указа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ров публ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вание стат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ие вопросы освеще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каких информационных агентств и Интернет - изданиях опубликована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мер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1. Информация о противодействии терроризму в муниципальном образовании размещена на интернет-сайте Администрации муниципального образования (</w:t>
      </w:r>
      <w:hyperlink r:id="rId4">
        <w:r>
          <w:rPr>
            <w:rStyle w:val="InternetLink"/>
            <w:i/>
            <w:color w:val="000000"/>
            <w:sz w:val="28"/>
            <w:szCs w:val="28"/>
            <w:lang w:val="en-US"/>
          </w:rPr>
          <w:t>ghtc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admmo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На сайте была размещена информация о проведенном «__» ________ 20__ года заседании АТК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дним из вопросов, подлежащих рассмотрению, был вопрос оказания адресной помощи военнослужащим, призванным муниципальными отделами  военного комиссариата автономного округа и пострадавшим от террористического акта в г. Буйнакск республики Дагестан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нято решение о размещении информации об оказании адресной помощи на страницах печатных изданий и телеканале «ТЛК - Информ»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Информацию представил АТК муниципального образовани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На сайте ______ информационного агентства «_______» проведен интернет-опрос на тему «Как бороться с терроризмом и экстремизмом в муниципальном образовании?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езультатам опроса __ % опрошенных считают, что наиболее действенной является система оплаты за предоставление значимой информации, __ %  проголосовали за создание тотальной системы видеонаблюдения, __ % считают, что органам правопорядка необходимо привлекать большее количество граждан к профилактической работ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ю, указанную в подпунктах «Из них:….» и «Из них по темам:….», расписать в соответствующих подпункт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на телевиден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в печа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на радиостанция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на сайтах информационных агентств и Интернет - изданиях» пояснительной запис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ункте 2 «В СМИ организовано интервью»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еобходимо указа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кем, когда, где было организовано интервь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каких СМИ опубликован матери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ую общественную реакцию вызвало выступление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мер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 ходе подготовки и проведения праздничных мероприятий посвященных «Дню знаний», по инициативе Комитета по образованию муниципального образования было организовано интервью с начальником ГОиЧС по муниципальному образованию майором внутренней службы Сергеевым А.Н. по теме: «О мерах по противодействию терроризму в ходе проведения культурно-просветительских и развлекательных мероприятий».</w:t>
      </w:r>
    </w:p>
    <w:p>
      <w:pPr>
        <w:pStyle w:val="21"/>
        <w:widowControl w:val="false"/>
        <w:suppressAutoHyphens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транслировалось на:</w:t>
      </w:r>
    </w:p>
    <w:p>
      <w:pPr>
        <w:pStyle w:val="21"/>
        <w:widowControl w:val="false"/>
        <w:suppressAutoHyphens w:val="false"/>
        <w:rPr/>
      </w:pPr>
      <w:r>
        <w:rPr>
          <w:i/>
          <w:sz w:val="28"/>
          <w:szCs w:val="28"/>
        </w:rPr>
        <w:t>- ОГТРК «Югория» в 00.00 «__» ________ 20__ года;</w:t>
      </w:r>
    </w:p>
    <w:p>
      <w:pPr>
        <w:pStyle w:val="21"/>
        <w:widowControl w:val="false"/>
        <w:suppressAutoHyphens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РК «Югра» в 00.00 «__» ________ 20__ год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овторы передачи транслировались на ОГТРК «Югория» «__» ________ 20__ года с 00.00 до 00.00, с повторами через каждый час.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. «АТК (при участии АТК)»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Подпункт «издано книг (произведений), монографий, сборников документов и др. научно-методической литературы»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еобходимо указа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звание, автора книги (брошюр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ираж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дреса рассылки, распространения, места раз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у передан матери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земпляр изданных  книг (произведений), монографий, сборников документов и др. научно-методической литературы (копии) представлять вместе с отчетом.</w:t>
      </w:r>
    </w:p>
    <w:p>
      <w:pPr>
        <w:pStyle w:val="Normal"/>
        <w:ind w:firstLine="7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мер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Издана брошюра «Противодействие терроризму в муниципальном образовании и личная безопасность граждан. Вопросы и ответы». Автор –начальник отдела по организации профилактики правонарушений администрации __________муниципального образования  Иванов Иван Иванович Тираж 550 экз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Брошюра распространена в общеобразовательных учреждениях из расчета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ОУ СОШ № 1 – 349 экз.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ОУ СОШ № 3 – 200 экз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экземпляр направлен в адрес Аппарата АТК автономного округа.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Подпункт «инициировано изготовление средств наружной рекламы и наглядно-агитационной продукции (плакатов, листовок, календарей и т.д.)»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еобходимо указа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ираж плакатов, листовок, календар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реса рассылки, распростра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а раз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у переданы материал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плакатов, копии листовок, календарей и другой продукции представлять вместе с отчетом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мер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инициативе АТК муниципального образования разработано и изготовлено 3 экземпляра средств наружной рекламы по вопросу профилактики терроризма. Общий тираж составляет 2700 экз. 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з них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Изготовлены и распечатаны на квитанциях оплаты услуг ЖКХ и электроэнергию памятки антитеррористической направленности. Всего изготовлено  1200 квитанций.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Изданы 1 листовка и 1 плакат «О требованиях безопасности и порядке действий граждан в случае обнаружения подозрительного предмета»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раж листовки 1000 экз. 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Из них: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300 экз. направленно в сельское поселение __________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700 экз.  распространены волонтерским движением в населенном пункте ___________.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раж плаката 500 экз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Распространен на территории муниципального образования между общеобразовательными учреждениями и организациями (предприятиями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Копии листовки,  плаката и квитанций  прилагается.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одготовлен и проведен конкурс рисунков и плакатов «Мы против терроризма». Приняли участие 221 учащихся начальных и средних образовательных учреждений.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4. «Организовано (инициировано)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Подпункт «конференций, форумов, фестивалей, конкурсов, выставок и экспозиций» и «пресс-конференций, брифингов, презентаций, «круглых столов», и т.п.»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еобходимо указа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ем, когда, где организовано мероприят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игнутые результ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кция общественного мнения и участников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мер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__» ________ 20__ года в МУ МКДЦ «Современник», по инициативе Администрации муниципального образования, был проведен «круглый стол» по теме: «Профилактика терроризма, экстремизма и этносепаратизма на территории муниципального образования»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проведении «круглого стола» приняли участие: Глава муниципального образования _____________, заместитель председателя Думы муниципального образования ________, начальник М(ОВД) ____________, представители традиционных религиозных конфессий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Был рассмотрен вопрос организации взаимодействия органов исполнительной власти, силовых структур, общественных и религиозных конфессий в профилактике терроризма и выявлении на ранней стадии симптомов экстремизма и этносепаратизм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оведение «круглого стола» было освещено «__» ________ 20__ года на телеканале «ТРК Информ», а так же в статье еженедельника «Северный дом» № __ от «__» ________ 20__ года под заголовком: «Терроризм и экстремизм – профилактика не теряет своей актуальности»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Копия статьи прилагается.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5 «Снято (инициировано) роликов, документальных теле- и кинофильмов и т.п. /из них продемонстрировано по ТУ»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еобходимо указа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раж, место и временя размещения, распространения и правообладателе ролика (фильма)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мер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По инициативе Администрации муниципального образования, совместно с рекламным агентством ООО «Ролик плюс» подготовлен 3-х минутный видеоролик по контрпропаганде террористических угроз на территории муниципального  образования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рансляция осуществлялась 1 раз в месяц (с января по июнь) в эфире муниципального телевидения на телеканале «СТС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Изготовлены и транслируются на телеканале «СТС» выпуски передач, обучающие способам защиты от террористических актов. Всего изготовлено 15 выпусков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Копия видеоролика и выпусков передач прилагается на диске С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ункт 6 «Выявлена/пресечена деятельность источников информации, распространявших материалы с признаками пропаганды экстремистской и террористической идеологии»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еобходимо указа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кретный источник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ров материалов (если известн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ы, использующиеся для её распростра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ы пресечения их противоправ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 власти, осуществивший данное пресечение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мер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В __ полугодии 20__ года выявлено и пресечено </w:t>
      </w:r>
      <w:r>
        <w:rPr>
          <w:b/>
          <w:i/>
          <w:sz w:val="28"/>
          <w:szCs w:val="28"/>
        </w:rPr>
        <w:t>000</w:t>
      </w:r>
      <w:r>
        <w:rPr>
          <w:i/>
          <w:sz w:val="28"/>
          <w:szCs w:val="28"/>
        </w:rPr>
        <w:t xml:space="preserve"> факта (</w:t>
      </w:r>
      <w:r>
        <w:rPr>
          <w:b/>
          <w:i/>
          <w:sz w:val="28"/>
          <w:szCs w:val="28"/>
        </w:rPr>
        <w:t>000</w:t>
      </w:r>
      <w:r>
        <w:rPr>
          <w:i/>
          <w:sz w:val="28"/>
          <w:szCs w:val="28"/>
        </w:rPr>
        <w:t xml:space="preserve"> эпизода) преступной деятельности с окраской «экстремизм»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1.  «__» ________ 20__ года возбуждено уголовное дело № ____________ по ч.__ ст. ___ УК РФ в отношении гр-на _______., который в период с «__» ________ 20__ года по «__» ________ 20__ года размещал видеоролики ____________ и электронные брошюры ___________, направленные на возбуждение ненависти, вражды, унижение достоинства представителей различных рас и национальностей, в том числе выходцев из Северо-Кавказского региона и Средней Азии. Данное уголовное дело «__» ________ 20__ года направлено в суд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2.  «__» ________ 20__ года возбуждено уголовное дело № ____________ по ч.__ ст. ___ УК РФ в отношении гр-на _______., который в период с «__» ________ 20__ года по «__» ________ 20__ года путем создания собственного Интернет-журнала __________ размещал в Интернет-клубе ООО «_______» статьи экстремисткой направленности, а также издал </w:t>
      </w:r>
      <w:r>
        <w:rPr>
          <w:b/>
          <w:i/>
          <w:sz w:val="28"/>
          <w:szCs w:val="28"/>
        </w:rPr>
        <w:t>000</w:t>
      </w:r>
      <w:r>
        <w:rPr>
          <w:i/>
          <w:sz w:val="28"/>
          <w:szCs w:val="28"/>
        </w:rPr>
        <w:t xml:space="preserve"> выпусков вышеуказанного журнала и осуществил их размещение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3. «__» ________ 20__ года возбуждено уголовное дело № _____________ по ч.__ ст. ___ УК РФ в отношении неустановленного лица, которое в период с «__» ________ 20__ года по «__» ________ 20__ года, используя персональный компьютер и модем (установленные по адресу: ____________________ ) умышленно, в целях распространения националистических идей, разместило в глобальной сети «Интернет» на личной Интернет-странице пользователя «_________» на сайте: «www.vkontakte.ru» для всеобщего обозрения видеоролик под названием «____________», направленный на возбуждение ненависти, вражды, унижение достоинства представителей иных рас и национальностей, в том числе выходцев из Кавказа и Средней Ази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4.  «__» ________ 20__ года,  в ходе проведения рейда с целью проверки паспортно-визового режима, в преддверии проведения выборов главы муниципального образования, были задержаны 2 уроженца Таджикистана, незаконно находящихся на территории Российской Федерации и занимающиеся распространением запретной литературы радикальных мусульманских движений. Ведется расследовани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получена из М(ОВД) муниципального образования.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ункт 7 «Проведено адресных мероприятий с категориями граждан, наиболее подверженных воздействию идеологии терроризма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Необходимо подготовить информацию по каждому мероприятию, вошедшему в Статистическ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у и место прове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именование и продолжительность проведения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то организатор (инициатор)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раткая характеристика привлеченных к проведению мероприятия лиц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мер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«__» ________ 20__ года,  в МОУ СОШ № 2 муниципального образования участковым уполномоченным милиции лейтенантом милиции Ивановым С.П. проведена беседа с учениками 6 и 7 классов на тему: «История терроризма. Психологический портрет террориста. Меры антитеррористической защищенности»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одолжительность беседы – 35 минут. В мероприятии приняли участие 48 учащихся,  9 из которых состоят на учете в детской комнате милици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Инициатор: Комитет по образованию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i/>
          <w:sz w:val="28"/>
          <w:szCs w:val="28"/>
        </w:rPr>
        <w:t>2. Организована работа по вовлечению детей мигрантов в городские и общешкольные мероприятия, а так же участие в общественных объединениях «______________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i/>
          <w:sz w:val="28"/>
          <w:szCs w:val="28"/>
        </w:rPr>
        <w:t>3. В 5-и общеобразовательных учреждений муниципального образования организована работа по проекту «Адаптация и социализация детей из семей мигрантов» (с охватом обучающихся и воспитанников данной категории 000%  и 000% процента соответственно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ункт 8 «Организована работа специалистов, в том числе из числа представителей правоохранительных органов, для проведения регулярных встреч, методических занятий и бесед с различными категориями населения»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еобходимо указа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нные на специалиста (должность, учреждение (организац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ие, когда, где и с кем проведены мероприятия с их участием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мер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стковыми уполномоченными милиции лейтенантом милиции Сидоровым С.Б. и капитаном Сушкиным А.П. организовано проведение  регулярных встреч и бесед в образовательных учреждениях муниципального образования (1-2 мероприятия в квартал)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собое внимание уделяется учащимся, состоящим на учете в детской комнате милиции. За отчетный период участковые уполномоченные милиции ОВД муниципального образования проведены 3 беседы (1, 10, 11 марта 2010 года) с учащимися МОУ СОШ № 2 и ПТУ № 10 и 15 на тему «История терроризма. Меры антитеррористической защищенности. Психологический портрет террориста»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Место проведения встреч и бесед - актовые залы общеобразовательных учреждений.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ункт 9 «Финансовое обеспечение реализации мероприятий по информационному противодействию терроризму»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обходимо указ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рамках каких программ (подпрограмм), планов или конкретных мероприятий осуществлены расхо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точники выделения денежных средств (региональный, муниципальный бюджет, внебюджетные средства)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Пример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шением Думы муниципального образования от  «__» ________ 20__ года № __ принята целевая Программа «Комплексные меры по профилактике терроризма на территории муниципального образования, минимизации и ликвидации его проявлений на 20__-20__годы»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дним из разделов данной программы является «Профилактика экстремизма и терроризма»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За отчетный период было освоено 50 тыс. рублей, из них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изготовление ролика «Психологический портрет террориста» и демонстрация его по телевидению – 35 тыс. рублей (видеоматериалы прилагаются)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зготовление печатной продукции (плакатов, памяток, буклетов, календарей) – 15 тыс. рублей. (фотографии и копии материалов прилагаются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ghtc.admmo.r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03:00Z</dcterms:created>
  <dc:creator>Гр@доff</dc:creator>
  <dc:description/>
  <cp:keywords/>
  <dc:language>en-US</dc:language>
  <cp:lastModifiedBy>Градов Михаил Юрьевич</cp:lastModifiedBy>
  <cp:lastPrinted>2010-10-25T11:00:00Z</cp:lastPrinted>
  <dcterms:modified xsi:type="dcterms:W3CDTF">2012-08-13T10:03:00Z</dcterms:modified>
  <cp:revision>2</cp:revision>
  <dc:subject/>
  <dc:title/>
</cp:coreProperties>
</file>