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 о доходах, расходах об имуществе и обязательствах имущественного характера муниципальных служащих комитета культуры  и туризма администрации города Нефтеюганска и членов их семей за период с 01.01.2018 по 31.12.2018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1"/>
        <w:gridCol w:w="1613"/>
        <w:gridCol w:w="1295"/>
        <w:gridCol w:w="1080"/>
        <w:gridCol w:w="753"/>
        <w:gridCol w:w="1047"/>
        <w:gridCol w:w="1080"/>
        <w:gridCol w:w="1080"/>
        <w:gridCol w:w="1440"/>
        <w:gridCol w:w="1718"/>
      </w:tblGrid>
      <w:tr>
        <w:trPr>
          <w:trHeight w:val="256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за 2018 год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находящего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, в уставных (складочных) капиталах организаций)</w:t>
            </w:r>
          </w:p>
        </w:tc>
      </w:tr>
      <w:tr>
        <w:trPr>
          <w:trHeight w:val="3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венко Наталья Николаевна, заместитель председателя комите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249 045,21 (в том числе доход от вкладов в банки, алименты на несовершеннолетнего ребенка, единовременная выплата в связи с награждением, единовременная выплата к праздничным датам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¼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6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4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6 468,18 (в том числе доход от вкладов в банках, ежемесячная выплата ветерана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¼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3,6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gashqai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 г.в. прицеп к легковому автомобил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3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сад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¼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3,6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4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шкевич Людмила Юрьевна, председатель комитет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778 376,13 ( в том числе доход от вкладов в банках, доход от ценных бумаг, единовременная выплата к праздничным датам, единовременная денежная выплата в связи с награждение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5,23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Хюндай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Getz</w:t>
            </w:r>
            <w:r>
              <w:rPr>
                <w:rFonts w:cs="Times New Roman" w:ascii="Times New Roman" w:hAnsi="Times New Roman"/>
                <w:b w:val="false"/>
              </w:rPr>
              <w:t xml:space="preserve"> ,2007 г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исан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juke</w:t>
            </w:r>
            <w:r>
              <w:rPr>
                <w:rFonts w:cs="Times New Roman" w:ascii="Times New Roman" w:hAnsi="Times New Roman"/>
                <w:b w:val="false"/>
              </w:rPr>
              <w:t>,2011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7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4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иргалеева Юлия Николаевна, заместитель начальника отдела учета, отчетности и контроля - заместитель главного бухгалтер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31 205,00 (в том числе доход от вкладов в банках, алименты на несовершеннолетних дет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RAVON R2</w:t>
            </w:r>
            <w:r>
              <w:rPr>
                <w:rFonts w:cs="Times New Roman" w:ascii="Times New Roman" w:hAnsi="Times New Roman"/>
                <w:b w:val="false"/>
              </w:rPr>
              <w:t>,2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8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ешова Наталья Вячеславовна, начальник отдела организационного обеспеч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 471 886,87 (в том числе доход от вкладов в банки, единовременная выплата к праздничным дата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8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 041,98 (в том числе доход от вкладов в банки, пенсия по старости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САНГ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YONG KYRON</w:t>
            </w:r>
            <w:r>
              <w:rPr>
                <w:rFonts w:cs="Times New Roman" w:ascii="Times New Roman" w:hAnsi="Times New Roman"/>
                <w:b w:val="false"/>
              </w:rPr>
              <w:t>,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9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92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чкина Наталья Ивановна, начальник отдела учета, отчетности и контроля - главный бухгалте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36 344,94 (в том числе доход от вкладов в банки, пенсия по старост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9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9 549,6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ХУНДАЙ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HYUNDAL SM (Santa Fe Classik),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0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лёхина Ольга Николаевна, начальник отдела культур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22 376,71 (в том числе доход от вкладов в банках, доход от продажи автомобил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1,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RAV 4</w:t>
            </w:r>
            <w:r>
              <w:rPr>
                <w:rFonts w:cs="Times New Roman" w:ascii="Times New Roman" w:hAnsi="Times New Roman"/>
                <w:b w:val="false"/>
              </w:rPr>
              <w:t>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4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398 571,82 (в том числе доход от вкладов в банках, доход от продажи автомобил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,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UNDRA</w:t>
            </w:r>
            <w:r>
              <w:rPr>
                <w:rFonts w:cs="Times New Roman" w:ascii="Times New Roman" w:hAnsi="Times New Roman"/>
                <w:b w:val="false"/>
              </w:rPr>
              <w:t xml:space="preserve">,2010, прицеп для перевозки грузов и самоходной техники МЗСА 817717,2015, снегоход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KI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UMMET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SP</w:t>
            </w:r>
            <w:r>
              <w:rPr>
                <w:rFonts w:cs="Times New Roman" w:ascii="Times New Roman" w:hAnsi="Times New Roman"/>
                <w:b w:val="false"/>
              </w:rPr>
              <w:t xml:space="preserve"> 15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600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HO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ETEC</w:t>
            </w:r>
            <w:r>
              <w:rPr>
                <w:rFonts w:cs="Times New Roman" w:ascii="Times New Roman" w:hAnsi="Times New Roman"/>
                <w:b w:val="false"/>
              </w:rPr>
              <w:t>,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9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1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9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илько Ирина Альфредовна, заместитель начальника отдела учета, отчетности и контроля-заместитель главного бухгал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6 241,97 (в том числе доход от вкладов в банках, ежемесячное пособие по уходу за ребенко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OPEL FRONTERA </w:t>
            </w:r>
            <w:r>
              <w:rPr>
                <w:rFonts w:cs="Times New Roman" w:ascii="Times New Roman" w:hAnsi="Times New Roman"/>
                <w:b w:val="false"/>
              </w:rPr>
              <w:t>,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55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11 434,88 (в том числе пенсия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JEEP GRAND CHEROKEE LIMITED</w:t>
            </w:r>
            <w:r>
              <w:rPr>
                <w:rFonts w:cs="Times New Roman" w:ascii="Times New Roman" w:hAnsi="Times New Roman"/>
                <w:b w:val="false"/>
              </w:rPr>
              <w:t>,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5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Калаганова</cp:lastModifiedBy>
  <cp:lastPrinted>2019-04-29T09:57:00Z</cp:lastPrinted>
  <dcterms:modified xsi:type="dcterms:W3CDTF">2019-05-13T09:52:00Z</dcterms:modified>
  <cp:revision>95</cp:revision>
  <dc:subject/>
  <dc:title>Администрация  города Нефтеюганска</dc:title>
</cp:coreProperties>
</file>