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оказания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Нефтеюганска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7229"/>
        <w:gridCol w:w="1843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орода, оказывающие муниципальные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качестве оказания муниципальных услуг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удовлетворённости получ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ом образования и молодежной политики администрации города Нефтеюганска (далее–Департамент) организовано предоставление 7 муниципальных услуг в электронной форме, в том числе 3 услуги оказываются непосредственно Департаментом, 7 услуг оказываются муниципальными образовательными организац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8 году поступило и обработано запросов по предоставлению муниципальных услуг в количестве 517 921, в том числе в электронной форме 489 963. Департаментом, образовательными организациями проводится анкетирование потребителей муниципальных услуг в области образования. Анализ ответов граждан позволяет сделать вывод, о достаточно высоком уровне качества предоставляемых услуг в области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, неудовлетворенных качеством предоставления муниципальных услуг, н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уги не оказыва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партамент муниципального имущества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период 2018 года Департаментом муниципального имущества было оказано 259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чаний, жалоб и предложений по вопрос качества оказания муниципальных услуг за 2018 год в адрес департамента не поступало. Удовлетворенность граждан условиями и качеством оказания муниципальных услуг составила 100%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ом градостроительства и земельных отношений проводится анкетирование граждан с целью изучения мнения населения о качестве оказания муниципальных услуг, по результатам анкетирования за 2018 год, жалоб и предложений со стороны населения не поступ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культуры и туризма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ом культуры и туризма регулярно проводится мониторинг оказанных населению услуг посредством анкетирования, опро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18 год результаты мониторинга показали, что удовлетворенность населения предоставлением муниципальных услуг учреждениями, подведомственными комитету культуры и туризма администрации города Нефтеюганска составила 98,8 % от числа опрошенных. Проблемных вопросов, отрицательно влияющих на показатель удовлетворенности населения в предоставлении муниципальных услуг,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делам архивов департамента по делам админ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отчетный период 2018 года в отдел по делам архивов департамента по делам администрации города Нефтеюганска жалобы на предоставленные муниципальные услуги не поступали. Качество оказанных муниципальных услуг оценивается как высо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города Нефтеюганска, обратившиеся за оказанием муниципальных услуг в департамент жилищно-коммунального хозяйства администрации города Нефтеюганска качеством услуг удовлетворены. Жалобы и предложения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ценка качества муниципальной услуги проведена по данным, предоставленным структурными подразделениями (органами) администрации города Нефтеюганс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5:00Z</dcterms:created>
  <dc:creator>Адм</dc:creator>
  <dc:description/>
  <cp:keywords/>
  <dc:language>en-US</dc:language>
  <cp:lastModifiedBy>Отдел соц экон прогнозов</cp:lastModifiedBy>
  <cp:lastPrinted>2015-03-02T15:01:00Z</cp:lastPrinted>
  <dcterms:modified xsi:type="dcterms:W3CDTF">2019-05-22T11:05:00Z</dcterms:modified>
  <cp:revision>2</cp:revision>
  <dc:subject/>
  <dc:title>№ п/п</dc:title>
</cp:coreProperties>
</file>