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я работ) по итогам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4"/>
        <w:gridCol w:w="184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 удовлетворенных качеством и доступностью предоставляем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: «Библиотечное, библиографическое и информационное обслуживание пользователей библиотеки» (стационарно, внестационарно)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865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859 человек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шено 865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 859 человек</w:t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: «Библиографическая обработка документов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о 865 человек. Удовлетворены качеством и доступностью предоставляемой услуги (работы)  859 человек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98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98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02 челове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02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отдыха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75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75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201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01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201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201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отдыха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1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10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620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615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620 человек. Удовлетворены качеством и доступностью предоставляемой услуги (работы) 620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620 человек. Удовлетворены качеством и доступностью предоставляемой услуги (работы) 606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 Театр кукол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460 человек. Удовлетворены качеством и доступностью предоставляемой услуги (работы) 460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шено 460 человек. Удовлетворены качеством и доступностью предоставляемой услуги (работы)  460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Показ (организация показа) 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64 человек. Удовлетворены качеством и доступностью предоставляемой услуги (работы) 213 человек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00 человек. Удовлетворены качеством и доступностью предоставляемой услуги (работы) 93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150 человек. Удовлетворены качеством и доступностью предоставляемой услуги (работы)  105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63 человек. Удовлетворены качеством и доступностью предоставляемой услуги (работы) 213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243 человек. Удовлетворены качеством и доступностью предоставляемой услуги (работы)  243 человека.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</w:t>
            </w: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96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92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шено 141 человек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ы качеством и доступностью предоставляемой услуги (работы) 135 челове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шено 97 человек. Удовлетворены качеством и доступностью предоставляемой услуги (работы) 97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: «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выполнение работы не запланирова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9:00Z</dcterms:created>
  <dc:creator>Voshatinskaya</dc:creator>
  <dc:description/>
  <dc:language>en-US</dc:language>
  <cp:lastModifiedBy>Polivenko</cp:lastModifiedBy>
  <cp:lastPrinted>2017-05-22T09:56:00Z</cp:lastPrinted>
  <dcterms:modified xsi:type="dcterms:W3CDTF">2019-05-27T12:34:00Z</dcterms:modified>
  <cp:revision>3</cp:revision>
  <dc:subject/>
  <dc:title/>
</cp:coreProperties>
</file>