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города Нефтеюганск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tbl>
      <w:tblPr>
        <w:tblW w:w="15025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701"/>
        <w:gridCol w:w="1842"/>
        <w:gridCol w:w="1088"/>
        <w:gridCol w:w="1134"/>
        <w:gridCol w:w="1464"/>
        <w:gridCol w:w="1275"/>
        <w:gridCol w:w="993"/>
        <w:gridCol w:w="1134"/>
        <w:gridCol w:w="1842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Сергей Юрьеви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51 335,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6 682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3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овременная денежная выпл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одажи гаража)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zer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гараж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жилое помеще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710 806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7 806,00 Доход по основному мест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 103 000,00 Доход от продажи квартиры)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КИА </w:t>
            </w:r>
            <w:r>
              <w:rPr>
                <w:sz w:val="24"/>
                <w:szCs w:val="24"/>
                <w:lang w:val="en-US"/>
              </w:rPr>
              <w:t>Rio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жилое помеще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 Инфинити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7:00Z</dcterms:created>
  <dc:creator>Беляева Евгения Анатольевна</dc:creator>
  <dc:description/>
  <cp:keywords/>
  <dc:language>en-US</dc:language>
  <cp:lastModifiedBy>Kadry2</cp:lastModifiedBy>
  <cp:lastPrinted>2016-05-05T10:50:00Z</cp:lastPrinted>
  <dcterms:modified xsi:type="dcterms:W3CDTF">2019-05-27T07:59:00Z</dcterms:modified>
  <cp:revision>3</cp:revision>
  <dc:subject/>
  <dc:title/>
</cp:coreProperties>
</file>