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 создания территориального общественного </w:t>
      </w:r>
    </w:p>
    <w:p>
      <w:pPr>
        <w:pStyle w:val="NormalWeb"/>
        <w:spacing w:beforeAutospacing="0" w:before="0" w:afterAutospacing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в городе Нефтеюганске</w:t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рриториального общественного самоуправления на соответствующей территории </w:t>
      </w:r>
      <w:hyperlink r:id="rId2" w:tgtFrame="Муниципальные образования">
        <w:r>
          <w:rPr>
            <w:rStyle w:val="InternetLink"/>
            <w:color w:val="auto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регламентируется статьей 27 Федерального закона от 06.10.2003 № 131-ФЗ «Об общих принципах </w:t>
      </w:r>
      <w:hyperlink r:id="rId3" w:tgtFrame="Органы местного самоуправления">
        <w:r>
          <w:rPr>
            <w:rStyle w:val="InternetLink"/>
            <w:color w:val="auto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. В муниципальном образовании порядок организации и осуществления территориального общественного самоуправления (решение Думы города от 28.03.2007 № 1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с изм. от 22.04.2011 № 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условия и порядок выделения необходимых средств из </w:t>
      </w:r>
      <w:hyperlink r:id="rId4" w:tgtFrame="Бюджет местный">
        <w:r>
          <w:rPr>
            <w:rStyle w:val="InternetLink"/>
            <w:color w:val="auto"/>
            <w:sz w:val="28"/>
            <w:szCs w:val="28"/>
            <w:u w:val="none"/>
          </w:rPr>
          <w:t>местного бюджета</w:t>
        </w:r>
      </w:hyperlink>
      <w:r>
        <w:rPr>
          <w:sz w:val="28"/>
          <w:szCs w:val="28"/>
        </w:rPr>
        <w:t xml:space="preserve"> определяются </w:t>
      </w:r>
      <w:hyperlink r:id="rId5" w:tgtFrame="Уставы муниципальных образований">
        <w:r>
          <w:rPr>
            <w:rStyle w:val="InternetLink"/>
            <w:color w:val="auto"/>
            <w:sz w:val="28"/>
            <w:szCs w:val="28"/>
            <w:u w:val="none"/>
          </w:rPr>
          <w:t>уставом муниципального</w:t>
        </w:r>
      </w:hyperlink>
      <w:r>
        <w:rPr>
          <w:sz w:val="28"/>
          <w:szCs w:val="28"/>
        </w:rPr>
        <w:t xml:space="preserve"> образования и нормативными </w:t>
      </w:r>
      <w:hyperlink r:id="rId6" w:tgtFrame="Правовые акты">
        <w:r>
          <w:rPr>
            <w:rStyle w:val="InternetLink"/>
            <w:color w:val="auto"/>
            <w:sz w:val="28"/>
            <w:szCs w:val="28"/>
            <w:u w:val="none"/>
          </w:rPr>
          <w:t>правовыми актами</w:t>
        </w:r>
      </w:hyperlink>
      <w:r>
        <w:rPr>
          <w:sz w:val="28"/>
          <w:szCs w:val="28"/>
        </w:rPr>
        <w:t xml:space="preserve"> представительного органа муниципального образова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1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е инициативной группы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ТОС инициируется гражданами, проживающими на соответствующей территории, которые формируют </w:t>
      </w:r>
      <w:r>
        <w:rPr>
          <w:bCs/>
          <w:sz w:val="28"/>
          <w:szCs w:val="28"/>
        </w:rPr>
        <w:t>инициативную групп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Инициативная группа</w:t>
      </w:r>
      <w:r>
        <w:rPr>
          <w:i/>
          <w:iCs/>
          <w:sz w:val="28"/>
          <w:szCs w:val="28"/>
        </w:rPr>
        <w:t> – </w:t>
      </w:r>
      <w:r>
        <w:rPr>
          <w:sz w:val="28"/>
          <w:szCs w:val="28"/>
        </w:rPr>
        <w:t>это группа граждан численностью не менее 10-х человек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формируется на первом собрании из числа жителей предполагаемой территории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 </w:t>
      </w:r>
      <w:r>
        <w:rPr>
          <w:b/>
          <w:bCs/>
          <w:sz w:val="28"/>
          <w:szCs w:val="28"/>
        </w:rPr>
        <w:t>первом собрании</w:t>
      </w:r>
      <w:r>
        <w:rPr>
          <w:b/>
          <w:sz w:val="28"/>
          <w:szCs w:val="28"/>
        </w:rPr>
        <w:t> граждан</w:t>
      </w:r>
      <w:r>
        <w:rPr>
          <w:sz w:val="28"/>
          <w:szCs w:val="28"/>
        </w:rPr>
        <w:t>, выступающих с инициативой создания территориального общественного самоуправления, должны быть рассмотрены следующие вопрос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чале процедуры создания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инициативной группы, избрание ее персонального состава, также уполномоченного представителя инициативной групп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первого собрания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е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лан-схему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прос в управляющую компанию о количестве граждан, достигших 16-летнего возраста и проживающих на территории создаваемого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целях и задачах создаваемого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ителю инициативной группы: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и откорректировать совместно с администрацией города Нефтеюганска проект плана-схемы создаваемого ТОС, наименование ТОС и проект Устава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заявление в администрацию города Нефтеюганска для согласования проекта описания границ ТОС;</w:t>
      </w:r>
    </w:p>
    <w:p>
      <w:pPr>
        <w:pStyle w:val="NormalWeb"/>
        <w:tabs>
          <w:tab w:val="clear" w:pos="708"/>
          <w:tab w:val="left" w:pos="142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</w:t>
      </w:r>
      <w:hyperlink r:id="rId7" w:tgtFrame="Планы мероприятий">
        <w:r>
          <w:rPr>
            <w:rStyle w:val="InternetLink"/>
            <w:color w:val="auto"/>
            <w:sz w:val="28"/>
            <w:szCs w:val="28"/>
            <w:u w:val="none"/>
          </w:rPr>
          <w:t>план мероприятий</w:t>
        </w:r>
      </w:hyperlink>
      <w:r>
        <w:rPr>
          <w:sz w:val="28"/>
          <w:szCs w:val="28"/>
        </w:rPr>
        <w:t xml:space="preserve"> по созданию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 </w:t>
      </w:r>
      <w:r>
        <w:rPr>
          <w:b/>
          <w:bCs/>
          <w:sz w:val="28"/>
          <w:szCs w:val="28"/>
        </w:rPr>
        <w:t>втором собрании:</w:t>
      </w:r>
      <w:r>
        <w:rPr>
          <w:sz w:val="28"/>
          <w:szCs w:val="28"/>
        </w:rPr>
        <w:t> 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еобходимо определить норму представительства, т.е. какое количество делегатов должно представлять общее число проживающих на выбранной территории, при этом нужно предусмотреть возможные случаи неявки делегатов на конференцию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сонально определить ответственных представителей инициативной группы за избрание делегатов;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отреть проект описания границ, полученный от Администрации города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2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, организация учредительной конференции ТОС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инициативной группы на данном этапе является проведение разъяснительной работы с населением, доведения информации о целях создания ТОС, какие задачи будет решать ТОС и что даст создание ТОС жителям соответствующей территор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е необходимо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 ходе обхода квартир (домов, частных подворий и т. д.), путем размещения листовок в общедоступных местах доводить до жителей информацию о целях создания ТОС и задачах им решаемых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работу по выдвижению делегатов на учредительную конференцию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вести выборы делегатов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дату проведения учредительной конференции и направить заявление в Думу города  Нефтеюганска для принятия решения о назначении учредительной конференции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Принять предварительное решение по организационно-правовой форме ТОС – будет ли являться ТОС юридическим лицом или нет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одготовить проект </w:t>
      </w:r>
      <w:hyperlink r:id="rId8" w:tgtFrame="Повестки дня">
        <w:r>
          <w:rPr>
            <w:rStyle w:val="InternetLink"/>
            <w:color w:val="auto"/>
            <w:sz w:val="28"/>
            <w:szCs w:val="28"/>
            <w:u w:val="none"/>
          </w:rPr>
          <w:t>повестки дня</w:t>
        </w:r>
      </w:hyperlink>
      <w:r>
        <w:rPr>
          <w:sz w:val="28"/>
          <w:szCs w:val="28"/>
        </w:rPr>
        <w:t xml:space="preserve"> учредительной конференции и проект основных направлений деятельности ТОС на календарный год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Оповестить жителей о дате, времени и месте проведения учредительной конференци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оповещения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бъявлений в общедоступных местах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объявлений в </w:t>
      </w:r>
      <w:hyperlink r:id="rId9" w:tgtFrame="Средства массовой информации">
        <w:r>
          <w:rPr>
            <w:rStyle w:val="InternetLink"/>
            <w:color w:val="auto"/>
            <w:sz w:val="28"/>
            <w:szCs w:val="28"/>
            <w:u w:val="none"/>
          </w:rPr>
          <w:t>средствах массовой информации</w:t>
        </w:r>
      </w:hyperlink>
      <w:r>
        <w:rPr>
          <w:sz w:val="28"/>
          <w:szCs w:val="28"/>
        </w:rPr>
        <w:t>, в социальных сетях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тем обхода квартир (домов, частных подворий и т. д.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раскладыванием приглашений в почтовые ящик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 друго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ъявлении обязательно должна содержаться информация: о дате, времени и месте проведения учредительной конференции, повестка дня, где можно ознакомиться с проектами Устава ТОС и другими документам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 жителей предложений о внесении изменений или дополнений в Устав или другие учредительные документы, они оформляются в письменном виде для последующего обобщения и рассмотрения на учредительной конферен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редительной конференции является обязательным условием образования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3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учредительной конференции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учредительной конференции</w:t>
      </w:r>
      <w:r>
        <w:rPr>
          <w:sz w:val="28"/>
          <w:szCs w:val="28"/>
        </w:rPr>
        <w:t xml:space="preserve"> принимают участие делегаты, избранные на собраниях жителей, а также все желающие жители, проживающие на соответствующей территории. Жители, присутствующие на конференции не из числа избранных делегатов, принимают участие в </w:t>
      </w:r>
      <w:hyperlink r:id="rId10" w:tgtFrame="Материалы конференций">
        <w:r>
          <w:rPr>
            <w:rStyle w:val="InternetLink"/>
            <w:color w:val="auto"/>
            <w:sz w:val="28"/>
            <w:szCs w:val="28"/>
            <w:u w:val="none"/>
          </w:rPr>
          <w:t>работе конференции</w:t>
        </w:r>
      </w:hyperlink>
      <w:r>
        <w:rPr>
          <w:sz w:val="28"/>
          <w:szCs w:val="28"/>
        </w:rPr>
        <w:t xml:space="preserve"> с правом </w:t>
      </w:r>
      <w:r>
        <w:rPr>
          <w:bCs/>
          <w:sz w:val="28"/>
          <w:szCs w:val="28"/>
        </w:rPr>
        <w:t>совещательного голоса</w:t>
      </w:r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делегатов, представляющих не менее 1/3 жителей соответствующей территории, достигших 16-летнего возраста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 учредительной конференции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крытие мероприятия проводит представитель инициативной групп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ставитель инициативной группы предлагает участникам мероприятия избрать из своего состава председателя и секретаря конференции. Порядок избрания определяется конференци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Избирается мандатная комиссия (дающая протокольное заключение о правомочности учредительной конференции ТОС, не менее 3-х человек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ждается повестка учредительной конферен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 учредительной конференции должны быть обсуждены и приняты решения по следующим вопросам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учреждении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именовании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онно-правовом статусе ТОС (будет ли являться юридическим лицом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ОС (Совет ТОС, Председатель Совета ТОС, ревизионная комиссия, председатель ревизионной комиссии)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ОС с указанием срока их полномочий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уполномоченного представителя на осуществление регистрации Устава ТОС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конференции считается принятым, если за него проголосовало большинство от числа делегатов конферен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на учредительной конференции, оформляются протокол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2" w:firstLine="425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Этап 4.</w:t>
      </w:r>
    </w:p>
    <w:p>
      <w:pPr>
        <w:pStyle w:val="NormalWeb"/>
        <w:spacing w:beforeAutospacing="0" w:before="0" w:afterAutospacing="0" w:after="0"/>
        <w:ind w:left="142"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гласование границ ТОС с Администрацией города</w:t>
      </w:r>
    </w:p>
    <w:p>
      <w:pPr>
        <w:pStyle w:val="NormalWeb"/>
        <w:spacing w:beforeAutospacing="0" w:before="0" w:afterAutospacing="0" w:after="0"/>
        <w:ind w:left="142" w:firstLine="42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сле проведения учредительной конференции председателю ТОС необходимо для подготовки заключения </w:t>
      </w:r>
      <w:r>
        <w:rPr>
          <w:sz w:val="28"/>
          <w:szCs w:val="28"/>
        </w:rPr>
        <w:t>о соблюдении требований к установлению и изменению границ территории направить Администрацию города следующие документы:</w:t>
      </w:r>
    </w:p>
    <w:p>
      <w:pPr>
        <w:pStyle w:val="NormalWeb"/>
        <w:spacing w:beforeAutospacing="0" w:before="0" w:afterAutospacing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токол учредительной конференции ТОС с листами регистрации;</w:t>
      </w:r>
    </w:p>
    <w:p>
      <w:pPr>
        <w:pStyle w:val="NormalWeb"/>
        <w:spacing w:beforeAutospacing="0" w:before="0" w:afterAutospacing="0" w:after="0"/>
        <w:ind w:left="142" w:firstLine="425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проект Устава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тап 5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истрация границ ТОС в Думе города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границ ТОС председатель ТОС представляет в представительный орган (Думу города) следующие документ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на имя Председателя Думы города с просьбой утвердить границы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ект Устава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отокол учредительной конференции ТОС с листами регист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роект описания границ ТОС, заключение о соблюдении требований к установлению и изменению границ территории, выданные Администрацией города.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выносит решение об утверждении границ ТОС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6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Устава ТОС в Администрации города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Устава ТОС уполномоченное учредительной конференцией лицо представляет в Администрацию города следующие документы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явление на имя Главы города с просьбой зарегистрировать Устав территориального общественного самоуправл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в территориального общественного самоуправления в 4 экземплярах, который должен быть прошнурован и пронумерован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длежаще заверенную копию решения Дума города об утверждении границ территориального общественного самоуправления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 Протокол учредительной конференции ТОС с листами регистрации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регистрации Устава ТОС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соответствующую запись в Реестр Уставов ТОС в муниципальном образовании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став ТОС с отметкой о регистрации и печатью Администрации города, распоряжение Администрации города о регистрации Устава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отказа в регистрации Устава ТОС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города</w:t>
      </w:r>
      <w:r>
        <w:rPr>
          <w:sz w:val="28"/>
          <w:szCs w:val="28"/>
        </w:rPr>
        <w:t xml:space="preserve"> направляет заявителю мотивированное решение об отказе в регистрации Устава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регистрации Устава ТОС может быть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представленных документов требованиям законодательства и нормативным правовым актам муниципального образования, регулирующим вопросы осуществления территориального общественного самоуправления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представление необходимых для регистрации устава документ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этом случае принимаются меры по устранению нарушений, послуживших основанием для принятия решения об отказе в регистрации Устава ТОС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ап 7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я ТОС в Минюсте ХМАО – Югр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гистрации ТОС в качестве юридического лица председателю ТОС необходимо подготовить и направить следующие документы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государственной регистрации некоммерческой организации при ее создании (форма № Р11001) в 2-х экземплярах. Подпись заявителя на одном из экземпляров должна быть засвидетельствована нотариусом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ные документы (Устав ТОС, протокол учредительной конференции ТОС, лист регистрации учредительной конференции ТОС), копию распоряжения Администрации города о регистрации Устава ТОС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об уплате государственной пошлины (оригинал и ксерокопия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ный пакет документов направляется в Минюст ХМАО – Югры    (г. Ханты-Мансийск, ул. Крупской д. 23а). В случае если документы отправляются почтой, необходимо подготовить опись собранного пакета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 всем вопросам, возникшим из представленной информации можете обращаться по телефонам 8(3463)23-77-91, 8(3463)22-79-27</w:t>
      </w:r>
    </w:p>
    <w:p>
      <w:pPr>
        <w:pStyle w:val="NormalWeb"/>
        <w:spacing w:beforeAutospacing="0" w:before="0" w:afterAutospacing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дел организационной работы департамента по делам администрации.  </w:t>
      </w:r>
    </w:p>
    <w:p>
      <w:pPr>
        <w:pStyle w:val="NormalWeb"/>
        <w:spacing w:beforeAutospacing="0" w:before="0" w:afterAutospacing="0" w:after="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4b9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1f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4b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1f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ustavi_munitcipalmznih_obrazovanij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plani_meropriyatij/" TargetMode="External"/><Relationship Id="rId8" Type="http://schemas.openxmlformats.org/officeDocument/2006/relationships/hyperlink" Target="http://pandia.ru/text/category/povestki_dnya/" TargetMode="External"/><Relationship Id="rId9" Type="http://schemas.openxmlformats.org/officeDocument/2006/relationships/hyperlink" Target="http://pandia.ru/text/category/sredstva_massovoj_informatcii/" TargetMode="External"/><Relationship Id="rId10" Type="http://schemas.openxmlformats.org/officeDocument/2006/relationships/hyperlink" Target="http://pandia.ru/text/category/materiali_konferentcij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5</Pages>
  <Words>1600</Words>
  <Characters>9121</Characters>
  <CharactersWithSpaces>107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0:00Z</dcterms:created>
  <dc:creator>user</dc:creator>
  <dc:description/>
  <dc:language>en-US</dc:language>
  <cp:lastModifiedBy>Мазник Юлия Владимировна</cp:lastModifiedBy>
  <cp:lastPrinted>2019-05-14T04:43:00Z</cp:lastPrinted>
  <dcterms:modified xsi:type="dcterms:W3CDTF">2019-05-14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