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29.05.2019</w:t>
        <w:tab/>
        <w:tab/>
        <w:tab/>
        <w:tab/>
        <w:tab/>
        <w:tab/>
        <w:tab/>
        <w:tab/>
        <w:tab/>
        <w:tab/>
        <w:t xml:space="preserve">          № 99-</w:t>
      </w:r>
      <w:r>
        <w:rPr>
          <w:rFonts w:cs="Times New Roman" w:ascii="Times New Roman" w:hAnsi="Times New Roman"/>
          <w:sz w:val="28"/>
          <w:szCs w:val="28"/>
          <w:lang w:eastAsia="ru-RU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решением Думы города Нефтеюганска от 26.04.2017 № 146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ями администрации города Нефтеюганска от 26.06.2017 № 111-нп «Об утверждении реестра муниципальных услуг муниципального образования город Нефтеюганск», от 05.09.2013 № 88-нп                «О разработке и утверждении административных регламентов предоставления муниципальных услуг», 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 07.05.2018 № 62-н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 17.10.2018 № 156-нп «О внесении изменения в постановление администрации города Нефтеюганска от 07.05.2018 № 62-н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9.05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№ 99-н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ый регламент предоставления муниципальной услуги по п</w:t>
      </w:r>
      <w:r>
        <w:rPr>
          <w:rFonts w:cs="Times New Roman" w:ascii="Times New Roman" w:hAnsi="Times New Roman"/>
          <w:sz w:val="28"/>
          <w:szCs w:val="28"/>
        </w:rPr>
        <w:t>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Круг заявителей: з</w:t>
      </w:r>
      <w:r>
        <w:rPr>
          <w:rFonts w:cs="Times New Roman" w:ascii="Times New Roman" w:hAnsi="Times New Roman"/>
          <w:sz w:val="28"/>
          <w:szCs w:val="28"/>
        </w:rPr>
        <w:t>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управления имуществ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управления имуществ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управления имуществ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управления имуществ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муниципального имуще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управления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: результатом предоставления муниципальной услуги является направление (выдача) заявителю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ъектах недвижимого имущества, находящихся в муниципальной собственности муниципального образования город Нефтеюганск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 составляет                              3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5 рабочих дней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Исчерпывающий перечень документов, необходимых для предоставления муниципальной услуги, которые заявитель должен предоставить самостоятельно: для получения муниципальной услуги заявителем предоставляется </w:t>
      </w:r>
      <w:hyperlink w:anchor="Par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в свободной форме либо по форме согласно приложению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фамилию, имя, отчество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адрес (почтовый, электронный, номер факса),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3.Способы получения заявител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 бумажном носителе в мест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пециалиста отдела управления имуществом Уполномоченного орга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ветственного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а МФЦ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форме электронного документа посредством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Порядок предоставления документов, необходимых для предоставления муниципальной услуги: по выбору заявителя заявление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Уполномоченном органе, в МФЦ или почтовым отправление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 27.07.2010       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за исключением документов, включенных в определенный частью 6 статьи 7 Федерального закона от 27.07.2010 № 210-ФЗ перечень документов. Заявитель вправе представить указанные документы и информацию в Уполномоченный орган и МФЦ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48"/>
      <w:bookmarkStart w:id="2" w:name="Par14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3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201"/>
      <w:bookmarkStart w:id="4" w:name="Par1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 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15 минут с момента получения заявления специалистом отдела организационной работы Уполномоченного органа, ответственным за регистрацию вход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о предоставлении муниципальной услуги является налич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 момента представления заявления            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управления имуществом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готовк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управления имуществом Уполномоченного органа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отдела управления имуществом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директор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его замещающее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в течение 20 календарны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лжностное лицо либо лицо, его замещающее, в течение 3 рабочих дней со дня поступления к нему на подпись проекта документа, являющегося результатом предоставления муниципальной услуги, подписывает его                            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                     23 календарных дня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писанный директором Уполномоченного органа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управления имуществом Уполномоченного органа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управления имуществ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е действия, входящие в состав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                              процедуры - 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                        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Уполномоченным органом ил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              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ем в заявлении указан способ получения документа – лично в МФЦ, специалист отдела управления имуществом Уполномоченного органа, ответственный за направление (выдачу) заявителю результата предоставления муниципальной услуги, обеспечивает его передачу в МФЦ в соответствии                  с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 – запись заявителя на экземпляре докумен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– отметка о дате направления письма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в МФЦ –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а, являющегося результатом предоставления муниципальной услуги, на электронную почту заявителя -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363"/>
      <w:bookmarkEnd w:id="5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собственности 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партамент муниципального имущества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Нефтеюганска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граждан - фамилия, имя, отчество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юридических лиц - полное наименование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нахождение (для юридическ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собственности муниципального образования город Нефтеюганс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департаменте муниципального имущества администрации города Нефтеюганска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подаче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Дата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подпись  _________ ФИО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 Должность ________подпись ____________печать (при налич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Duma</cp:lastModifiedBy>
  <cp:lastPrinted>2019-04-18T09:17:00Z</cp:lastPrinted>
  <dcterms:modified xsi:type="dcterms:W3CDTF">2019-05-29T11:49:00Z</dcterms:modified>
  <cp:revision>127</cp:revision>
  <dc:subject/>
  <dc:title/>
</cp:coreProperties>
</file>