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9</w:t>
        <w:tab/>
        <w:tab/>
        <w:tab/>
        <w:tab/>
        <w:tab/>
        <w:tab/>
        <w:tab/>
        <w:tab/>
        <w:tab/>
        <w:tab/>
        <w:tab/>
        <w:t>№ 9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                      с ограниченной ответственностью «Мечта», стоматология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  с ограниченной ответственностью «Мечта», стоматология, расположенному    по адресу: г.Нефтеюганск, 8 микрорайон, 13 дом, помещение № 37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976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3" t="1079" r="3076" b="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9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5-29T11:47:00Z</dcterms:modified>
  <cp:revision>5</cp:revision>
  <dc:subject/>
  <dc:title>ГЛАВА  ГОРОДА  НЕФТЕЮГАНСКА</dc:title>
</cp:coreProperties>
</file>