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aps/>
          <w:sz w:val="40"/>
          <w:szCs w:val="4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05.2019 </w:t>
        <w:tab/>
        <w:tab/>
        <w:tab/>
        <w:tab/>
        <w:tab/>
        <w:tab/>
        <w:tab/>
        <w:tab/>
        <w:tab/>
        <w:tab/>
        <w:tab/>
        <w:t xml:space="preserve"> № 87-нп</w:t>
      </w:r>
    </w:p>
    <w:p>
      <w:pPr>
        <w:pStyle w:val="Style22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Style22"/>
        <w:shd w:fill="FFFFFF" w:val="clear"/>
        <w:suppressAutoHyphens w:val="true"/>
        <w:spacing w:before="0" w:after="0"/>
        <w:contextualSpacing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Об утверждении правил организации обеспечения жителей города Нефтеюганска услугами общественного питания и торговли при проведении праздничных, общественно-политических, культурно-массовых, спортивно-массовых и иных мероприятий, имеющих краткосрочный характер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8.12.2009 № 381-ФЗ          «Об основах государственного регулирования торговой деятельности в Российской Федерации», Законом Ханты-Мансийского автономного округа - Югры от 11.05.2010 № 85-оз «О государственном регулировании торговой деятельности в Ханты-Мансийском автономном округе - Югре», в целях определения требований к размещению нестационарных торговых объектов при проведении праздничных, общественно-политических, культурно-массовых, спортивно-массовых и иных мероприятий, имеющих краткосрочный характер, администрация  города Нефтеюганска 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Утвердить правила организации обеспечения жителей города Нефтеюганска услугами общественного питания и торговли при проведении праздничных, общественно-политических, культурно-массовых, спортивно-массовых и иных мероприятий, имеющих краткосрочный характер, согласно приложению к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Признать утратившим силу постановление администрации города Нефтеюганска от 17.08.2017 № 144-нп «Об утверждении порядка размещения нестационарных торговых объектов на территории города Нефтеюганска при проведении праздничных, общественно-политических, культурно-массовых, спортивно-массовых и иных мероприятий, имеющих краткосрочный характер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6.Контроль исполнения постановления возложить на заместителя главы гор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.В.Лагойд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14.05.2019 № 87-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л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обеспечения жителей города Нефтеюганска услугами общественного питания и торговли при проведении праздничных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енно-политических, культурно-массовых, спортивно-массовых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иных мероприятий, имеющих краткосрочный характер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Правила организации обеспечения жителей города Нефтеюганска услугами общественного питания и торговли при проведении праздничных, общественно-политических, культурно-массовых, спортивно-массовых и иных мероприятий, имеющих краткосрочный характер (далее - Правила),  определяют основные требования к организации обеспечения жителей города Нефтеюганска услугами общественного питания и торговли при проведении праздничных, общественно-политических, культурно-массовых, спортивно-массовых и иных мероприятий, имеющих краткосрочный характер (далее - мероприятия или мероприятия, имеющие краткосрочный характер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Настоящие Правила не распространяются н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массовые публичные мероприятия: митинги, собрания, шествия, демонстрации и пикетирования, проводимые в соответствии с Федеральным законом «О собраниях, митингах, демонстрациях, шествиях и пикетирования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религиозные обряды и церемо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мероприятия личного характера (свадьбы, юбилеи, корпоративные             мероприятия), независимо от их числ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роведение выставок, выставок-ярмарок, носящих рекламный характер и  не связанных с осуществлением торгов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Мероприятия, имеющие краткосрочный характер, проводятся на основании правового акта администрации   города Нефтеюганска о подготовке и проведении указанного мероприят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рганизация размещения нестационарных торговых объектов во время проведения мероприятий, имеющих краткосрочный характер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Размещение нестационарных торговых объектов на мероприятиях допускается в местах проведения мероприятий, определенных правовым актом администрации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Информация о проведении мероприятия, количестве мест,                времени и месте подачи заявок размещается на официальном сайте органов местного самоуправления города Нефтеюганска в срок не позднее 5 дней до дня начала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Документом, дающим право осуществлять деятельность по оказанию услуг торговли и общественного питания в нестационарных торговых объектах во время проведения мероприятий, имеющих краткосрочный характер, является временное свидетельство на размещение нестационарных торговых объектов (далее - временное свидетельство), выданное по форме согласно                   приложению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Для оформления временного свидетельства хозяйствующий субъект (далее - заявитель), желающий принять участие в праздничной торговле во время проведения мероприятия, подает заявление в департамент экономического развития администрации города Нефтеюганска (далее - уполномоченный орган) не позднее 3 рабочих дней до даты начала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5.Заявление о выдаче временного свидетельства (далее - заявление)         подается в письменном виде на бумажном носителе или по электронной почте по форме согласно приложению 2 к настоящему Порядку с указанием сведений о заявителе, подавшем заявление (фирменное наименование (название), сведения об организационно-правовой форме, место нахождения, почтовый адрес (для юридических лиц), фамилия, имя, отчество (при наличии), паспортные данные, сведения о месте жительства (для индивидуального предпринимателя), номер контактного телеф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документ, подтверждающий полномочия лица на осуществление действий от имени заявителя, 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ля юридического лица); документ, удостоверяющий личность (для индивидуального предпринимателя). В случае если от имени заявителя действует иное лицо, заявление должно содержать также доверенность на осуществление действий от имени заявителя, заверенную печатью (при наличии) заявителя и подписанную руководителем юридического лица, индивидуальным предпринимателем, либо нотариально заверенную копию такой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ассортиментный перечень товаров, предлагаемых к реализации во время проведения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обязательство о заключении договора на вывоз мусора с обслуживающей организацией, либо копию заключенного договора и форму акта выполненных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дном заявлении может содержаться информация о размещении         нескольких нестационарных торговых объек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6.Уполномоченный орган регистрирует заявление в день поступления      с указанием даты и времени поступ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7.</w:t>
      </w:r>
      <w:r>
        <w:rPr>
          <w:rFonts w:eastAsia="Times New Roman,Calibri;Times New Roman" w:cs="Times New Roman" w:ascii="Times New Roman" w:hAnsi="Times New Roman"/>
          <w:b w:val="false"/>
          <w:bCs w:val="false"/>
          <w:sz w:val="28"/>
          <w:szCs w:val="28"/>
        </w:rPr>
        <w:t>Уполномоченный орган в рамках межведомственного информационного взаимодействия запрашивает выписку из Единого государственного   реестра юридических лиц (для юридических лиц) или выписку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8.</w:t>
      </w:r>
      <w:r>
        <w:rPr>
          <w:rFonts w:eastAsia="Times New Roman,Calibri;Times New Roman" w:cs="Times New Roman" w:ascii="Times New Roman" w:hAnsi="Times New Roman"/>
          <w:b w:val="false"/>
          <w:bCs w:val="false"/>
          <w:sz w:val="28"/>
          <w:szCs w:val="28"/>
        </w:rPr>
        <w:t xml:space="preserve">Уполномоченным органом не позднее 2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 xml:space="preserve">рабочих дней после подачи заявления принимается решение о выдач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ременного свидетельства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>либо                об отказе в выдаче такого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>О принятом решении заявитель уведомляется путем выдачи временного свидетельства либо уведомления об отказе в выдаче временного свиде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письменном виде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>, которые вручаются (направляются) заявителю в срок                  не позднее 2 дней до начала проведения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 xml:space="preserve">2.9.Основаниями для отказа в выдач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ременного свидетельства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 xml:space="preserve">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>-непредставление или представление неполного пакета документов, предусмотренных пунктом 2.5 настоящего Поряд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>-несоблюдение срока подачи заявления, указанного в пункте 2.4 настоящего Поряд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>-несоответствие заявленного места размещения нестационарного торгового объекта планируемому месту проведения мероприят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>-отсутствие свободных мест для размещения нестационарных торговых объек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>-наличие нарушений</w:t>
      </w:r>
      <w:r>
        <w:rPr>
          <w:rFonts w:eastAsia="Calibri" w:cs="Times New Roman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 xml:space="preserve">законодательства Российской Федерации, Ханты-Мансийского автономного округа - Югры, допущенных заявителем при осуществлении деятельности по оказанию услуг торговли и общественного питания в нестационарных торговых объектах во время проведения мероприятий, имеющих краткосрочный характе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два года, предшествующих дате подачи хозяйствующим субъектом заявления о выдаче временного свидетельства на размещение нестационарных торговых объектов на территории города Нефтеюганска при проведении мероприятий, имеющих краткосрочный характе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наличие нарушений Правил, допущенных заявителем при осуществлении деятельности по оказанию услуг торговли и общественного питания в нестационарных торговых объектах во время проведения мероприятий, имеющих краткосрочный характер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>2.10.</w:t>
      </w:r>
      <w:r>
        <w:rPr>
          <w:rFonts w:eastAsia="Times New Roman,Calibri;Times New Roman" w:cs="Times New Roman" w:ascii="Times New Roman" w:hAnsi="Times New Roman"/>
          <w:b w:val="false"/>
          <w:bCs w:val="false"/>
          <w:sz w:val="28"/>
          <w:szCs w:val="28"/>
        </w:rPr>
        <w:t>В случае если подано заявок больше, чем торговых мест на территории проведения мероприятия, и при этом все заявления соответствуют требованиям настоящих Правил, то места предоставляются заявителям, подавшим заявление ран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>2.11.Право на размещение нестационарного торгового объекта, предоставленное в соответствии с настоящими Правилами, распространяется только на то мероприятие, в рамках проведения которого оно получ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2.В соответствии с принятыми решениями о размещении нестационарных торговых объектов уполномоченный орган формирует план размещения торговых мес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>2.13.Срок размещения нестационарного торгового объекта прекращается в день окончания проведения мероприятия, на период проведения которого нестационарные торговые объекты были размещ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>2.14.Размещение нестационарных торговых объектов во время проведения мероприятия осуществляется на безвозмездной основе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5.Передача временного свидетельства другому лицу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существление деятельности по продаже товаров и оказанию услуг общественного питания в нестационарных торговых объектах во время проведения мероприятий, имеющих краткосрочный характе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При осуществлении деятельности по продаже товаров и оказанию услуг общественного пи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нестационарных торговых объектах во время проведения мероприятий, имеющих краткосрочный характер, заявитель                  обязан соблюдать требования, предусмотренные законодательством Российской Федерации, Ханты-Мансийского автономного округа - Югры в области обеспечения санитарно-эпидемиологического благополучия населения, охраны окружающей среды, пожарной безопасности, ветеринарии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соблюдать требования, предъявляемые к продаже отдельных видов товар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оддерживать чистоту и порядок торгового места (места оказания услуг) в течение времени обслужи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содержать в порядке, отвечающем санитарным требованиям, закрепленную территорию согласно зоне обслужи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своевременно в наглядной и доступной форме доводить до сведения          покупателей необходимую и достоверную информацию о товарах, обеспечивающую возможность правильного выбора това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обеспечить обслуживающий персонал медицинскими книжками с отметкой о прохождении медосмот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в случаях, установленных законодательством Российской Федерации, иметь в наличии документы, подтверждающие соответствие товаров установленным требованиям, товарно-сопроводительны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2.При осуществлении деятельности по продаже товаров и оказанию услуг общественного питания в нестационарных торговых объектах во время проведения мероприятий, имеющих краткосрочный характер, заявитель обязан                   соблюдать иные требования, предусмотренные настоящими Правилами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обеспечить наличие вывески на торговом месте с указанием информации о наименовании хозяйствующего субъекта (полное наименование юридического лица, фамилия, имя, отчество (при наличии) индивидуального предпринимателя), ИНН, ОГРН, контактного телефона руководителя (для юридического лица) и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использовать для выездной торговли сборно-разборные палатки, стеллажи, легкую мебель (столы, стулья), столы для выкладки товаров и расчета с покупател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обеспечить в достаточном количестве торговый инвентарь, лотки для выкладки товаров, посуду одноразового использования, упаковочный материал, салфетки, скатерти, емкости для сбора мусора, других предметов материально-технического оснащения, необходимых для выездной торговл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обеспечить обслуживающий персонал фирменными нагрудными знаками (бейджам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не допускать реализацию напитков в стеклянной та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при проведении государственных, народных, тематических праздников обеспечить наличие соответствующей символики и/или стилизованного оформления торгового места в соответствии с правовым актом администрации города о подготовке и проведении указан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змещать нестационарный торговый объект в соответствии с планом размещения торговых мест, сформированным уполномоченным орган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осле прекращения срока размещения нестационарного торгового объекта заявитель не позднее трех рабочих дней обязан предоставить в  уполномоченный орган копию договора на вывоз мусора с обслуживающей организацией и копию акта  выполнен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3.В случае если продажа товаров во время мероприятий, имеющих краткосроч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арактер, осуществляется с использованием средств измерений         (весов, гирь, мерных емкостей, метров и других), продавцами на торговом         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4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ежим рабо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тационарных торговых объектов во время проведения мероприятий, имеющих краткосрочный характер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устанавливается в соответствии с правовым актом администрации  города о подготовке и проведении указанного мероприятия и прописывается во временном свидетельств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тветственность за нарушение Прави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Контроль за соблюдением настоящих Правил осуществляют контролирующие органы и службы в пределах своих полномочий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Нарушения обязательств, предусмотренных пунктом 3.1 Правил,  влечет административную ответственность в соответствии с Кодексом об административных правонарушениях, Законом Ханты-Мансийского автономного округа - Югры от 11.06.2010 № 102-оз «Об административных правонарушениях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Нарушения обязательств, предусмотренных пунктом 3.2 Правил,  является основанием для  отказа в выдаче временного свидетельств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499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1 </w:t>
      </w:r>
    </w:p>
    <w:p>
      <w:pPr>
        <w:pStyle w:val="Normal"/>
        <w:ind w:left="499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авилам организации обеспечения жителей города Нефтеюганска услугами общественного питания и торговли при проведении праздничных, общественно-политических, культурно-массовых, спортивно-массовых и иных мероприятий, имеющих краткосрочный характе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го свидетельства на размещение нестационарных торговых объектов на территории города Нефтеюганска при проведении праздничных, общественно-политических, культурно-массовых, спортивно-массовых и иных мероприятий, имеющих краткосрочный характер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ЕПАРТАМЕНТ ЭКОНОМИЧЕСКОГО РАЗВИТИЯ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ВРЕМЕННОЕ СВИДЕТЕЛЬСТВО</w:t>
      </w:r>
    </w:p>
    <w:p>
      <w:pPr>
        <w:pStyle w:val="Normal"/>
        <w:spacing w:lineRule="exact" w:line="28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размещение нестационарных торговых объектов </w:t>
      </w:r>
    </w:p>
    <w:p>
      <w:pPr>
        <w:pStyle w:val="Normal"/>
        <w:spacing w:lineRule="exact" w:line="28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а Нефтеюганска при проведении праздничных,</w:t>
      </w:r>
    </w:p>
    <w:p>
      <w:pPr>
        <w:pStyle w:val="Normal"/>
        <w:spacing w:lineRule="exact" w:line="28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енно-политических, культурно-массовых, спортивно-массовых </w:t>
      </w:r>
    </w:p>
    <w:p>
      <w:pPr>
        <w:pStyle w:val="Normal"/>
        <w:spacing w:lineRule="exact" w:line="28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иных мероприятий, имеющих краткосрочный характе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дано: 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</w:rPr>
        <w:t>(наименование юридического лица, фамилия, имя, отчество (при наличии) предпринимателя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идетельство о государственной регистрации от __________ №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д деятельности: 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</w:rPr>
        <w:t>(общественное питание, розничная торговля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кт: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тип нестационарного торгового объект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ритория города, на которой осуществляется работа объекта: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период с « ____» ___________ 20__ года  по « ____» _________ 20__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жим работы с _____ часов до _____ час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та оформления временного свидетельства «_____»_______________ 20__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иректор департамент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кономического развит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города             ______________          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(подпись)                                        (инициалы, фамилия)</w:t>
      </w:r>
    </w:p>
    <w:p>
      <w:pPr>
        <w:pStyle w:val="Normal"/>
        <w:ind w:left="499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2 </w:t>
      </w:r>
    </w:p>
    <w:p>
      <w:pPr>
        <w:pStyle w:val="Normal"/>
        <w:ind w:left="499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авилам организации обеспечения жителей города Нефтеюганска услугами общественного питания и торговли при проведении праздничных, общественно-политических, культурно-массовых, спортивно-массовых и иных мероприятий, имеющих краткосрочный характер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ыдаче временного свидетельст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размещение нестационарных торговых объекто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города Нефтеюганска при проведении праздничных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ественно-политических, культурно-массовых, спортивно-массовых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иных мероприятий, имеющих краткосрочный характе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ь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сведения об организационно-правовой форме, место нахождения, почтовый адрес, фамилия, имя, отчество (при наличии), паспортные данные, сведения о месте жительства (для индивидуального предпринимателя)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Н, ОГРН хозяйствующего субъекта (заявителя)_______________________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лице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фамилия, имя, отчество (при наличии) руководителя полностью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сит выдать временное свидетельство на осуществление 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тип нестационарного торгового объект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илагаемому ассортиментному перечню на территории: 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место проведения мероприятия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период с « ____» ___________ 20__ года по « ____» __________ 20__ год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д деятельности: 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</w:rPr>
        <w:t>(общественное питание, розничная торговля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жим работы с _____ часов до _____ час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актные данные: 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номер телефона, факса, адрес электронной почты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товерность сведений, внесенных в заявление, подтверждаю 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заявлению прилагаются следующие документы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           ___________________         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</w:rPr>
        <w:t>(дата)                                              (подпись)                                                  (инициалы, фамилия)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.П. (при наличии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явление принял:___________________________________________________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(фамилия, имя, отчество (при наличии) должностного лица, принявшего документы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«_____»____________ 20__ г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Согласова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проекта постановления администрации город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«Об утверждении правил организации обеспечения жителей города Нефтеюганска услугами общественного питания и торговли при проведении праздничных, общественно-политических, культурно-массовых, спортивно-массовых и иных мероприятий, имеющих краткосрочный характер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784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1.Визы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главы город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главы город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главы город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по делам администрац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иректор департамента экономического развития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юридическо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правового управл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Е.А.Абрамов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С.В.Лагойд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А.В.Пастух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С.И.Нечаев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С.А.Григорьев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И.Н.Иванчиков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2.Проект разработан: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начальником отдела развития предпринимательства и потребительского рынка департамента экономического развития администрации города Л.Н.Прудиус. 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Телефон: 23 77 68.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3.Примечание (замечания):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4.Рассылка: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ИАО ДДА 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Департамент экономического развити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iCs/>
      <w:sz w:val="22"/>
      <w:szCs w:val="22"/>
      <w:lang w:val="ru-RU"/>
    </w:rPr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1">
    <w:name w:val="Обычный (веб) Знак1"/>
    <w:qFormat/>
    <w:rPr>
      <w:rFonts w:ascii="Pragmatica;Times New Roman" w:hAnsi="Pragmatica;Times New Roman" w:cs="Pragmatica;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b w:val="false"/>
      <w:bCs w:val="false"/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b w:val="false"/>
      <w:bCs w:val="false"/>
      <w:sz w:val="24"/>
      <w:szCs w:val="24"/>
    </w:rPr>
  </w:style>
  <w:style w:type="paragraph" w:styleId="Style19">
    <w:name w:val="Марка"/>
    <w:basedOn w:val="Normal"/>
    <w:qFormat/>
    <w:pPr>
      <w:spacing w:lineRule="auto" w:line="288" w:before="0" w:after="120"/>
      <w:ind w:left="1680" w:hanging="0"/>
      <w:jc w:val="both"/>
    </w:pPr>
    <w:rPr>
      <w:rFonts w:ascii="Georgia" w:hAnsi="Georgia" w:cs="Georgia"/>
      <w:b w:val="false"/>
      <w:bCs w:val="false"/>
      <w:i/>
      <w:iCs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  <w:b w:val="false"/>
      <w:bCs w:val="false"/>
      <w:sz w:val="24"/>
      <w:szCs w:val="24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Georgia"/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cs="Times New Roman"/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51:00Z</dcterms:created>
  <dc:creator>dep411</dc:creator>
  <dc:description/>
  <cp:keywords/>
  <dc:language>en-US</dc:language>
  <cp:lastModifiedBy>Mash_buro</cp:lastModifiedBy>
  <cp:lastPrinted>2019-04-15T10:26:00Z</cp:lastPrinted>
  <dcterms:modified xsi:type="dcterms:W3CDTF">2019-05-14T09:41:00Z</dcterms:modified>
  <cp:revision>5</cp:revision>
  <dc:subject/>
  <dc:title/>
</cp:coreProperties>
</file>