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49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07.05.2019 </w:t>
        <w:tab/>
        <w:tab/>
        <w:tab/>
        <w:tab/>
        <w:tab/>
        <w:tab/>
        <w:tab/>
        <w:tab/>
        <w:tab/>
        <w:tab/>
        <w:tab/>
        <w:t xml:space="preserve"> № 84-нп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становлении платы за пользование жилым помещением                          (платы за наём) для нанимателей жилых помещений по договорам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йма жилых помещений муниципального жилищного фонда коммерческого использова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В соответствии со статьями 153, 154, 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28.08.2017 № 147-нп  «Об утверждении положения о порядке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городе Нефтеюганске» администрация города Нефтеюганска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становить размер платы за пользование жилым помещением (плату за наём) для нанимателей жилых помещений по договорам найма жилых помещений муниципального жилищного фонда коммерческого использования в размере 29,56 руб./кв.м. (без учёта налога на добавленную стоимость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 силу постановление администрации города Нефтеюганска от 25.10.2017 № 175-нп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становлении платы за пользование жилым помещением (платы за наём) для нанимателей жилых помещений по договорам найма жилых помещений муниципального жилищного фонда коммерческого 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Постановление вступает в силу 01.06.20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лава города Нефтеюганска</w:t>
        <w:tab/>
        <w:t xml:space="preserve">  </w:t>
        <w:tab/>
        <w:tab/>
        <w:tab/>
        <w:tab/>
        <w:t xml:space="preserve">   </w:t>
        <w:tab/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Ю.Дегтярев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ascii="Calibri" w:hAnsi="Calibri" w:eastAsia="Calibri" w:cs="Calibri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39:00Z</dcterms:created>
  <dc:creator>Наталья</dc:creator>
  <dc:description/>
  <cp:keywords/>
  <dc:language>en-US</dc:language>
  <cp:lastModifiedBy>Duma</cp:lastModifiedBy>
  <cp:lastPrinted>2019-04-16T15:28:00Z</cp:lastPrinted>
  <dcterms:modified xsi:type="dcterms:W3CDTF">2019-05-08T04:48:00Z</dcterms:modified>
  <cp:revision>8</cp:revision>
  <dc:subject/>
  <dc:title/>
</cp:coreProperties>
</file>