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28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4.2019</w:t>
        <w:tab/>
        <w:tab/>
        <w:tab/>
        <w:tab/>
        <w:tab/>
        <w:tab/>
        <w:tab/>
        <w:tab/>
        <w:tab/>
        <w:tab/>
        <w:tab/>
        <w:t>№ 78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муниципального задания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муниципального задания города Нефтеюганска 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муниципального задания», а именно: 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3.2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бюджетное или автономное учреждение оказывает сверх установленного муниципального задания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 (далее – субсидия), к общей сумме планируемых поступлений, включая поступления от субсидии и доходов от платной деятельности, исходя из объемов указанных поступлений, полученных в отчетном финансовом году (далее - коэффициент платной деятельности), к которому применяется округление до целого числа согласно принципу математик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Нефтеюганска                      </w:t>
        <w:tab/>
        <w:t xml:space="preserve">                                          С.Ю.Дегтярев  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о делам администрации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Исполняющий обязанности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а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бразования и молодёжной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олитики</w:t>
              <w:tab/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финансов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Начальник юридическо-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правового управления                                                                                                                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Нечаева</w:t>
            </w:r>
          </w:p>
          <w:p>
            <w:pPr>
              <w:pStyle w:val="21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Н.А.Скокова</w:t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Л.И.Щегульная</w:t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И.Н.Иванч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25 03 0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rPr/>
      </w:pPr>
      <w:r>
        <w:rPr>
          <w:bCs/>
          <w:sz w:val="28"/>
          <w:szCs w:val="28"/>
        </w:rPr>
        <w:t>ИАО ДД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Obotd</cp:lastModifiedBy>
  <cp:lastPrinted>2019-01-21T12:03:00Z</cp:lastPrinted>
  <dcterms:modified xsi:type="dcterms:W3CDTF">2019-04-18T09:38:00Z</dcterms:modified>
  <cp:revision>548</cp:revision>
  <dc:subject/>
  <dc:title/>
</cp:coreProperties>
</file>