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лиц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мещающ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жности муниципальной службы высшей, главной группы категории «руководитель, департамент градостроительства и земельных отношений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2018 года</w:t>
      </w:r>
    </w:p>
    <w:tbl>
      <w:tblPr>
        <w:tblW w:w="151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1626"/>
        <w:gridCol w:w="1134"/>
        <w:gridCol w:w="851"/>
        <w:gridCol w:w="925"/>
        <w:gridCol w:w="1560"/>
        <w:gridCol w:w="1200"/>
        <w:gridCol w:w="926"/>
        <w:gridCol w:w="1134"/>
        <w:gridCol w:w="2913"/>
      </w:tblGrid>
      <w:tr>
        <w:trPr/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</w:tc>
        <w:tc>
          <w:tcPr>
            <w:tcW w:w="4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 xml:space="preserve"> 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/>
              <w:t>&lt;**&gt;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и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 градостроительства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7 196.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да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дово-огор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Нефтеюганска, 2012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0 687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5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 г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683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од индивидуальные жилые застройки, наследство по завещанию 2006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наследство по завещанию 2006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1984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- 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5 0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 787.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08 го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1999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градостро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2 27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12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82"/>
      <w:bookmarkStart w:id="1" w:name="Par37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8:00Z</dcterms:created>
  <dc:creator>Сухачев Сергей Михайлович</dc:creator>
  <dc:description/>
  <cp:keywords/>
  <dc:language>en-US</dc:language>
  <cp:lastModifiedBy>Ковалева Елена Георгиевна</cp:lastModifiedBy>
  <cp:lastPrinted>2017-06-26T11:52:00Z</cp:lastPrinted>
  <dcterms:modified xsi:type="dcterms:W3CDTF">2019-04-29T05:12:00Z</dcterms:modified>
  <cp:revision>25</cp:revision>
  <dc:subject/>
  <dc:title/>
</cp:coreProperties>
</file>