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908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04.2018 </w:t>
        <w:tab/>
        <w:tab/>
        <w:tab/>
        <w:tab/>
        <w:tab/>
        <w:tab/>
        <w:tab/>
        <w:tab/>
        <w:tab/>
        <w:tab/>
        <w:tab/>
        <w:t>№ 55-н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департамента финансов администрации города Нефтеюганска от 05.07.2017 № 119-нп «Об </w:t>
      </w:r>
      <w:r>
        <w:rPr>
          <w:rFonts w:cs="Pragmatica;Times New Roman" w:ascii="Pragmatica;Times New Roman" w:hAnsi="Pragmatica;Times New Roman"/>
          <w:b/>
          <w:sz w:val="28"/>
          <w:szCs w:val="28"/>
          <w:lang w:eastAsia="ru-RU"/>
        </w:rPr>
        <w:t>утверждении Порядка</w:t>
      </w:r>
      <w:r>
        <w:rPr>
          <w:rFonts w:cs="Pragmatica;Times New Roman" w:ascii="Pragmatica;Times New Roman" w:hAnsi="Pragmatica;Times New Roman"/>
          <w:b/>
          <w:i/>
          <w:sz w:val="28"/>
          <w:szCs w:val="28"/>
          <w:lang w:eastAsia="ru-RU"/>
        </w:rPr>
        <w:t xml:space="preserve"> </w:t>
      </w:r>
      <w:r>
        <w:rPr>
          <w:rFonts w:cs="Pragmatica;Times New Roman" w:ascii="Pragmatica;Times New Roman" w:hAnsi="Pragmatica;Times New Roman"/>
          <w:b/>
          <w:sz w:val="28"/>
          <w:szCs w:val="28"/>
          <w:lang w:eastAsia="ru-RU"/>
        </w:rPr>
        <w:t>составления и представления бюджетной отчётности об исполнении бюджета города Нефтеюганск главными распорядителями бюджетных средств города Нефтеюганска, главными администраторами источников финансирования дефицита бюджета города Нефтеюганска, главными администраторами доходов бюджета города Нефтеюганск и сводной бухгалтерской отчётности муниципальных бюджетных и автономных учреждений главными распорядителями бюджетных средств, осуществляющими функции и полномочия учредител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казами Министерства финансов Российской Федерации от 02.11.2017                  № 176н «О внесении изменений в Инструкцию о порядке составления и предоставления годовой, квартальной и месячной отчетности об исполнении бюджетов бюджетной системы Российской Федерации (утвержденную Приказом Министерства Финансов Российской Федерации от 28.12.2010                   № 191н)», от 14.11.2017 № 189н «О внесении изменений в Инструкцию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 (утвержденную Приказом Министерства Финансов Российской Федерации от 25.03.2011 № 33н)»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муниципального правового акта в соответствие с законодательством Российской Федерации  приказываю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изменения в приказ департамента финансов администрации города Нефтеюганска от 05.07.2017 № 119-нп «Об утверждении Поряд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я и представления бюджетной отчётности об исполнении бюджета города Нефтеюганск главными распорядителями бюджетных средств города Нефтеюганска, главными администраторами источников финансирования дефицита бюджета города Нефтеюганска, главными администраторами доходов бюджета города Нефтеюганск и сводной бухгалтерской отчётности муниципальных бюджетных и автономных учреждений главными распорядителями бюджетных средств, осуществляющими функции и полномочия учредителя»: в приложении к приказу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В абзаце 4 пункта 1.9 слова «составление годовой отчетности;» заменить на слова «составление отчетности;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Абзац второй пункта 2.1.2 исключит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В абзаце третьем пункта 2.3 слова «средств (ф. 0503123);» заменить на  слова «средств (ф. 0503123) (составляется по состоянию на 1 июля текущего года);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В абзаце четвертом пункта 2.3 слова «обязательствах (ф.0503128);» заменить на слова «обязательствах (ф.0503128) (составляется по состоянию                на 1 июля, 1октября текущего года);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В абзаце десятом пункта 2.3 слова «задолженности (ф. 0503169);» заменить на слова «задолженности (ф. 0503169)  (составляется по состоянию на 1 июля, 1октября текущего года);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Абзац двенадцатый пункта 2.4 исключить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Абзац второй пункта 3.2 исключит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В абзаце четвертом пункта 3.3 слова «учреждения (ф. 0503738);» заменить на слова «учреждения (ф. 0503738) (составляется по состоянию                 на 1 июля, 1октября текущего года);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В абзаце пятом пункта 3.3 слова «учреждения (ф. 0503723);» заменить на слова «учреждения (ф. 0503723) (составляется по состоянию на 1 июля текущего года);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В абзаце седьмом пункта 3.3 слова «учреждения (ф. 0503769);» заменить на слова «учреждения (ф. 0503769) (составляется по состоянию                    на 1 июля, 1 октября текущего года);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Абзац десятый пункта 3.4 исключить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2.Приложение 2 исключить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Обнародовать (опубликовать) приказ в газете «Здравствуйте, нефтеюганцы!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риказ вступает в силу после его официального опубликования и распространяется на правоотношения, возникшие с 01.01.2018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Контроль исполнения приказа возложить на заместителя директора департамента финансов администрации города Нефтеюганска – главного бухгалтера Н.В.Снигиреву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</w:t>
        <w:tab/>
        <w:t xml:space="preserve">            </w:t>
        <w:tab/>
        <w:t xml:space="preserve">                                                                      Л.И.Щегульна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приказа департамента финансов администрации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приказ департамента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5.07.2017 № 119-нп «Об утверждении Порядка составления и представления бюджетной отчётности об исполнении бюджета города Нефтеюганск главными распорядителями бюджетных средств города Нефтеюганска, главными администраторами источников финансирования дефицита бюджета города Нефтеюганска, главными администраторами доходов бюджета города Нефтеюганск и сводной бухгалтерской отчётности муниципальных бюджетных и автономных учреждений главными распорядителями бюджетных средств, осуществляющими функции и полномочия учреди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города</w:t>
        <w:tab/>
        <w:tab/>
        <w:tab/>
        <w:tab/>
        <w:tab/>
        <w:tab/>
        <w:t>С.В.Лагой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елам администрации</w:t>
        <w:tab/>
        <w:tab/>
        <w:tab/>
        <w:tab/>
        <w:tab/>
        <w:tab/>
        <w:t>С.И.Неч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а юридическ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го управления                                                                О.Н.Матв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Проект разработан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ем директора департамента – главным бухгалтером Н.В.Снигирево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: 22 57 8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римечание (замеча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города С.В.Лагой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АО Д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2">
    <w:name w:val="xl16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0:00Z</dcterms:created>
  <dc:creator>РумакЛВ</dc:creator>
  <dc:description/>
  <cp:keywords/>
  <dc:language>en-US</dc:language>
  <cp:lastModifiedBy>Mash_buro</cp:lastModifiedBy>
  <cp:lastPrinted>2018-04-18T15:57:00Z</cp:lastPrinted>
  <dcterms:modified xsi:type="dcterms:W3CDTF">2018-04-23T11:53:00Z</dcterms:modified>
  <cp:revision>691</cp:revision>
  <dc:subject/>
  <dc:title>                                                         </dc:title>
</cp:coreProperties>
</file>