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27.05.2019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города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30.08.2018 № 53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80 дсп)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9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иложение 5 к постановлению изложить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6 к постановлению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Соста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 действующей рабочей группы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 и транспорт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4"/>
            </w:tblGrid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города, курирующий направление деятельности, руководител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жилищно-коммунального хозяйства администрации города, заместитель руководителя рабочей группы.</w:t>
                  </w:r>
                </w:p>
              </w:tc>
            </w:tr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, секретар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градостроительства и земельных отношен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делам гражданской обороны и чрезвычайных ситуац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специалист по безопасности и внутреннему контролю ОАО «Тюменьэнерго» филиала «Нефтеюганские электрические сети»                               (по согласованию)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ы города, курирующий направление деятельности, руководитель рабочей группы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итель 5 отделения службы Регионального Управления Федеральной Службы Безопасности России по Тюменской области, руководитель Оперативной группы, заместитель руководителя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рабочей группы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 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дела охраны труда и обеспечения безопасности муниципальных образователь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образования и молодёжной политики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дел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культуры и туризм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спортивно-массовой работе комитета физической культуры и спорт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делам гражданской обороны и чрезвычайных ситуаций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по делам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ного врача по гражданской обороне и мобилизационной работе БУ ХМАО - Югры «Нефтеюганская окружная клиническая больница имени В.И.Яцкив»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18-08-30T11:09:00Z</cp:lastPrinted>
  <dcterms:modified xsi:type="dcterms:W3CDTF">2019-05-28T09:45:00Z</dcterms:modified>
  <cp:revision>170</cp:revision>
  <dc:subject/>
  <dc:title/>
</cp:coreProperties>
</file>