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5.2019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4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3.04.2019 № 1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ИП Писаренко В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ешё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ение бокса Т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86:20:0000070:387</w:t>
      </w:r>
      <w:r>
        <w:rPr>
          <w:rFonts w:eastAsia="Calibri" w:cs="Times New Roman" w:ascii="Times New Roman" w:hAnsi="Times New Roman"/>
          <w:sz w:val="28"/>
          <w:szCs w:val="28"/>
        </w:rPr>
        <w:t>, расположенном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проезд 6П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ок № 33, в части изменения минимального отступа от границ земельного участка с восточной стороны с 3 метров на 0,8 метра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7.06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ы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4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ИП Писаренко В.М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ё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троение бокса ТО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 земельном участке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70:38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асположенном 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проезд 6П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участок № 33 в части изменения минимального отступа от границ земельного участка с восточной стороны с 3 метров на 0,8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4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0860" cy="792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1:00Z</dcterms:created>
  <dc:creator>Птицын</dc:creator>
  <dc:description/>
  <cp:keywords/>
  <dc:language>en-US</dc:language>
  <cp:lastModifiedBy>Duma</cp:lastModifiedBy>
  <cp:lastPrinted>2019-04-29T17:00:00Z</cp:lastPrinted>
  <dcterms:modified xsi:type="dcterms:W3CDTF">2019-05-21T11:25:00Z</dcterms:modified>
  <cp:revision>6</cp:revision>
  <dc:subject/>
  <dc:title/>
</cp:coreProperties>
</file>