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0007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ГЛАВА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05.2019 </w:t>
        <w:tab/>
        <w:tab/>
        <w:tab/>
        <w:tab/>
        <w:tab/>
        <w:tab/>
        <w:tab/>
        <w:tab/>
        <w:tab/>
        <w:tab/>
        <w:tab/>
        <w:t xml:space="preserve">      №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списка молодых граждан города Нефтеюганска для занесения их имён на Доску Почёта «Молодёжь - гордость Нефтеюганс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ложением о наградах и почётном звании муниципального образования город Нефтеюганск, утвержденным решением Думы города Нефтеюганска от 31.10.2016 № 30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нимая во внимание решение комиссии по наградам при главе города Нефтеюганска (протокол от 09.04.2019 № 1), постановляю: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список молодых граждан города Нефтеюганска для занесения их имён на Доску Почёта «Молодёжь - гордость Нефтеюганска» согласно приложению к постановлению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Департаменту образования и молодёжной политики администрации города Нефтеюганска (Лямова Т.В.) организовать мероприятие по занесению имён молодых граждан города Нефтеюганска на Доску Почёта «Молодёжь - гордость Нефтеюганска» к 01.09.2019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а Нефтеюганска </w:t>
        <w:tab/>
        <w:tab/>
        <w:tab/>
        <w:t xml:space="preserve">                                         С.Ю.Дегтярев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6237"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города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05.2019 №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ых граждан города Нефтеюганска для занесения их имён на Доску Почёта «Молодежь - гордость Нефтеюганска»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За заслуги в области образовани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Мухачев Александр Евгеньевич, ученик 11-РН класса муниципального бюджетного общеобразовательного учреждения «Средняя общеобразовательная школа № 13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ысокие достижения в учёбе, активное участие в городских, региональных, окружных и всероссийских конкурсах, высокие достижения в области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sz w:val="28"/>
          <w:szCs w:val="28"/>
        </w:rPr>
        <w:t>Пичугин Богдан Сергеевич, ученик 11 класса муниципального бюджетного общеобразовательного учреждения «Средняя общеобразовательная кадетская школа № 4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ысокие достижения в учёбе, активное участие в городских, региональных, окружных и всероссийских конкурсах, высокие достижения в области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Слюсарь Юрий Юрьевич, ученик 11 класса муниципального бюджетного общеобразовательного учреждения «Средняя общеобразовательная школа № 5 «Многопрофильна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ысокие достижения в учёбе, активное участие в городских, региональных, окружных и всероссийских конкурсах, высокие достижения в области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Солдатова Полина Александровна, ученица 11 класса муниципального бюджетного общеобразовательного учреждения «Средняя общеобразовательная школа № 3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ысокие достижения в учёбе, активное участие в городских, региональных, окружных и всероссийских конкурсах, высокие достижения в области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Цугуй Дмитрий Виорелович, ученик 11 класса муниципального бюджетного общеобразовательного учреждения «Средняя общеобразовательная школа № 2 им. А.И.Исаевой»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ысокие достижения в учёбе, активное участие в городских, региональных, окружных и всероссийских конкурсах, высокие достижения в области образования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За заслуги в общественной деятельности и молодёжной политик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Гончаренко Ирина Александровна, ученица 11 класса муниципального бюджетного общеобразовательного учреждения «Средняя общеобразовательная школа № 8» 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 активное участие в городских, региональных мероприятиях, а также развитие и поддержку добровольческих инициати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ураева Виктория Игоревна, ученица 11 класса муниципального бюджетного общеобразовательного учреждения «Средняя общеобразовательная школа № 5 «Многопрофильная» 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 активное участие в городских, региональных мероприятиях, а также развитие и поддержку добровольческих инициати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залиева Лолита Арсеновна, студентка очного отделения бюджетного учреждения высшего образования Ханты-Мансийского автономного округа – Югры «Сургутский государственный университет» 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 участие в реализации социально значимых проектов, в городских, региональных, всероссийских конкурсах, высокие достижения в обществен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гура Ксения Викторовна, 11 класса муниципального бюджетного общеобразовательного учреждения «Средняя общеобразовательная кадетская школа № 4» 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 участие в реализации социально значимых проектов, в городских, региональных, всероссийских конкурсах, высокие достижения в обществен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5.Чистякова Светлана Станиславовна, 11 класса муниципального бюджетного общеобразовательного учреждения «Средняя общеобразовательная школа № 8» 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 участие в реализации социально значимых проектов, в городских, региональных, всероссийских конкурсах, высокие достижения в общественн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За заслуги в области культуры и искусства: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Идиятулина Диана Вильдановна, учащаяся фортепианного отделения муниципального бюджетного учреждения дополнительного образования «Детская школа искусств» - за активное участие в городских, региональных, окружных и международных конкурсах, высокие достижения в области культуры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Андренко Арина Олеговна, учащаяся фортепианного отделения муниципального бюджетного учреждения дополнительного образования «Детская школа искусств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активное участие в городских, региональных, окружных и международных конкурсах, высокие достижения в области культуры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Гурин Степан Васильевич, учащийся фортепианного отделения муниципального бюджетного учреждения дополнительного образования «Детская школа искусств» - за активное участие в городских, региональных, окружных и международных конкурсах, высокие достижения в области культуры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Кривенко Кристина Олеговна, участница хореографического отделения муниципального бюджетного учреждения дополнительного образования «Детская школа искусств» - за активное участие в городских, региональных, окружных и международных конкурсах, высокие достижения в области культу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За заслуги в области спорт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Абдулкадиров Ислам Магомедович, воспитанник по легкой атлетике муниципального бюджетного учреждения центр физической культуры и спорта «Жемчужина Югры» - за высокие достижения в области спор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Гафуров Мирзоюсуф Сабурович, воспитанник отделения дзюдо муниципального бюджетного учреждения дополнительного образования «Специализированная детско-юношеская спортивная школа олимпийского резерва по дзюдо» - за высокие достижения в области спорта;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Айкашев Никита Николаевич, воспитанник отделения биатлона муниципального бюджетного учреждения дополнительного образования «Специализированная детско-юношеская спортивная школа олимпийского резерва по биатлону» - за высокие достижения в области спорта;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Козлов Никита Владимирович, воспитанник отделения пожарно-прикладного спорта муниципального бюджетного учреждения дополнительного образования «Специализированная детско-юношеская спортивная школа олимпийского резерва «Спартак» - за высокие достижения в области спорта;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Гулакова Александра Витальевна, воспитанница отделения плавания муниципального бюджетного учреждения дополнительного образования «Специализированная детско-юношеская спортивная школа олимпийского резерва «Сибиряк» - за высокие достижения в области спор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За заслуги в области здравоохра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Фаткуллин Айнур Флюрович, заведующий отделением врач-эпидемиолог отделения клинической эпидемиологии бюджетного учреждения «Нефтеюганская окружная клиническая больница имени В.И.Яцкив» - за активную просветительскую работу по укреплению и сохранению здоровья населения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863589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2cb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a40b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a40b5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a40b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a40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a40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a40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37ed1"/>
    <w:pPr>
      <w:spacing w:before="0" w:after="160"/>
      <w:ind w:left="720" w:hanging="0"/>
      <w:contextualSpacing/>
    </w:pPr>
    <w:rPr/>
  </w:style>
  <w:style w:type="paragraph" w:styleId="2" w:customStyle="1">
    <w:name w:val="Стиль2"/>
    <w:basedOn w:val="Normal"/>
    <w:qFormat/>
    <w:rsid w:val="00334b4a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e22a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F9B191-D8B6-4264-BBCC-400B5906B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1103</Words>
  <Characters>6289</Characters>
  <CharactersWithSpaces>7378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42:00Z</dcterms:created>
  <dc:creator>Mash_buro</dc:creator>
  <dc:description/>
  <dc:language>en-US</dc:language>
  <cp:lastModifiedBy>Duma</cp:lastModifiedBy>
  <cp:lastPrinted>2019-04-24T05:15:00Z</cp:lastPrinted>
  <dcterms:modified xsi:type="dcterms:W3CDTF">2019-05-15T11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