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  <w:t xml:space="preserve">      № 4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>в проект планировки территории города Нефтеюганска (красные лин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Положением о порядке организации и проведения публичных слушаний в городе Нефтеюганске, утверждённым решением Думы города от 29.03.2017 </w:t>
        <w:br/>
        <w:t xml:space="preserve">№ 104-VI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униципального казённого учреждения «Управление капитального 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от 30.08.2018 № 415-п, от 19.09.2018 № 459-п, от 19.12.2018 № 664-п, от 11.04.2019 № 172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в части размещения       дороги № 5 (ул.Киевская (от ул.Парковая до ул.Объездная-1) участок от ул.Паркова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до ул.Жилая)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согласно приложению 1 к настоящему постановлению, в границах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20.06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6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сновная (утверждаемая) часть: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1 «Проект планировки территории. Графическая часть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оложение о размещении линейных объектов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Материалы по обоснованию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3 «Материалы по обоснованию проекта планировки территории. Графическая часть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4 «Пояснительная записка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сновная (утверждаемая) часть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1 «Пояснительная записка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роект межевания территории. Графическая часть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Материалы по обосновани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3 «Материалы по обоснованию проекта межевания территории. Графическая часть»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роект планировки территории </w:t>
        <w:br/>
        <w:t>города Нефтеюганска (красные лин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7195" cy="748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территории города Нефтеюганска (красные линии)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Павлов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Птицын</dc:creator>
  <dc:description/>
  <cp:keywords/>
  <dc:language>en-US</dc:language>
  <cp:lastModifiedBy>Duma</cp:lastModifiedBy>
  <cp:lastPrinted>2018-10-01T15:03:00Z</cp:lastPrinted>
  <dcterms:modified xsi:type="dcterms:W3CDTF">2019-05-15T08:08:00Z</dcterms:modified>
  <cp:revision>6</cp:revision>
  <dc:subject/>
  <dc:title/>
</cp:coreProperties>
</file>