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3.05.2019 </w:t>
        <w:tab/>
        <w:tab/>
        <w:tab/>
        <w:tab/>
        <w:tab/>
        <w:tab/>
        <w:tab/>
        <w:tab/>
        <w:tab/>
        <w:tab/>
        <w:tab/>
        <w:t>№ 291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№ 181-п, от 16.05.2019 № 248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Задачу 1 строки «Задачи муниципальной программы»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, обустройства мест массового отдыха населения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Подпрограмм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рганизация обустройства мест массового отдыха населения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3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22,3158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7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91,060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8,6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69,54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4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6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3,69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0,21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7,2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5,41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1,96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438,1608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 258,763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8,50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таблиц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За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Строку 1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56"/>
        <w:gridCol w:w="113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. Обустройство мест массового отдыха на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комплекса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новка в местах массового отдыха населения малых архитектурных фор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-НК утверждена приказом Росстата от 07.12.2016 № 764;      № 356 от 26.05.201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Ш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7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,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609 667,00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16 236,79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82 174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82 760,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28 495,55900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440,81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28,7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505 630,6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6 265,5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72 77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72 847,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353 741,559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99 297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0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30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4 754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330 540,4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7 354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4 02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3 916,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745 245,0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67 305,4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3 384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0 45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0 34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23 118,86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2 834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2 126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6 603,2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 177,172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162,1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 441,07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705,18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16 669,91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1 884,2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0 855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1 012,2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02 917,81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 739 801,29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27 713,4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55 804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55 718,1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000 565,6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38 022,31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78 991,0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61 153,69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4 820,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33 980,90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78 991,0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5 348,0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5 908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002,9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435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60 547,48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4 820,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150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196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02 204,48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43 173,2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25 335,86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19 002,3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4:00Z</dcterms:created>
  <dc:creator>ДЭП</dc:creator>
  <dc:description/>
  <cp:keywords/>
  <dc:language>en-US</dc:language>
  <cp:lastModifiedBy>Duma</cp:lastModifiedBy>
  <cp:lastPrinted>2019-05-20T09:26:00Z</cp:lastPrinted>
  <dcterms:modified xsi:type="dcterms:W3CDTF">2019-05-24T03:59:00Z</dcterms:modified>
  <cp:revision>8</cp:revision>
  <dc:subject/>
  <dc:title/>
</cp:coreProperties>
</file>